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>Extract n°4 :</w:t>
      </w:r>
      <w:r>
        <w:rPr>
          <w:lang w:val="en-US"/>
        </w:rPr>
        <w:t xml:space="preserve"> from « Even before… » </w:t>
      </w:r>
      <w:r>
        <w:rPr/>
        <w:t>(p.40) to « …banished. » (p.4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8745" cy="405130"/>
            <wp:effectExtent l="0" t="0" r="0" b="0"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6840" cy="4481830"/>
            <wp:effectExtent l="0" t="0" r="0" b="0"/>
            <wp:docPr id="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3665" cy="4008755"/>
            <wp:effectExtent l="0" t="0" r="0" b="0"/>
            <wp:docPr id="3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Extract n°4 :</w:t>
      </w:r>
      <w:r>
        <w:rPr>
          <w:lang w:val="en-US"/>
        </w:rPr>
        <w:t xml:space="preserve"> from « Even before… » </w:t>
      </w:r>
      <w:r>
        <w:rPr/>
        <w:t>(p.40) to « …banished. » (p.43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8745" cy="405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6840" cy="4481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3665" cy="40087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53:00Z</dcterms:created>
  <dc:creator>Neihmo</dc:creator>
  <dc:description/>
  <dc:language>en-US</dc:language>
  <cp:lastModifiedBy>Neihmo</cp:lastModifiedBy>
  <dcterms:modified xsi:type="dcterms:W3CDTF">2010-01-26T22:38:00Z</dcterms:modified>
  <cp:revision>1</cp:revision>
  <dc:subject/>
  <dc:title/>
</cp:coreProperties>
</file>