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é ou er</w:t>
      </w:r>
    </w:p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J'ai mang.... une pomme rouge.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Mon oncle était all.... en voiture chez le médecin. </w:t>
        <w:br/>
        <w:t xml:space="preserve">3. Elle doit distribu…. les journaux de la ville. </w:t>
        <w:br/>
        <w:t xml:space="preserve">4. Il faut inspir.... longuement. </w:t>
        <w:br/>
        <w:t xml:space="preserve">5. Le stade est noy.... de spectateurs. </w:t>
        <w:br/>
        <w:t xml:space="preserve">6. Beaucoup de gens ont guett…. l'annonce du gros lot. </w:t>
        <w:br/>
        <w:t xml:space="preserve">7. Le professeur va félicit…. ses élèves pour leur travail. </w:t>
        <w:br/>
        <w:t xml:space="preserve">8. Il faudrait envoy…. un fax à la police. </w:t>
        <w:br/>
        <w:t xml:space="preserve">9. Elle a rencontr…. des stars. </w:t>
        <w:br/>
        <w:t xml:space="preserve">10. Il faut posséd…. un permis pour conduire. </w:t>
        <w:br/>
        <w:t>11. Le directeur a tamponn.... les livrets scolair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48"/>
          <w:szCs w:val="48"/>
        </w:rPr>
        <w:t>à ou a</w:t>
      </w:r>
    </w:p>
    <w:p>
      <w:pPr>
        <w:pStyle w:val="Normal"/>
        <w:ind w:left="70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Tu es allé …. la plage sans prendre ta serviette. </w:t>
        <w:br/>
        <w:t xml:space="preserve">2. On ….  acheté des nouvelles chaussures de ville. </w:t>
        <w:br/>
        <w:t xml:space="preserve">3. J'ai pris des légumes de saison …. la superette. </w:t>
        <w:br/>
        <w:t xml:space="preserve">4. Il va chez le boulanger pour s'acheter des choux …. la crème. </w:t>
        <w:br/>
        <w:t xml:space="preserve">5. Pourquoi …. -t-il un vêtement tout déchiré ? </w:t>
        <w:br/>
        <w:t xml:space="preserve">6. Guillaume …. reçu un nouveau jeu pour Noël. </w:t>
        <w:br/>
        <w:t xml:space="preserve">7. Martine va …. la mercerie acheter des aiguilles. </w:t>
        <w:br/>
        <w:t xml:space="preserve">8. Le mardi nous allons …. la piscine. </w:t>
        <w:br/>
        <w:t xml:space="preserve">9. Je ne crois pas que tu sauras te servir de la machine …. coudre. </w:t>
        <w:br/>
        <w:t>10. Marie ….  décidé de faire le tour du village ….  pie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ù - ou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Tu préfères des vacances au ski …. à la mer? </w:t>
        <w:br/>
        <w:t xml:space="preserve">2. Je ne sais pas vraiment …. aller. </w:t>
        <w:br/>
        <w:t xml:space="preserve">3. À ton avis, je devrais le poser ….? Sur le bar ? </w:t>
        <w:br/>
        <w:t xml:space="preserve">4. Tu joues …. tu travailles ce matin ? </w:t>
        <w:br/>
        <w:t xml:space="preserve">5. Préfères-tu manger le gâteau …. la brioche ? </w:t>
        <w:br/>
        <w:t xml:space="preserve">6. …. vas-tu de si bon matin ? </w:t>
        <w:br/>
        <w:t xml:space="preserve">7. Veux-tu acheter une robe …. un pantalon? </w:t>
        <w:br/>
        <w:t xml:space="preserve">8. Je ne sais même pas …. les acheter ? </w:t>
        <w:br/>
        <w:t xml:space="preserve">9. Tu peux en acheter au vide-grenier …. au magasin de chaussures. </w:t>
        <w:br/>
        <w:t>10. Tu as une préférence pour l'un …. l'autre?</w:t>
      </w:r>
    </w:p>
    <w:sectPr>
      <w:type w:val="nextPage"/>
      <w:pgSz w:w="11906" w:h="16838"/>
      <w:pgMar w:left="1417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24:00Z</dcterms:created>
  <dc:creator>Dim</dc:creator>
  <dc:description/>
  <cp:keywords/>
  <dc:language>en-US</dc:language>
  <cp:lastModifiedBy>Dim</cp:lastModifiedBy>
  <dcterms:modified xsi:type="dcterms:W3CDTF">2015-10-11T18:24:00Z</dcterms:modified>
  <cp:revision>2</cp:revision>
  <dc:subject/>
  <dc:title>é ou er</dc:title>
</cp:coreProperties>
</file>