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75"/>
        <w:gridCol w:w="1815"/>
        <w:gridCol w:w="1260"/>
        <w:gridCol w:w="205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IFESTATIONS ANNEE 2012-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IRE/ duré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/ RDV</w:t>
            </w:r>
          </w:p>
        </w:tc>
      </w:tr>
      <w:tr>
        <w:trPr/>
        <w:tc>
          <w:tcPr>
            <w:tcW w:w="10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TIE</w:t>
            </w:r>
            <w:r>
              <w:rPr>
                <w:b w:val="false"/>
                <w:bCs w:val="false"/>
                <w:sz w:val="20"/>
                <w:szCs w:val="20"/>
              </w:rPr>
              <w:t xml:space="preserve"> au CCN pour les 2ndes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eudi 13 septembre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CN Nanc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h-17h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h devant lycée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TIE</w:t>
            </w:r>
            <w:r>
              <w:rPr>
                <w:b w:val="false"/>
                <w:bCs w:val="false"/>
                <w:sz w:val="20"/>
                <w:szCs w:val="20"/>
              </w:rPr>
              <w:t xml:space="preserve"> au CCN pour les 1ères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undi 24 septembre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CN Nanc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h-17h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h devant lycée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 </w:t>
            </w:r>
            <w:r>
              <w:rPr>
                <w:sz w:val="20"/>
                <w:szCs w:val="20"/>
              </w:rPr>
              <w:t>Flash mob » au lycé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 du lyc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TACLE 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Roméo et Juliette de </w:t>
            </w:r>
            <w:r>
              <w:rPr>
                <w:sz w:val="20"/>
                <w:szCs w:val="20"/>
              </w:rPr>
              <w:t>Thierry Malandai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 13 nov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ton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h15 devant lycée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 DU LIV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ion des terminal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 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 des halles Luné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ine « Mark Tompkins » du 20 au 24 novembre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PECTACLE 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 xml:space="preserve">Black’n’blues a minstrel show de </w:t>
            </w:r>
            <w:r>
              <w:rPr>
                <w:sz w:val="20"/>
                <w:szCs w:val="20"/>
                <w:lang w:val="en-US"/>
              </w:rPr>
              <w:t>Mark Tompki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23 nov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âtre de Luné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h15 devant le théâtre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FERENCE </w:t>
            </w:r>
            <w:r>
              <w:rPr>
                <w:sz w:val="20"/>
                <w:szCs w:val="20"/>
              </w:rPr>
              <w:t>de M. TOMPKINS « Derrière le masque, une ligne de couleur 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 21 nov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ELIER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Mark Tompki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r préparer le Bal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redi 21 novembre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Erkman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évil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-20h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50 à la salle Erkmann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 24 nov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Erkman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é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-16h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h20 à la salle Erkmann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BAL POPULAI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 24 nov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Erkman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é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h15 à la salle Erkmann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E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TACLE de HIP HO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Grani</w:t>
            </w:r>
            <w:r>
              <w:rPr>
                <w:sz w:val="20"/>
                <w:szCs w:val="20"/>
              </w:rPr>
              <w:t>, compagnie S’poa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 7 déc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éâtre d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é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 1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h15 devant le théâtre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 CLASS HIP HO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la compagnie S’poa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 8 déc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ectoire du Lyc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-12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h50 porte B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VRIER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TACLES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De Pictura,</w:t>
            </w:r>
            <w:r>
              <w:rPr>
                <w:sz w:val="20"/>
                <w:szCs w:val="20"/>
              </w:rPr>
              <w:t xml:space="preserve"> Aurélie Gandit (répétition)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Vortex, </w:t>
            </w:r>
            <w:r>
              <w:rPr>
                <w:sz w:val="20"/>
                <w:szCs w:val="20"/>
              </w:rPr>
              <w:t>Emmanuelle Vo-Din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14 févri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al Me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h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h15 devant le lycée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TACLE 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In the Upper Room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, T. Thar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Showroom Dummies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G. Vien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5 avr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éra de N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h15 devant le lycée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intemps des lycée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Prestation des 1ères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 17 avril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al Met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définir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irée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STIVAL FACTO</w:t>
            </w:r>
            <w:r>
              <w:rPr>
                <w:sz w:val="20"/>
                <w:szCs w:val="20"/>
              </w:rPr>
              <w:t xml:space="preserve"> à Lunévill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8 au 20 avr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âtre de la Méridie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défin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irée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pacing w:lineRule="auto" w:line="240" w:before="0" w:after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SPECTAC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Prestation des 1èr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 7 ma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éâtre d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é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éfini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irée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 CLAS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la compagnie Kubilai Khan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dredi 17 mai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de dans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-12h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TAC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Tiger Tiger Burning Brigh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e </w:t>
            </w:r>
            <w:r>
              <w:rPr>
                <w:sz w:val="20"/>
                <w:szCs w:val="20"/>
              </w:rPr>
              <w:t>Kubilai Khan investigatio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17 ma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héâtre de </w:t>
            </w:r>
            <w:r>
              <w:rPr>
                <w:sz w:val="20"/>
                <w:szCs w:val="20"/>
                <w:lang w:val="en-US"/>
              </w:rPr>
              <w:t>Luné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h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h15 devant le théâtre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TAC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Cinématiqu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’Adrien Mondo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endredi 24 mai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héâtre de </w:t>
            </w:r>
            <w:r>
              <w:rPr>
                <w:sz w:val="20"/>
                <w:szCs w:val="20"/>
                <w:lang w:val="en-US"/>
              </w:rPr>
              <w:t>Luné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h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h15 devant le théât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NIFESTATIONS 2012-2013 POUR L’ENSEIGNEMENT ART-DANS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Gris2">
    <w:name w:val="gris2"/>
    <w:basedOn w:val="Policepard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11:00Z</dcterms:created>
  <dc:creator>MSI</dc:creator>
  <dc:description/>
  <dc:language>en-US</dc:language>
  <cp:lastModifiedBy>MSI</cp:lastModifiedBy>
  <dcterms:modified xsi:type="dcterms:W3CDTF">2012-08-31T16:20:00Z</dcterms:modified>
  <cp:revision>1</cp:revision>
  <dc:subject/>
  <dc:title/>
</cp:coreProperties>
</file>