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3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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</w:t>
            </w:r>
          </w:p>
        </w:tc>
      </w:tr>
      <w:tr>
        <w:trPr>
          <w:trHeight w:val="3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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</w:t>
            </w:r>
          </w:p>
        </w:tc>
      </w:tr>
      <w:tr>
        <w:trPr>
          <w:trHeight w:val="3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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</w:t>
            </w:r>
          </w:p>
        </w:tc>
      </w:tr>
      <w:tr>
        <w:trPr>
          <w:trHeight w:val="3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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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</w:rPr>
              <w:t>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3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215" cy="22136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221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t" style="position:absolute;margin-left:0pt;margin-top:0pt;width:175.4pt;height:174.2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7400" cy="2171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161.95pt;height:170.95pt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215" cy="22136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221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t" style="position:absolute;margin-left:0pt;margin-top:0pt;width:175.4pt;height:174.2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7400" cy="2171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161.95pt;height:170.95pt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215" cy="22136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221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t" style="position:absolute;margin-left:0pt;margin-top:0pt;width:175.4pt;height:174.2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7400" cy="2171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161.95pt;height:170.95pt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215" cy="22136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221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t" style="position:absolute;margin-left:0pt;margin-top:0pt;width:175.4pt;height:174.2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7400" cy="2171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161.95pt;height:170.95pt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215" cy="22136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221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t" style="position:absolute;margin-left:0pt;margin-top:0pt;width:175.4pt;height:174.2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7400" cy="2171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161.95pt;height:170.95pt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215" cy="22136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221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t" style="position:absolute;margin-left:0pt;margin-top:0pt;width:175.4pt;height:174.2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;Symbol" w:hAnsi="BV_Rondes;Symbol" w:cs="BV_Rondes;Symbol"/>
                <w:sz w:val="180"/>
              </w:rPr>
            </w:pPr>
            <w:r>
              <w:rPr>
                <w:rFonts w:cs="BV_Rondes;Symbol" w:ascii="BV_Rondes;Symbol" w:hAnsi="BV_Rondes;Symbol"/>
                <w:sz w:val="18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7400" cy="2171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161.95pt;height:170.95pt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Rondes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36:00Z</dcterms:created>
  <dc:creator>Arnou</dc:creator>
  <dc:description/>
  <cp:keywords/>
  <dc:language>en-US</dc:language>
  <cp:lastModifiedBy>ecole grospierre</cp:lastModifiedBy>
  <cp:lastPrinted>2003-11-24T23:07:00Z</cp:lastPrinted>
  <dcterms:modified xsi:type="dcterms:W3CDTF">2010-12-10T16:59:00Z</dcterms:modified>
  <cp:revision>3</cp:revision>
  <dc:subject/>
  <dc:title> </dc:title>
</cp:coreProperties>
</file>