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57200" cy="370205"/>
                <wp:effectExtent l="0" t="635" r="635" b="0"/>
                <wp:wrapTight wrapText="bothSides">
                  <wp:wrapPolygon edited="0">
                    <wp:start x="2910" y="-19"/>
                    <wp:lineTo x="2920" y="-19"/>
                    <wp:lineTo x="2407" y="-19"/>
                    <wp:lineTo x="1904" y="148"/>
                    <wp:lineTo x="1460" y="465"/>
                    <wp:lineTo x="1016" y="781"/>
                    <wp:lineTo x="647" y="1236"/>
                    <wp:lineTo x="391" y="1785"/>
                    <wp:lineTo x="135" y="2333"/>
                    <wp:lineTo x="0" y="2955"/>
                    <wp:lineTo x="0" y="3588"/>
                    <wp:lineTo x="0" y="17988"/>
                    <wp:lineTo x="0" y="18012"/>
                    <wp:lineTo x="0" y="18645"/>
                    <wp:lineTo x="135" y="19267"/>
                    <wp:lineTo x="391" y="19815"/>
                    <wp:lineTo x="647" y="20364"/>
                    <wp:lineTo x="1016" y="20819"/>
                    <wp:lineTo x="1460" y="21135"/>
                    <wp:lineTo x="1904" y="21452"/>
                    <wp:lineTo x="2407" y="21619"/>
                    <wp:lineTo x="2920" y="21619"/>
                    <wp:lineTo x="18690" y="21619"/>
                    <wp:lineTo x="18710" y="21619"/>
                    <wp:lineTo x="19223" y="21619"/>
                    <wp:lineTo x="19726" y="21452"/>
                    <wp:lineTo x="20170" y="21135"/>
                    <wp:lineTo x="20614" y="20819"/>
                    <wp:lineTo x="20983" y="20364"/>
                    <wp:lineTo x="21239" y="19815"/>
                    <wp:lineTo x="21495" y="19267"/>
                    <wp:lineTo x="21630" y="18645"/>
                    <wp:lineTo x="21630" y="18012"/>
                    <wp:lineTo x="21600" y="3575"/>
                    <wp:lineTo x="21630" y="3588"/>
                    <wp:lineTo x="21630" y="3588"/>
                    <wp:lineTo x="21630" y="2955"/>
                    <wp:lineTo x="21495" y="2333"/>
                    <wp:lineTo x="21239" y="1785"/>
                    <wp:lineTo x="20983" y="1236"/>
                    <wp:lineTo x="20614" y="781"/>
                    <wp:lineTo x="20170" y="465"/>
                    <wp:lineTo x="19726" y="148"/>
                    <wp:lineTo x="19223" y="-19"/>
                    <wp:lineTo x="18710" y="-19"/>
                    <wp:lineTo x="2910" y="-1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f" o:allowincell="f" style="position:absolute;margin-left:0pt;margin-top:-9pt;width:35.95pt;height:29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-114935</wp:posOffset>
                </wp:positionV>
                <wp:extent cx="5943600" cy="509270"/>
                <wp:effectExtent l="0" t="0" r="635" b="635"/>
                <wp:wrapTight wrapText="bothSides">
                  <wp:wrapPolygon edited="0">
                    <wp:start x="307" y="0"/>
                    <wp:lineTo x="309" y="0"/>
                    <wp:lineTo x="255" y="0"/>
                    <wp:lineTo x="201" y="167"/>
                    <wp:lineTo x="154" y="483"/>
                    <wp:lineTo x="107" y="799"/>
                    <wp:lineTo x="68" y="1254"/>
                    <wp:lineTo x="41" y="1802"/>
                    <wp:lineTo x="14" y="2350"/>
                    <wp:lineTo x="0" y="2972"/>
                    <wp:lineTo x="0" y="3604"/>
                    <wp:lineTo x="0" y="18018"/>
                    <wp:lineTo x="0" y="18022"/>
                    <wp:lineTo x="0" y="18655"/>
                    <wp:lineTo x="14" y="19277"/>
                    <wp:lineTo x="41" y="19825"/>
                    <wp:lineTo x="68" y="20373"/>
                    <wp:lineTo x="107" y="20828"/>
                    <wp:lineTo x="154" y="21144"/>
                    <wp:lineTo x="201" y="21460"/>
                    <wp:lineTo x="255" y="21627"/>
                    <wp:lineTo x="309" y="21627"/>
                    <wp:lineTo x="21293" y="21627"/>
                    <wp:lineTo x="21293" y="21627"/>
                    <wp:lineTo x="21348" y="21627"/>
                    <wp:lineTo x="21401" y="21460"/>
                    <wp:lineTo x="21448" y="21144"/>
                    <wp:lineTo x="21495" y="20828"/>
                    <wp:lineTo x="21534" y="20373"/>
                    <wp:lineTo x="21561" y="19825"/>
                    <wp:lineTo x="21588" y="19277"/>
                    <wp:lineTo x="21602" y="18655"/>
                    <wp:lineTo x="21602" y="18022"/>
                    <wp:lineTo x="21602" y="3582"/>
                    <wp:lineTo x="21602" y="3604"/>
                    <wp:lineTo x="21602" y="3604"/>
                    <wp:lineTo x="21602" y="2972"/>
                    <wp:lineTo x="21588" y="2350"/>
                    <wp:lineTo x="21561" y="1802"/>
                    <wp:lineTo x="21534" y="1254"/>
                    <wp:lineTo x="21495" y="799"/>
                    <wp:lineTo x="21448" y="483"/>
                    <wp:lineTo x="21401" y="167"/>
                    <wp:lineTo x="21348" y="0"/>
                    <wp:lineTo x="21293" y="0"/>
                    <wp:lineTo x="307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0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f" o:allowincell="f" style="position:absolute;margin-left:54pt;margin-top:-9.05pt;width:467.95pt;height:4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57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283835" cy="470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hème    Chimie </w:t>
                              <w:tab/>
                              <w:tab/>
                              <w:tab/>
                              <w:t>Partie  : Ions et reconnaiss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05pt;height:37.05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Thème    Chimie </w:t>
                        <w:tab/>
                        <w:tab/>
                        <w:tab/>
                        <w:t>Partie  : Ions et reconnaissa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Activité Expérimentale N°</w:t>
      </w:r>
      <w:r>
        <w:rPr>
          <w:b/>
          <w:sz w:val="28"/>
          <w:szCs w:val="28"/>
        </w:rPr>
        <w:t>3</w:t>
      </w:r>
      <w:r>
        <w:rPr>
          <w:b/>
          <w:sz w:val="36"/>
          <w:szCs w:val="36"/>
        </w:rPr>
        <w:t xml:space="preserve">:   </w:t>
      </w:r>
      <w:r>
        <w:rPr>
          <w:b/>
          <w:sz w:val="32"/>
          <w:szCs w:val="32"/>
        </w:rPr>
        <w:t>Comment identifier les ions en solution ?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Ta Mission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« Il y a eu une fuite pendant le Week-end dans le laboratoire de chimie … les étiquettes des flacons ont été décollées et disloquées ….Ton rôle en tant que laborantin sera de déterminer la composition ioniques des solutions A</w:t>
      </w:r>
      <w:r>
        <w:rPr>
          <w:b/>
          <w:i/>
          <w:sz w:val="32"/>
          <w:szCs w:val="32"/>
        </w:rPr>
        <w:t>, B, C et D</w:t>
      </w:r>
      <w:r>
        <w:rPr>
          <w:rStyle w:val="FootnoteCharacters"/>
          <w:rStyle w:val="FootnoteAnchor"/>
          <w:b/>
          <w:i/>
          <w:sz w:val="32"/>
          <w:szCs w:val="32"/>
        </w:rPr>
        <w:footnoteReference w:id="2"/>
      </w:r>
      <w:r>
        <w:rPr>
          <w:b/>
          <w:i/>
          <w:sz w:val="32"/>
          <w:szCs w:val="32"/>
        </w:rPr>
        <w:t>,</w:t>
      </w:r>
      <w:r>
        <w:rPr>
          <w:i/>
          <w:sz w:val="32"/>
          <w:szCs w:val="32"/>
        </w:rPr>
        <w:t xml:space="preserve">  de reconstituer les étiquettes et des les coller sur les flacons »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Tu disposes des 4 flacons </w:t>
      </w:r>
      <w:r>
        <w:rPr>
          <w:b/>
          <w:i/>
          <w:sz w:val="32"/>
          <w:szCs w:val="32"/>
        </w:rPr>
        <w:t>A,B,C et D</w:t>
      </w:r>
      <w:r>
        <w:rPr>
          <w:i/>
          <w:sz w:val="32"/>
          <w:szCs w:val="32"/>
        </w:rPr>
        <w:t xml:space="preserve"> et de 3 réactifs :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L’hydroxyde de sodium ou  Soude de formule Na</w:t>
      </w:r>
      <w:r>
        <w:rPr>
          <w:sz w:val="28"/>
          <w:szCs w:val="28"/>
          <w:vertAlign w:val="superscript"/>
        </w:rPr>
        <w:t>+</w:t>
      </w:r>
      <w:r>
        <w:rPr>
          <w:i/>
          <w:sz w:val="32"/>
          <w:szCs w:val="32"/>
        </w:rPr>
        <w:t>,OH</w:t>
      </w:r>
      <w:r>
        <w:rPr>
          <w:b/>
          <w:sz w:val="28"/>
          <w:szCs w:val="28"/>
          <w:vertAlign w:val="superscript"/>
        </w:rPr>
        <w:t>-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Le nitrate d’argent  de formule Ag</w:t>
      </w:r>
      <w:r>
        <w:rPr>
          <w:sz w:val="28"/>
          <w:szCs w:val="28"/>
          <w:vertAlign w:val="superscript"/>
        </w:rPr>
        <w:t>+</w:t>
      </w:r>
      <w:r>
        <w:rPr>
          <w:i/>
          <w:sz w:val="32"/>
          <w:szCs w:val="32"/>
        </w:rPr>
        <w:t>, NO</w:t>
      </w:r>
      <w:r>
        <w:rPr>
          <w:b/>
          <w:sz w:val="28"/>
          <w:szCs w:val="28"/>
          <w:vertAlign w:val="subscript"/>
        </w:rPr>
        <w:t xml:space="preserve">3 </w:t>
      </w:r>
      <w:r>
        <w:rPr>
          <w:b/>
          <w:sz w:val="28"/>
          <w:szCs w:val="28"/>
          <w:vertAlign w:val="superscript"/>
        </w:rPr>
        <w:t>-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le chlorure de baryum  de formule Ba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>,Cl</w:t>
      </w:r>
      <w:r>
        <w:rPr>
          <w:sz w:val="28"/>
          <w:szCs w:val="28"/>
          <w:vertAlign w:val="superscript"/>
        </w:rPr>
        <w:t>-</w:t>
      </w:r>
    </w:p>
    <w:p>
      <w:pPr>
        <w:pStyle w:val="Normal"/>
        <w:rPr>
          <w:i/>
          <w:i/>
          <w:sz w:val="32"/>
          <w:szCs w:val="32"/>
          <w:u w:val="single"/>
          <w:lang w:val="en-US" w:eastAsia="en-US"/>
        </w:rPr>
      </w:pPr>
      <w:r>
        <w:rPr>
          <w:i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946785</wp:posOffset>
                </wp:positionV>
                <wp:extent cx="2561590" cy="107569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Chaque solution contient un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seul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cation métalliqu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2+,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A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3+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, Zn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, Cu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0.7pt;mso-wrap-distance-left:9.05pt;mso-wrap-distance-right:9.05pt;mso-wrap-distance-top:0pt;mso-wrap-distance-bottom:0pt;margin-top:68.55pt;mso-position-vertical-relative:text;margin-left:-0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Chaque solution contient un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seul</w:t>
                      </w:r>
                      <w:r>
                        <w:rPr>
                          <w:sz w:val="32"/>
                          <w:szCs w:val="32"/>
                        </w:rPr>
                        <w:t xml:space="preserve"> cation métalliqu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Fe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2+,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Al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3+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, Zn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2+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, Cu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2+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4555</wp:posOffset>
                </wp:positionH>
                <wp:positionV relativeFrom="paragraph">
                  <wp:posOffset>946785</wp:posOffset>
                </wp:positionV>
                <wp:extent cx="2904490" cy="1075690"/>
                <wp:effectExtent l="0" t="76200" r="7620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Les  solutions contiennent  comme anions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-Soit des ions chlorure,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Soit des ions sulfate,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SO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2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0.7pt;mso-wrap-distance-left:9.05pt;mso-wrap-distance-right:9.05pt;mso-wrap-distance-top:0pt;mso-wrap-distance-bottom:0pt;margin-top:68.55pt;mso-position-vertical-relative:text;margin-left:269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Les  solutions contiennent  comme anions 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-Soit des ions chlorure,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Cl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-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-Soit des ions sulfate,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SO</w:t>
                      </w:r>
                      <w:r>
                        <w:rPr>
                          <w:b/>
                          <w:sz w:val="28"/>
                          <w:szCs w:val="28"/>
                          <w:vertAlign w:val="subscript"/>
                        </w:rPr>
                        <w:t>4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2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6333490" cy="811530"/>
                <wp:effectExtent l="0" t="76200" r="7620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Toute  solution  ionique  est, comme toute matière, neutre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lles possèdent donc des ions positifs (cations) et des ions négatifs (anions)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9.9pt;mso-wrap-distance-left:9.05pt;mso-wrap-distance-right:9.05pt;mso-wrap-distance-top:0pt;mso-wrap-distance-bottom:0pt;margin-top:-0.35pt;mso-position-vertical-relative:text;margin-left:-0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Toute  solution  ionique  est, comme toute matière, neutre 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elles possèdent donc des ions positifs (cations) et des ions négatifs (anions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1703705</wp:posOffset>
                </wp:positionV>
                <wp:extent cx="6676390" cy="1132840"/>
                <wp:effectExtent l="0" t="76200" r="7620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es ions chlorures forment un précipité blanc en présence d’ions Argent (contenus dans le nitrate d’argent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s ions Sulfate forment un précipité blanc en présence d’ions Baryum (contenus dans le chlorure de baryum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95.2pt;mso-wrap-distance-left:9.05pt;mso-wrap-distance-right:9.05pt;mso-wrap-distance-top:0pt;mso-wrap-distance-bottom:0pt;margin-top:128.15pt;mso-position-vertical-relative:text;margin-left:-9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Les ions chlorures forment un précipité blanc en présence d’ions Argent (contenus dans le nitrate d’argent)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es ions Sulfate forment un précipité blanc en présence d’ions Baryum (contenus dans le chlorure de baryu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103505</wp:posOffset>
                </wp:positionV>
                <wp:extent cx="6945630" cy="1163955"/>
                <wp:effectExtent l="0" t="76200" r="7620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830" cy="1240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s ions métalliques (Fe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+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Al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3+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Zn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Cu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) forment des précipités colorés en présence d’ions Hydroxydes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O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 présents dans la soud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i le précipité est bleu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des ions Cuivre,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u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, sont prés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i le précipité est Vert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des ions Cuivre,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, sont prés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i le précipité est blanc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des ions aluminium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3+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u zinc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Zn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ont présent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9pt;height:97.65pt;mso-wrap-distance-left:9.05pt;mso-wrap-distance-right:9.05pt;mso-wrap-distance-top:0pt;mso-wrap-distance-bottom:0pt;margin-top:2.15pt;mso-position-vertical-relative:text;margin-left:-9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Les ions métalliques (Fe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2+,</w:t>
                      </w:r>
                      <w:r>
                        <w:rPr>
                          <w:sz w:val="28"/>
                          <w:szCs w:val="28"/>
                        </w:rPr>
                        <w:t xml:space="preserve"> Al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3+</w:t>
                      </w:r>
                      <w:r>
                        <w:rPr>
                          <w:sz w:val="28"/>
                          <w:szCs w:val="28"/>
                        </w:rPr>
                        <w:t>, Zn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2+</w:t>
                      </w:r>
                      <w:r>
                        <w:rPr>
                          <w:sz w:val="28"/>
                          <w:szCs w:val="28"/>
                        </w:rPr>
                        <w:t>, Cu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2+</w:t>
                      </w:r>
                      <w:r>
                        <w:rPr>
                          <w:sz w:val="28"/>
                          <w:szCs w:val="28"/>
                        </w:rPr>
                        <w:t xml:space="preserve">) forment des précipités colorés en présence d’ions Hydroxydes 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>OH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 xml:space="preserve"> ( présents dans la soud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Si le précipité est bleu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</w:t>
                      </w:r>
                      <w:r>
                        <w:rPr>
                          <w:sz w:val="28"/>
                          <w:szCs w:val="28"/>
                        </w:rPr>
                        <w:t xml:space="preserve"> des ions Cuivre,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Cu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2+</w:t>
                      </w:r>
                      <w:r>
                        <w:rPr>
                          <w:sz w:val="28"/>
                          <w:szCs w:val="28"/>
                        </w:rPr>
                        <w:t xml:space="preserve"> , sont prés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Si le précipité est Vert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</w:t>
                      </w:r>
                      <w:r>
                        <w:rPr>
                          <w:sz w:val="28"/>
                          <w:szCs w:val="28"/>
                        </w:rPr>
                        <w:t xml:space="preserve"> des ions Cuivre,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Fe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2+</w:t>
                      </w:r>
                      <w:r>
                        <w:rPr>
                          <w:sz w:val="28"/>
                          <w:szCs w:val="28"/>
                        </w:rPr>
                        <w:t xml:space="preserve"> , sont prés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Si le précipité est blanc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</w:t>
                      </w:r>
                      <w:r>
                        <w:rPr>
                          <w:sz w:val="28"/>
                          <w:szCs w:val="28"/>
                        </w:rPr>
                        <w:t xml:space="preserve"> des ions aluminium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Al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3+</w:t>
                      </w:r>
                      <w:r>
                        <w:rPr>
                          <w:sz w:val="28"/>
                          <w:szCs w:val="28"/>
                        </w:rPr>
                        <w:t>ou zinc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Zn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2+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sz w:val="28"/>
                          <w:szCs w:val="28"/>
                        </w:rPr>
                        <w:t>sont prés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224155</wp:posOffset>
                </wp:positionV>
                <wp:extent cx="6676390" cy="314960"/>
                <wp:effectExtent l="0" t="76200" r="7620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e solution contenant les ions sulfate contient aussi les ions aluminiu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30.8pt;mso-wrap-distance-left:9.05pt;mso-wrap-distance-right:9.05pt;mso-wrap-distance-top:0pt;mso-wrap-distance-bottom:0pt;margin-top:11.65pt;mso-position-vertical-relative:text;margin-left:-9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ne solution contenant les ions sulfate contient aussi les ions alumini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690"/>
        <w:gridCol w:w="2690"/>
        <w:gridCol w:w="2690"/>
      </w:tblGrid>
      <w:tr>
        <w:trPr/>
        <w:tc>
          <w:tcPr>
            <w:tcW w:w="10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Document à rendre</w:t>
            </w:r>
            <w:r>
              <w:rPr>
                <w:b/>
                <w:sz w:val="28"/>
                <w:szCs w:val="28"/>
              </w:rPr>
              <w:t> : Complétez</w:t>
            </w:r>
            <w:r>
              <w:rPr>
                <w:i/>
                <w:sz w:val="28"/>
                <w:szCs w:val="28"/>
              </w:rPr>
              <w:t xml:space="preserve"> les étiquettes (Formules des ions) et indiquez le nom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lacon  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lacon  B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lacon  C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lacon  D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516380</wp:posOffset>
                  </wp:positionV>
                  <wp:extent cx="1141730" cy="739775"/>
                  <wp:effectExtent l="0" t="0" r="0" b="0"/>
                  <wp:wrapNone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466850" cy="299085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1512570</wp:posOffset>
                  </wp:positionV>
                  <wp:extent cx="1141730" cy="739775"/>
                  <wp:effectExtent l="0" t="0" r="0" b="0"/>
                  <wp:wrapNone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466850" cy="299085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41300</wp:posOffset>
                  </wp:positionH>
                  <wp:positionV relativeFrom="paragraph">
                    <wp:posOffset>1515110</wp:posOffset>
                  </wp:positionV>
                  <wp:extent cx="1141730" cy="739775"/>
                  <wp:effectExtent l="0" t="0" r="0" b="0"/>
                  <wp:wrapNone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466850" cy="299085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1515110</wp:posOffset>
                  </wp:positionV>
                  <wp:extent cx="1141730" cy="739775"/>
                  <wp:effectExtent l="0" t="0" r="0" b="0"/>
                  <wp:wrapNone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466850" cy="299085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299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 de la solution 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</w:t>
            </w:r>
            <w:r>
              <w:rPr>
                <w:b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 de la solution 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</w:t>
            </w:r>
            <w:r>
              <w:rPr>
                <w:b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 de la solution 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</w:t>
            </w:r>
            <w:r>
              <w:rPr>
                <w:b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 de la solution 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</w:t>
            </w:r>
            <w:r>
              <w:rPr>
                <w:b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nttedemessage"/>
        <w:rPr/>
      </w:pPr>
      <w:r>
        <w:rPr>
          <w:b/>
        </w:rPr>
        <w:t xml:space="preserve">Ce que je dois </w:t>
      </w:r>
      <w:r>
        <w:rPr>
          <w:b/>
          <w:caps/>
        </w:rPr>
        <w:t>retenir</w:t>
      </w:r>
      <w:r>
        <w:rPr>
          <w:b/>
        </w:rPr>
        <w:t xml:space="preserve"> du TP : Les ions en solution et leur reconnaissa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 sais définir 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Un précipité : composé solide  non miscible à l'eau et coloré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 suis capable de 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de réaliser le test à la soude mettant en évidence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Les ions </w:t>
      </w:r>
      <w:r>
        <w:rPr>
          <w:b/>
          <w:sz w:val="28"/>
          <w:szCs w:val="28"/>
        </w:rPr>
        <w:t xml:space="preserve">Cu </w:t>
      </w:r>
      <w:r>
        <w:rPr>
          <w:b/>
          <w:sz w:val="28"/>
          <w:szCs w:val="28"/>
          <w:vertAlign w:val="superscript"/>
        </w:rPr>
        <w:t xml:space="preserve">2+                            </w:t>
      </w:r>
      <w:r>
        <w:rPr>
          <w:sz w:val="28"/>
          <w:szCs w:val="28"/>
        </w:rPr>
        <w:t>par un précipité  BLEU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Les ions </w:t>
      </w:r>
      <w:r>
        <w:rPr>
          <w:b/>
          <w:sz w:val="28"/>
          <w:szCs w:val="28"/>
        </w:rPr>
        <w:t xml:space="preserve">Fe </w:t>
      </w:r>
      <w:r>
        <w:rPr>
          <w:b/>
          <w:sz w:val="28"/>
          <w:szCs w:val="28"/>
          <w:vertAlign w:val="superscript"/>
        </w:rPr>
        <w:t xml:space="preserve">2+                            </w:t>
      </w:r>
      <w:r>
        <w:rPr>
          <w:sz w:val="28"/>
          <w:szCs w:val="28"/>
        </w:rPr>
        <w:t>par un précipité  VERT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Les ions Fe </w:t>
      </w:r>
      <w:r>
        <w:rPr>
          <w:sz w:val="28"/>
          <w:szCs w:val="28"/>
          <w:vertAlign w:val="superscript"/>
        </w:rPr>
        <w:t>3+</w:t>
      </w: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par un précipité  ROUILL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t au nitrate d’argent mettant en évidence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Les ions </w:t>
      </w:r>
      <w:r>
        <w:rPr>
          <w:b/>
          <w:sz w:val="28"/>
          <w:szCs w:val="28"/>
        </w:rPr>
        <w:t>Cl</w:t>
      </w:r>
      <w:r>
        <w:rPr>
          <w:b/>
          <w:sz w:val="28"/>
          <w:szCs w:val="28"/>
          <w:vertAlign w:val="superscript"/>
        </w:rPr>
        <w:t xml:space="preserve">-                            </w:t>
      </w:r>
      <w:r>
        <w:rPr>
          <w:sz w:val="28"/>
          <w:szCs w:val="28"/>
        </w:rPr>
        <w:t>par un précipité  BLANC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et au chlorure  de baryum mettant en évidence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Les ions </w:t>
      </w:r>
      <w:r>
        <w:rPr>
          <w:b/>
          <w:sz w:val="28"/>
          <w:szCs w:val="28"/>
        </w:rPr>
        <w:t>SO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  <w:vertAlign w:val="superscript"/>
        </w:rPr>
        <w:t xml:space="preserve">2-                     </w:t>
      </w:r>
      <w:r>
        <w:rPr>
          <w:sz w:val="28"/>
          <w:szCs w:val="28"/>
        </w:rPr>
        <w:t>par un précipité BLANC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d'Identifier les risques liés aux produits acides et basiques 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a soude ( solution d'hydroxyde de sodium ) est CORROSIVE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t de respecter les règles de sécurité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LOUSE, LUNETTE sont préconisé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 retiens que 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Les ions sont représentés par une formule :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GB"/>
        </w:rPr>
        <w:t>Na</w:t>
      </w:r>
      <w:r>
        <w:rPr>
          <w:b/>
          <w:sz w:val="28"/>
          <w:szCs w:val="28"/>
          <w:vertAlign w:val="superscript"/>
          <w:lang w:val="en-GB"/>
        </w:rPr>
        <w:t>+</w:t>
      </w:r>
      <w:r>
        <w:rPr>
          <w:b/>
          <w:sz w:val="28"/>
          <w:szCs w:val="28"/>
          <w:lang w:val="en-GB"/>
        </w:rPr>
        <w:t>,  HO</w:t>
      </w:r>
      <w:r>
        <w:rPr>
          <w:b/>
          <w:sz w:val="28"/>
          <w:szCs w:val="28"/>
          <w:vertAlign w:val="superscript"/>
          <w:lang w:val="en-GB"/>
        </w:rPr>
        <w:t>-</w:t>
      </w:r>
      <w:r>
        <w:rPr>
          <w:b/>
          <w:sz w:val="28"/>
          <w:szCs w:val="28"/>
          <w:lang w:val="en-GB"/>
        </w:rPr>
        <w:t>,   Cl</w:t>
      </w:r>
      <w:r>
        <w:rPr>
          <w:b/>
          <w:sz w:val="28"/>
          <w:szCs w:val="28"/>
          <w:vertAlign w:val="superscript"/>
          <w:lang w:val="en-GB"/>
        </w:rPr>
        <w:t>-</w:t>
      </w:r>
      <w:r>
        <w:rPr>
          <w:b/>
          <w:sz w:val="28"/>
          <w:szCs w:val="28"/>
          <w:lang w:val="en-GB"/>
        </w:rPr>
        <w:t>,   Fe</w:t>
      </w:r>
      <w:r>
        <w:rPr>
          <w:b/>
          <w:sz w:val="28"/>
          <w:szCs w:val="28"/>
          <w:vertAlign w:val="superscript"/>
          <w:lang w:val="en-GB"/>
        </w:rPr>
        <w:t>2+</w:t>
      </w:r>
      <w:r>
        <w:rPr>
          <w:b/>
          <w:sz w:val="28"/>
          <w:szCs w:val="28"/>
          <w:lang w:val="en-GB"/>
        </w:rPr>
        <w:t>,  Al</w:t>
      </w:r>
      <w:r>
        <w:rPr>
          <w:b/>
          <w:sz w:val="28"/>
          <w:szCs w:val="28"/>
          <w:vertAlign w:val="superscript"/>
          <w:lang w:val="en-GB"/>
        </w:rPr>
        <w:t>3+</w:t>
      </w:r>
      <w:r>
        <w:rPr>
          <w:b/>
          <w:sz w:val="28"/>
          <w:szCs w:val="28"/>
          <w:lang w:val="en-GB"/>
        </w:rPr>
        <w:t>,  Fe</w:t>
      </w:r>
      <w:r>
        <w:rPr>
          <w:b/>
          <w:sz w:val="28"/>
          <w:szCs w:val="28"/>
          <w:vertAlign w:val="superscript"/>
          <w:lang w:val="en-GB"/>
        </w:rPr>
        <w:t>3+</w:t>
      </w:r>
      <w:r>
        <w:rPr>
          <w:b/>
          <w:sz w:val="28"/>
          <w:szCs w:val="28"/>
          <w:lang w:val="en-GB"/>
        </w:rPr>
        <w:t>,   Cu</w:t>
      </w:r>
      <w:r>
        <w:rPr>
          <w:b/>
          <w:sz w:val="28"/>
          <w:szCs w:val="28"/>
          <w:vertAlign w:val="superscript"/>
          <w:lang w:val="en-GB"/>
        </w:rPr>
        <w:t>2+</w:t>
      </w:r>
      <w:r>
        <w:rPr>
          <w:b/>
          <w:sz w:val="28"/>
          <w:szCs w:val="28"/>
          <w:lang w:val="en-GB"/>
        </w:rPr>
        <w:t>,  SO</w:t>
      </w:r>
      <w:r>
        <w:rPr>
          <w:b/>
          <w:sz w:val="28"/>
          <w:szCs w:val="28"/>
          <w:vertAlign w:val="subscript"/>
          <w:lang w:val="en-GB"/>
        </w:rPr>
        <w:t>4</w:t>
      </w:r>
      <w:r>
        <w:rPr>
          <w:b/>
          <w:sz w:val="28"/>
          <w:szCs w:val="28"/>
          <w:vertAlign w:val="superscript"/>
          <w:lang w:val="en-GB"/>
        </w:rPr>
        <w:t>2-</w:t>
      </w:r>
      <w:r>
        <w:rPr>
          <w:b/>
          <w:sz w:val="28"/>
          <w:szCs w:val="28"/>
          <w:lang w:val="en-GB"/>
        </w:rPr>
        <w:t xml:space="preserve"> ,  NO</w:t>
      </w:r>
      <w:r>
        <w:rPr>
          <w:b/>
          <w:sz w:val="28"/>
          <w:szCs w:val="28"/>
          <w:vertAlign w:val="subscript"/>
          <w:lang w:val="en-GB"/>
        </w:rPr>
        <w:t>3</w:t>
      </w:r>
      <w:r>
        <w:rPr>
          <w:b/>
          <w:sz w:val="28"/>
          <w:szCs w:val="28"/>
          <w:vertAlign w:val="superscript"/>
          <w:lang w:val="en-GB"/>
        </w:rPr>
        <w:t>-</w:t>
      </w:r>
      <w:r>
        <w:rPr>
          <w:b/>
          <w:sz w:val="28"/>
          <w:szCs w:val="28"/>
          <w:lang w:val="en-GB"/>
        </w:rPr>
        <w:t> ,  Zn</w:t>
      </w:r>
      <w:r>
        <w:rPr>
          <w:b/>
          <w:sz w:val="28"/>
          <w:szCs w:val="28"/>
          <w:vertAlign w:val="superscript"/>
          <w:lang w:val="en-GB"/>
        </w:rPr>
        <w:t>2+</w:t>
      </w:r>
      <w:r>
        <w:rPr>
          <w:b/>
          <w:sz w:val="28"/>
          <w:szCs w:val="28"/>
          <w:lang w:val="en-GB"/>
        </w:rPr>
        <w:t>,  Ag</w:t>
      </w:r>
      <w:r>
        <w:rPr>
          <w:b/>
          <w:sz w:val="28"/>
          <w:szCs w:val="28"/>
          <w:vertAlign w:val="superscript"/>
          <w:lang w:val="en-GB"/>
        </w:rPr>
        <w:t>+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Les produits acides et basiques concentrés sont dangereux (cf. Pictogrammes de sécurité)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90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8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  <w:szCs w:val="20"/>
        </w:rPr>
        <w:t>Il faut déterminer les anions et cations contenus dans chaque flacon</w:t>
      </w:r>
      <w:r>
        <w:rPr>
          <w:sz w:val="20"/>
          <w:szCs w:val="20"/>
        </w:rPr>
        <w:t xml:space="preserve">   Ex : ( Cu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>, 2 Cl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)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3"/>
        </w:tabs>
        <w:ind w:left="803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7:16:00Z</dcterms:created>
  <dc:creator>Collège Grange</dc:creator>
  <dc:description/>
  <cp:keywords/>
  <dc:language>en-US</dc:language>
  <cp:lastModifiedBy>Dim</cp:lastModifiedBy>
  <cp:lastPrinted>2016-03-01T18:16:00Z</cp:lastPrinted>
  <dcterms:modified xsi:type="dcterms:W3CDTF">2016-03-09T16:25:00Z</dcterms:modified>
  <cp:revision>5</cp:revision>
  <dc:subject/>
  <dc:title>TP : Reconnaissance des ions métalliques</dc:title>
</cp:coreProperties>
</file>