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129280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2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815975</wp:posOffset>
                </wp:positionV>
                <wp:extent cx="2209800" cy="7429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énom :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8.5pt;mso-wrap-distance-left:9.05pt;mso-wrap-distance-right:9.05pt;mso-wrap-distance-top:0pt;mso-wrap-distance-bottom:0pt;margin-top:-64.25pt;mso-position-vertical-relative:text;margin-left:-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énom 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170</wp:posOffset>
                </wp:positionH>
                <wp:positionV relativeFrom="paragraph">
                  <wp:posOffset>-137795</wp:posOffset>
                </wp:positionV>
                <wp:extent cx="2209800" cy="5238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 :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25pt;mso-wrap-distance-left:9.05pt;mso-wrap-distance-right:9.05pt;mso-wrap-distance-top:0pt;mso-wrap-distance-bottom:0pt;margin-top:-10.85pt;mso-position-vertical-relative:text;margin-left:-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 :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-337820</wp:posOffset>
                </wp:positionV>
                <wp:extent cx="4991100" cy="800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Vocabulaire : la construction des m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63pt;mso-wrap-distance-left:9.05pt;mso-wrap-distance-right:9.05pt;mso-wrap-distance-top:0pt;mso-wrap-distance-bottom:0pt;margin-top:-26.6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>Vocabulaire : la construction des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815975</wp:posOffset>
                </wp:positionV>
                <wp:extent cx="685800" cy="3352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pt;mso-wrap-distance-left:9.05pt;mso-wrap-distance-right:9.05pt;mso-wrap-distance-top:0pt;mso-wrap-distance-bottom:0pt;margin-top:-64.25pt;mso-position-vertical-relative:text;margin-left:4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605155</wp:posOffset>
                </wp:positionV>
                <wp:extent cx="6924675" cy="9239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/ Encadre le radical de chaque sér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Dentaire – un dentier – un dentiste – un tri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Immobile – l’immobilité – mobile – l’immob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2.75pt;mso-wrap-distance-left:9.05pt;mso-wrap-distance-right:9.05pt;mso-wrap-distance-top:0pt;mso-wrap-distance-bottom:0pt;margin-top:47.65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u w:val="single"/>
                        </w:rPr>
                        <w:t>1/ Encadre le radical de chaque sér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/>
                        <w:t>Dentaire – un dentier – un dentiste – un tri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/>
                        <w:t>Immobile – l’immobilité – mobile – l’immob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995</wp:posOffset>
                </wp:positionH>
                <wp:positionV relativeFrom="paragraph">
                  <wp:posOffset>1633855</wp:posOffset>
                </wp:positionV>
                <wp:extent cx="679132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/ Entoure l’intrus qui n’appartient pas à la famille de mo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) écrire – l’écriture – un écritoire – décr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préparatoire – préparer – une préposition – des préparatif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habit – une habitation – habiter – des habit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75pt;mso-wrap-distance-left:9.05pt;mso-wrap-distance-right:9.05pt;mso-wrap-distance-top:0pt;mso-wrap-distance-bottom:0pt;margin-top:128.65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/ Entoure l’intrus qui n’appartient pas à la famille de mo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) écrire – l’écriture – un écritoire – décri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préparatoire – préparer – une préposition – des préparatif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habit – une habitation – habiter – des habi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2653030</wp:posOffset>
                </wp:positionV>
                <wp:extent cx="6600825" cy="923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/ Ajoute un préfixe et un suffixe au mot de base pour construire un verb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nt                 ………………………………….                                       Un jet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952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383" r="-93" b="-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……………………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’herb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080" cy="939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3" t="-383" r="-93" b="-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………………………………………                                un l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080" cy="939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3" t="-383" r="-93" b="-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72.75pt;mso-wrap-distance-left:9.05pt;mso-wrap-distance-right:9.05pt;mso-wrap-distance-top:0pt;mso-wrap-distance-bottom:0pt;margin-top:208.9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/ Ajoute un préfixe et un suffixe au mot de base pour construire un verb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nt                 ………………………………….                                       Un jet  </w:t>
                      </w:r>
                      <w:r>
                        <w:rPr/>
                        <w:drawing>
                          <wp:inline distT="0" distB="0" distL="0" distR="0">
                            <wp:extent cx="476250" cy="952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3" t="-383" r="-93" b="-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……………………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’herbe </w:t>
                      </w:r>
                      <w:r>
                        <w:rPr/>
                        <w:drawing>
                          <wp:inline distT="0" distB="0" distL="0" distR="0">
                            <wp:extent cx="386080" cy="939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3" t="-383" r="-93" b="-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………………………………………                                un lest </w:t>
                      </w:r>
                      <w:r>
                        <w:rPr/>
                        <w:drawing>
                          <wp:inline distT="0" distB="0" distL="0" distR="0">
                            <wp:extent cx="386080" cy="939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3" t="-383" r="-93" b="-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3910330</wp:posOffset>
                </wp:positionV>
                <wp:extent cx="6057900" cy="2724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4/ Trie et recopie ses mots en deux famil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4.5pt;mso-wrap-distance-left:9.05pt;mso-wrap-distance-right:9.05pt;mso-wrap-distance-top:0pt;mso-wrap-distance-bottom:0pt;margin-top:307.9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4/ Trie et recopie ses mots en deux fami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4567555</wp:posOffset>
                </wp:positionV>
                <wp:extent cx="2028825" cy="666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Vivre – vif – vivant – la vivacité – vivable- viv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2.5pt;mso-wrap-distance-left:9.05pt;mso-wrap-distance-right:9.05pt;mso-wrap-distance-top:0pt;mso-wrap-distance-bottom:0pt;margin-top:359.65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Vivre – vif – vivant – la vivacité – vivable- vi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4367530</wp:posOffset>
                </wp:positionV>
                <wp:extent cx="2714625" cy="16859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12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2.75pt;mso-wrap-distance-left:9.05pt;mso-wrap-distance-right:9.05pt;mso-wrap-distance-top:0pt;mso-wrap-distance-bottom:0pt;margin-top:343.9pt;mso-position-vertical-relative:text;margin-left:23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12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72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0715</wp:posOffset>
                </wp:positionH>
                <wp:positionV relativeFrom="paragraph">
                  <wp:posOffset>6560185</wp:posOffset>
                </wp:positionV>
                <wp:extent cx="7058025" cy="2990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5/ Ecrit l’adjectif qui a permis de former le mot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impopulaire. </w:t>
                            </w:r>
                            <w:r>
                              <w:rPr>
                                <w:u w:val="single"/>
                              </w:rPr>
                              <w:t>Quel est son sens ? Quel est selon toi le rôle du préfixe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35.5pt;mso-wrap-distance-left:9.05pt;mso-wrap-distance-right:9.05pt;mso-wrap-distance-top:0pt;mso-wrap-distance-bottom:0pt;margin-top:516.55pt;mso-position-vertical-relative:text;margin-left:-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5/ Ecrit l’adjectif qui a permis de former le mot </w:t>
                      </w:r>
                      <w:r>
                        <w:rPr>
                          <w:i/>
                          <w:u w:val="single"/>
                        </w:rPr>
                        <w:t xml:space="preserve">impopulaire. </w:t>
                      </w:r>
                      <w:r>
                        <w:rPr>
                          <w:u w:val="single"/>
                        </w:rPr>
                        <w:t>Quel est son sens ? Quel est selon toi le rôle du préfixe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3:00Z</dcterms:created>
  <dc:creator>Administrateur</dc:creator>
  <dc:description/>
  <cp:keywords/>
  <dc:language>en-US</dc:language>
  <cp:lastModifiedBy>Administrateur</cp:lastModifiedBy>
  <dcterms:modified xsi:type="dcterms:W3CDTF">2010-10-28T09:02:00Z</dcterms:modified>
  <cp:revision>4</cp:revision>
  <dc:subject/>
  <dc:title/>
</cp:coreProperties>
</file>