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>Séquence / thème : les êtres vivants : les chaines alimentaires                                  Fiche de préparation de séance   3 / 5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…période   3</w:t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70"/>
        <w:gridCol w:w="5188"/>
      </w:tblGrid>
      <w:tr>
        <w:trPr>
          <w:trHeight w:val="275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Découvrir le monde du vivant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établir des chaines alimentaires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Niveau :  CE1  B  (décloisonnement CE1 c et A)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22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 40 mn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/>
            </w:pPr>
            <w:r>
              <w:rPr>
                <w:rFonts w:cs="MoolBoran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écouvrir le principe de chaine alimentaire et des maillons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nteractions entre les êtres vivants et leur environnement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dentifier et classer différentes relations alimentaires (un végétal mangé par un animal, un animal mangé par un autre animal).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ndre conscience que les animaux dépendent des plantes pour se nourrir. </w:t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 Observer et décrire pour mener des investigations. </w:t>
            </w:r>
          </w:p>
          <w:p>
            <w:pPr>
              <w:pStyle w:val="Default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îtriser des connaissances dans divers domaines scientifiques et les mobiliser dans des contextes scientifiques différents et dans des activités de la vie courante : </w:t>
            </w:r>
            <w:r>
              <w:rPr>
                <w:rFonts w:cs="Courier New" w:ascii="Calibri" w:hAnsi="Calibri"/>
                <w:sz w:val="20"/>
                <w:szCs w:val="20"/>
              </w:rPr>
              <w:t xml:space="preserve">l’unité et la diversité du vivant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fonctionnement du vivant </w:t>
            </w:r>
          </w:p>
          <w:p>
            <w:pPr>
              <w:pStyle w:val="Normal"/>
              <w:rPr>
                <w:rFonts w:cs="MoolBor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740"/>
        <w:gridCol w:w="45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m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s par group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 A3 + grande affich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élève n°4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1 Group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éroulement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79646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Par groupes de 3, établir des chaines alimentaires à partir de photos d’animaux étudiés dans les séances précédente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79646"/>
                <w:sz w:val="20"/>
                <w:szCs w:val="20"/>
              </w:rPr>
              <w:t></w:t>
            </w:r>
            <w:r>
              <w:rPr>
                <w:rFonts w:eastAsia="Calibri" w:cs="Calibri" w:ascii="Calibri" w:hAnsi="Calibri"/>
                <w:color w:val="F7964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mander aux élèves d’être cohérent dans leurs chaines alimentaires, c'est-à-dire de ne pas mettre par exemple un ours blanc qui mange une girafe, car ils ne vivent pas dans le même milieu.</w:t>
            </w:r>
          </w:p>
          <w:p>
            <w:pPr>
              <w:pStyle w:val="Normal"/>
              <w:jc w:val="both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comprendre le sens d’une chaine alimentai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établir des chaines alimentai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2 Mise en commu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éroulement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79646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Présentation des différentes chaines alimentaires par les groupes. Etablir qu’il peut y avoir plusieurs solutions possibles.</w:t>
            </w:r>
          </w:p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3 Exercic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Déroulement 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79646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Les élèves réalisent individuellement des exercices où il faut tracer les flèches de chaine alimentaire sur une photo de forêt puis sur un paysage des pôles.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color w:val="808080"/>
                <w:sz w:val="20"/>
                <w:szCs w:val="20"/>
              </w:rPr>
            </w:pPr>
            <w:r>
              <w:rPr>
                <w:rFonts w:cs="MoolBoran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el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8103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 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biNumerals">
    <w:altName w:val="Myriad Web Pro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  <w:color w:val="F7964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MoolBo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MoolBor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biNumerals;Myriad Web Pro" w:hAnsi="CombiNumerals;Myriad Web Pro" w:cs="CombiNumerals;Myriad Web Pro"/>
      <w:color w:val="F79646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796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F7964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MoolBor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10:00Z</dcterms:created>
  <dc:creator>AGNAOU</dc:creator>
  <dc:description/>
  <cp:keywords/>
  <dc:language>en-US</dc:language>
  <cp:lastModifiedBy>AGNAOU</cp:lastModifiedBy>
  <cp:lastPrinted>2013-10-31T18:21:00Z</cp:lastPrinted>
  <dcterms:modified xsi:type="dcterms:W3CDTF">2014-01-03T14:44:00Z</dcterms:modified>
  <cp:revision>4</cp:revision>
  <dc:subject/>
  <dc:title>Séquence / thème :                                    Fiche de préparation de séance</dc:title>
</cp:coreProperties>
</file>