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L’étoi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12750</wp:posOffset>
                      </wp:positionV>
                      <wp:extent cx="490855" cy="927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5pt;margin-top:3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68625" cy="22320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vrir Géogéb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mez la partie de gauche avec la petite croix (à côté du mot algèb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38100</wp:posOffset>
                  </wp:positionV>
                  <wp:extent cx="1588770" cy="1562100"/>
                  <wp:effectExtent l="0" t="0" r="0" b="0"/>
                  <wp:wrapTight wrapText="bothSides">
                    <wp:wrapPolygon edited="0">
                      <wp:start x="-255" y="0"/>
                      <wp:lineTo x="-255" y="21329"/>
                      <wp:lineTo x="21488" y="21329"/>
                      <wp:lineTo x="21488" y="0"/>
                      <wp:lineTo x="-255" y="0"/>
                    </wp:wrapPolygon>
                  </wp:wrapTight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achez les axes en faisant un clic droit de la souris (n’importe où)(sur le mot axes qui apparait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tes apparaitre les cases en faisant un autre clic droit sur la souris (sur le mot gril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-158115</wp:posOffset>
                  </wp:positionV>
                  <wp:extent cx="1454785" cy="1316990"/>
                  <wp:effectExtent l="0" t="0" r="0" b="0"/>
                  <wp:wrapTight wrapText="bothSides">
                    <wp:wrapPolygon edited="0">
                      <wp:start x="-279" y="0"/>
                      <wp:lineTo x="-279" y="21241"/>
                      <wp:lineTo x="21492" y="21241"/>
                      <wp:lineTo x="21492" y="0"/>
                      <wp:lineTo x="-279" y="0"/>
                    </wp:wrapPolygon>
                  </wp:wrapTight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acez cette figure avec l’outil </w:t>
            </w:r>
            <w:r>
              <w:rPr>
                <w:b/>
              </w:rPr>
              <w:t xml:space="preserve">segment. </w:t>
            </w:r>
            <w:r>
              <w:rPr/>
              <w:t>Utilisez la flèche « marche arrière » quand vous avez fait une faute (tout à droite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72030</wp:posOffset>
                  </wp:positionH>
                  <wp:positionV relativeFrom="paragraph">
                    <wp:posOffset>49530</wp:posOffset>
                  </wp:positionV>
                  <wp:extent cx="1764030" cy="1357630"/>
                  <wp:effectExtent l="0" t="0" r="0" b="0"/>
                  <wp:wrapTight wrapText="bothSides">
                    <wp:wrapPolygon edited="0">
                      <wp:start x="-230" y="0"/>
                      <wp:lineTo x="-230" y="21209"/>
                      <wp:lineTo x="21688" y="21209"/>
                      <wp:lineTo x="21688" y="0"/>
                      <wp:lineTo x="-230" y="0"/>
                    </wp:wrapPolygon>
                  </wp:wrapTight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racez les 4 pointes de l’éto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-7620</wp:posOffset>
                  </wp:positionV>
                  <wp:extent cx="1670685" cy="1377950"/>
                  <wp:effectExtent l="0" t="0" r="0" b="0"/>
                  <wp:wrapTight wrapText="bothSides">
                    <wp:wrapPolygon edited="0">
                      <wp:start x="-244" y="0"/>
                      <wp:lineTo x="-244" y="21195"/>
                      <wp:lineTo x="21669" y="21195"/>
                      <wp:lineTo x="21669" y="0"/>
                      <wp:lineTo x="-244" y="0"/>
                    </wp:wrapPolygon>
                  </wp:wrapTight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racez les 4 poin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905</wp:posOffset>
                  </wp:positionV>
                  <wp:extent cx="1468755" cy="1344295"/>
                  <wp:effectExtent l="0" t="0" r="0" b="0"/>
                  <wp:wrapTight wrapText="bothSides">
                    <wp:wrapPolygon edited="0">
                      <wp:start x="-277" y="0"/>
                      <wp:lineTo x="-277" y="21425"/>
                      <wp:lineTo x="21567" y="21425"/>
                      <wp:lineTo x="21567" y="0"/>
                      <wp:lineTo x="-277" y="0"/>
                    </wp:wrapPolygon>
                  </wp:wrapTight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acez les 2 segment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79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62230</wp:posOffset>
                  </wp:positionV>
                  <wp:extent cx="1297940" cy="1159510"/>
                  <wp:effectExtent l="0" t="0" r="0" b="0"/>
                  <wp:wrapTight wrapText="bothSides">
                    <wp:wrapPolygon edited="0">
                      <wp:start x="-313" y="0"/>
                      <wp:lineTo x="-313" y="21288"/>
                      <wp:lineTo x="21550" y="21288"/>
                      <wp:lineTo x="21550" y="0"/>
                      <wp:lineTo x="-313" y="0"/>
                    </wp:wrapPolygon>
                  </wp:wrapTight>
                  <wp:docPr id="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Faites disparaitre les segments trop longs en les remplaçant par de petits segments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602740"/>
                  <wp:effectExtent l="0" t="0" r="0" b="0"/>
                  <wp:docPr id="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aites disparaitre les poi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70</wp:posOffset>
                  </wp:positionV>
                  <wp:extent cx="2348865" cy="1965325"/>
                  <wp:effectExtent l="0" t="0" r="0" b="0"/>
                  <wp:wrapTight wrapText="bothSides">
                    <wp:wrapPolygon edited="0">
                      <wp:start x="-173" y="0"/>
                      <wp:lineTo x="-173" y="21354"/>
                      <wp:lineTo x="21542" y="21354"/>
                      <wp:lineTo x="21542" y="0"/>
                      <wp:lineTo x="-173" y="0"/>
                    </wp:wrapPolygon>
                  </wp:wrapTight>
                  <wp:docPr id="10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asquez les cases (clic droit de la souris). Faites « Editer » / Graphique vers Presse-papi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vrez PhotoFiltre / une page blanche (à gauche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35560</wp:posOffset>
                  </wp:positionV>
                  <wp:extent cx="2210435" cy="1547495"/>
                  <wp:effectExtent l="0" t="0" r="0" b="0"/>
                  <wp:wrapTight wrapText="bothSides">
                    <wp:wrapPolygon edited="0">
                      <wp:start x="-184" y="0"/>
                      <wp:lineTo x="-184" y="21266"/>
                      <wp:lineTo x="21591" y="21266"/>
                      <wp:lineTo x="21591" y="0"/>
                      <wp:lineTo x="-184" y="0"/>
                    </wp:wrapPolygon>
                  </wp:wrapTight>
                  <wp:docPr id="1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Indiquez la taille de cette page (choisissez 1500 en largeur et 1500 en hauteu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282575</wp:posOffset>
                  </wp:positionV>
                  <wp:extent cx="1616710" cy="1480185"/>
                  <wp:effectExtent l="0" t="0" r="0" b="0"/>
                  <wp:wrapTight wrapText="bothSides">
                    <wp:wrapPolygon edited="0">
                      <wp:start x="-252" y="0"/>
                      <wp:lineTo x="-252" y="21399"/>
                      <wp:lineTo x="21628" y="21399"/>
                      <wp:lineTo x="21628" y="0"/>
                      <wp:lineTo x="-252" y="0"/>
                    </wp:wrapPolygon>
                  </wp:wrapTight>
                  <wp:docPr id="1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Edition  /  coller</w:t>
            </w:r>
            <w:r>
              <w:rPr>
                <w:sz w:val="32"/>
                <w:szCs w:val="32"/>
                <w:lang w:val="en-US" w:eastAsia="en-US"/>
              </w:rPr>
              <w:t xml:space="preserve"> puis avec l’outil rectangle  (à droite) tracer un carré autour de l’étoile puis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image / recadrer. </w:t>
            </w:r>
            <w:r>
              <w:rPr>
                <w:sz w:val="32"/>
                <w:szCs w:val="32"/>
                <w:lang w:val="en-US" w:eastAsia="en-US"/>
              </w:rPr>
              <w:t>Il ne reste plus qu’à colorier avec le seau, le pinceau, la bombe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registrez (dans le bureau)l’image en donnant votre prénom + étoile. Prenez le format JPEG sur la ligne en-dessou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uvrez Entéa et envoyez moi l’étoi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8:00Z</dcterms:created>
  <dc:creator>Schnoebelen</dc:creator>
  <dc:description/>
  <dc:language>en-US</dc:language>
  <cp:lastModifiedBy>Schnoebelen</cp:lastModifiedBy>
  <dcterms:modified xsi:type="dcterms:W3CDTF">2016-11-30T18:58:00Z</dcterms:modified>
  <cp:revision>2</cp:revision>
  <dc:subject/>
  <dc:title/>
</cp:coreProperties>
</file>