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6"/>
        <w:gridCol w:w="8145"/>
      </w:tblGrid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4460</wp:posOffset>
                      </wp:positionV>
                      <wp:extent cx="5001895" cy="42583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1840" cy="425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Noir de La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Noir de Laque est un canard tout noir avec des plumes noires et brillantes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regarde les autres canards en pensant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- Bec-en-Trompette a des plumes vertes. Canard Boiteux a des plumes bleues et moi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j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n’ai pas de belles couleurs comme e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Un jour, un peintre installe son chevalet au bord de la mare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ouvre sa boîte de peinture, sort ses pinceaux, sa palette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étale du rouge, du marron, du noir. Noir de Laque est curieux. Il va voir le peintre et dit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T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peux mettre un peu de bleu de chaque côté sur mes ailes 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Le peintre dessine deux jolis points bleus sur les ailes de Noir de Laque. Le canard ne bouge pas et dit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- Je veux aussi du vert 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Le peintre met un cercle vert autour des deux taches bleues. Pui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prend des paillettes d’or dans le creux de sa main. Il saupoudre la tache bleue et le cercle vert. Noir de Laque est content, tous les autres canards l’admirent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Il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le trouvent très beau. Mais voilà que le ciel devient noir. Il se met à pleuvo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7pt;margin-top:9.8pt;width:393.8pt;height:33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oir de La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Noir de Laque est un canard tout noir avec des plumes noires et brillantes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regarde les autres canards en pensan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 Bec-en-Trompette a des plumes vertes. Canard Boiteux a des plumes bleues et moi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n’ai pas de belles couleurs comme e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Un jour, un peintre installe son chevalet au bord de la mare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ouvre sa boîte de peinture, sort ses pinceaux, sa palette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étale du rouge, du marron, du noir. Noir de Laque est curieux. Il va voir le peintre et di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peux mettre un peu de bleu de chaque côté sur mes aile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Le peintre dessine deux jolis points bleus sur les ailes de Noir de Laque. Le canard ne bouge pas et di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 Je veux aussi du vert 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Le peintre met un cercle vert autour des deux taches bleues. Pui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prend des paillettes d’or dans le creux de sa main. Il saupoudre la tache bleue et le cercle vert. Noir de Laque est content, tous les autres canards l’admirent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l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le trouvent très beau. Mais voilà que le ciel devient noir. Il se met à pleuvo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Compréhension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ls sont les personnages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Où se passe l’histoir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Que fait le peintre ?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Noir de Laque : Exercices 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  <w:u w:val="single"/>
              </w:rPr>
              <w:t>Recopie une phrase du text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  <w:u w:val="single"/>
              </w:rPr>
              <w:t>Ecris une phrase avec les groupes de mots suivants, pense à la majuscule et au point. Souligne le verbe :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je – dans ma chambre – lis – le soir – un livre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  <w:u w:val="single"/>
              </w:rPr>
              <w:t>Ecris à la forme négative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ir de Laque est content de son nouveau plumag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sz w:val="26"/>
                <w:szCs w:val="26"/>
                <w:u w:val="single"/>
              </w:rPr>
              <w:t xml:space="preserve">Ecris à la forme interrogative de 3 manières différentes en t’aidant de l’affiche collective 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as de jolies plumes noire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</w:t>
            </w:r>
            <w:r>
              <w:rPr>
                <w:sz w:val="26"/>
                <w:szCs w:val="26"/>
                <w:u w:val="single"/>
              </w:rPr>
              <w:t>Souligne le verbe en noir et le sujet en rouge. Indique l’infinitif du verb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Dans la mare, les canards barbotent tranquillement. Noir de Laque a des plumes noires. Avec ses plumes noires, le canard est beau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</w:t>
            </w:r>
            <w:r>
              <w:rPr>
                <w:sz w:val="26"/>
                <w:szCs w:val="26"/>
                <w:u w:val="single"/>
              </w:rPr>
              <w:t>Complète avec les verbes conjugués au présent</w:t>
            </w:r>
            <w:r>
              <w:rPr>
                <w:i/>
                <w:sz w:val="26"/>
                <w:szCs w:val="26"/>
                <w:u w:val="single"/>
              </w:rPr>
              <w:t> 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rey et Emilie (aller) trop loin. Le vent (souffler) à travers les branches. Il (gonfler) les voiles des bateaux. De gros nuages (arriver) et (passer) devant le soleil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</w:t>
            </w:r>
            <w:r>
              <w:rPr>
                <w:sz w:val="26"/>
                <w:szCs w:val="26"/>
                <w:u w:val="single"/>
              </w:rPr>
              <w:t>Transpose à toutes les personnes</w:t>
            </w:r>
            <w:r>
              <w:rPr>
                <w:i/>
                <w:sz w:val="26"/>
                <w:szCs w:val="26"/>
                <w:u w:val="single"/>
              </w:rPr>
              <w:t> 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vin va chez sa mamie. Il joue avec une balle jaune. Souvent, il lance la balle au chien mais il va la rechercher, le chien ne la rapporte pas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) </w:t>
            </w:r>
            <w:r>
              <w:rPr>
                <w:sz w:val="26"/>
                <w:szCs w:val="26"/>
                <w:u w:val="single"/>
              </w:rPr>
              <w:t>Dans ces groupes nominaux, trouve le nom et le déterminant. Ecris N sous le nom, D sous le déterminant. Ensuite, écris les groupes nominaux dans les colonnes 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branches – la mare – des gros nuages – les bateaux – un beau plumage – des bouteilles – une assiette – du fromage</w:t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  <w:gridCol w:w="2563"/>
              <w:gridCol w:w="2563"/>
            </w:tblGrid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sculin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éminin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ingulier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luriel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9) </w:t>
            </w:r>
            <w:r>
              <w:rPr>
                <w:sz w:val="26"/>
                <w:szCs w:val="26"/>
                <w:u w:val="single"/>
              </w:rPr>
              <w:t xml:space="preserve">Trouve le mot étiquette de :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auteuil – canapé – armoire – chaise – tabl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) </w:t>
            </w:r>
            <w:r>
              <w:rPr>
                <w:sz w:val="26"/>
                <w:szCs w:val="26"/>
                <w:u w:val="single"/>
              </w:rPr>
              <w:t xml:space="preserve">Trouve des mots de la famille de </w:t>
            </w:r>
            <w:r>
              <w:rPr>
                <w:i/>
                <w:sz w:val="26"/>
                <w:szCs w:val="26"/>
                <w:u w:val="single"/>
              </w:rPr>
              <w:t>dessiner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) </w:t>
            </w:r>
            <w:r>
              <w:rPr>
                <w:b/>
                <w:sz w:val="26"/>
                <w:szCs w:val="26"/>
                <w:u w:val="single"/>
              </w:rPr>
              <w:t>Écrire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magine la suite de l’histoire de Noir de Laque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4460</wp:posOffset>
                      </wp:positionV>
                      <wp:extent cx="5001895" cy="42583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1840" cy="425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Noir de La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Noir de Laque est un canard tout noir avec des plumes noires et brillantes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regarde les autres canards en pensant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- Bec-en-Trompette a des plumes vertes. Canard Boiteux a des plumes bleues et moi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j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n’ai pas de belles couleurs comme e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Un jour, un peintre installe son chevalet au bord de la mare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ouvre sa boîte de peinture, sort ses pinceaux, sa palette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étale du rouge, du marron, du noir. Noir de Laque est curieux. Il va voir le peintre et dit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T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peux mettre un peu de bleu de chaque côté sur mes ailes 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Le peintre dessine deux jolis points bleus sur les ailes de Noir de Laque. Le canard ne bouge pas et dit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- Je veux aussi du vert 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Le peintre met un cercle vert autour des deux taches bleues. Pui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prend des paillettes d’or dans le creux de sa main. Il saupoudre la tache bleue et le cercle vert. Noir de Laque est content, tous les autres canards l’admirent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Il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 le trouvent très beau. Mais voilà que le ciel devient noir. Il se met à pleuvo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45pt;margin-top:9.8pt;width:393.8pt;height:33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oir de La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Noir de Laque est un canard tout noir avec des plumes noires et brillantes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regarde les autres canards en pensan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 Bec-en-Trompette a des plumes vertes. Canard Boiteux a des plumes bleues et moi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n’ai pas de belles couleurs comme e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Un jour, un peintre installe son chevalet au bord de la mare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ouvre sa boîte de peinture, sort ses pinceaux, sa palette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étale du rouge, du marron, du noir. Noir de Laque est curieux. Il va voir le peintre et di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peux mettre un peu de bleu de chaque côté sur mes aile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Le peintre dessine deux jolis points bleus sur les ailes de Noir de Laque. Le canard ne bouge pas et di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 Je veux aussi du vert 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Le peintre met un cercle vert autour des deux taches bleues. Pui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prend des paillettes d’or dans le creux de sa main. Il saupoudre la tache bleue et le cercle vert. Noir de Laque est content, tous les autres canards l’admirent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l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le trouvent très beau. Mais voilà que le ciel devient noir. Il se met à pleuvo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tblW w:w="1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1"/>
              <w:gridCol w:w="236"/>
              <w:gridCol w:w="7862"/>
            </w:tblGrid>
            <w:tr>
              <w:trPr/>
              <w:tc>
                <w:tcPr>
                  <w:tcW w:w="78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  <w:t xml:space="preserve">Compréhension 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Quels sont les personnages 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Où se passe l’histoire 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Que fait le peintre ?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66" w:hanging="0"/>
                    <w:jc w:val="both"/>
                    <w:rPr/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Noir de Laque : Exercices :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) </w:t>
                  </w:r>
                  <w:r>
                    <w:rPr>
                      <w:sz w:val="26"/>
                      <w:szCs w:val="26"/>
                      <w:u w:val="single"/>
                    </w:rPr>
                    <w:t>Recopie une phrase du text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) </w:t>
                  </w:r>
                  <w:r>
                    <w:rPr>
                      <w:sz w:val="26"/>
                      <w:szCs w:val="26"/>
                      <w:u w:val="single"/>
                    </w:rPr>
                    <w:t>Ecris une phrase avec les groupes de mots suivants, pense à la majuscule et au point. Souligne le verbe :</w:t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je – dans ma chambre – lis – le soir – un livre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 xml:space="preserve">3) </w:t>
                  </w:r>
                  <w:r>
                    <w:rPr>
                      <w:sz w:val="26"/>
                      <w:szCs w:val="26"/>
                      <w:u w:val="single"/>
                    </w:rPr>
                    <w:t>Ecris à la forme négative: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ir de Laque est content de son nouveau plumag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4) 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Ecris à la forme interrogative de 3 manières différentes en t’aidant de l’affiche collective :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u as de jolies plumes noires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 xml:space="preserve">5) </w:t>
                  </w:r>
                  <w:r>
                    <w:rPr>
                      <w:sz w:val="26"/>
                      <w:szCs w:val="26"/>
                      <w:u w:val="single"/>
                    </w:rPr>
                    <w:t>Souligne le verbe en noir et le sujet en rouge. Indique l’infinitif du verbe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Dans la mare, les canards barbotent tranquillement. Noir de Laque a des plumes noires. Avec ses plumes noires, le canard est beau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6) </w:t>
                  </w:r>
                  <w:r>
                    <w:rPr>
                      <w:sz w:val="26"/>
                      <w:szCs w:val="26"/>
                      <w:u w:val="single"/>
                    </w:rPr>
                    <w:t>Complète avec les verbes conjugués au présent</w:t>
                  </w:r>
                  <w:r>
                    <w:rPr>
                      <w:i/>
                      <w:sz w:val="26"/>
                      <w:szCs w:val="26"/>
                      <w:u w:val="single"/>
                    </w:rPr>
                    <w:t> 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udrey et Emilie (aller) trop loin. Le vent (souffler) à travers les branches. Il (gonfler) les voiles des bateaux. De gros nuages (arriver) et (passer) devant le soleil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7) </w:t>
                  </w:r>
                  <w:r>
                    <w:rPr>
                      <w:sz w:val="26"/>
                      <w:szCs w:val="26"/>
                      <w:u w:val="single"/>
                    </w:rPr>
                    <w:t>Transpose à toutes les personnes</w:t>
                  </w:r>
                  <w:r>
                    <w:rPr>
                      <w:i/>
                      <w:sz w:val="26"/>
                      <w:szCs w:val="26"/>
                      <w:u w:val="single"/>
                    </w:rPr>
                    <w:t> 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evin va chez sa mamie. Il joue avec une balle jaune. Souvent, il lance la balle au chien mais il va la rechercher, le chien ne la rapporte pas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8) </w:t>
                  </w:r>
                  <w:r>
                    <w:rPr>
                      <w:sz w:val="26"/>
                      <w:szCs w:val="26"/>
                      <w:u w:val="single"/>
                    </w:rPr>
                    <w:t>Dans ces groupes nominaux, trouve le nom et le déterminant. Ecris N sous le nom, D sous le déterminant. Ensuite, écris les groupes nominaux dans les colonnes 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les branches – la mare – des gros nuages – les bateaux – un beau plumage – des bouteilles – une assiette – du fromage</w:t>
                  </w:r>
                </w:p>
                <w:tbl>
                  <w:tblPr>
                    <w:tblW w:w="7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3"/>
                    <w:gridCol w:w="2563"/>
                    <w:gridCol w:w="2563"/>
                  </w:tblGrid>
                  <w:tr>
                    <w:trPr/>
                    <w:tc>
                      <w:tcPr>
                        <w:tcW w:w="2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Masculin</w:t>
                        </w:r>
                      </w:p>
                    </w:tc>
                    <w:tc>
                      <w:tcPr>
                        <w:tcW w:w="2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Féminin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Singulier</w:t>
                        </w:r>
                      </w:p>
                    </w:tc>
                    <w:tc>
                      <w:tcPr>
                        <w:tcW w:w="2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Pluriel</w:t>
                        </w:r>
                      </w:p>
                    </w:tc>
                    <w:tc>
                      <w:tcPr>
                        <w:tcW w:w="2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9) 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Trouve le mot étiquette de :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fauteuil – canapé – armoire – chaise – table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0) 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Trouve des mots de la famille de </w:t>
                  </w:r>
                  <w:r>
                    <w:rPr>
                      <w:i/>
                      <w:sz w:val="26"/>
                      <w:szCs w:val="26"/>
                      <w:u w:val="single"/>
                    </w:rPr>
                    <w:t>dessiner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1)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Écrire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Imagine la suite de l’histoire de Noir de Laque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78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col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ript cole" w:hAnsi="Script cole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43:00Z</dcterms:created>
  <dc:creator>Sandrine</dc:creator>
  <dc:description/>
  <cp:keywords/>
  <dc:language>en-US</dc:language>
  <cp:lastModifiedBy>Sandrine</cp:lastModifiedBy>
  <dcterms:modified xsi:type="dcterms:W3CDTF">2011-02-26T13:55:00Z</dcterms:modified>
  <cp:revision>6</cp:revision>
  <dc:subject/>
  <dc:title/>
</cp:coreProperties>
</file>