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-70485</wp:posOffset>
                </wp:positionV>
                <wp:extent cx="30099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Texte 56 : « Gafi jardine »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29pt;margin-top:-5.55pt;width:236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Texte 56 : « Gafi jardine » *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 Complète avec les mots du tex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« J’ai trouvé ces ______________ de ______________ dans le ____________ de mon __________-________. Je ________ les semer à _________ de ton ___________.</w:t>
      </w:r>
    </w:p>
    <w:p>
      <w:pPr>
        <w:pStyle w:val="Normal"/>
        <w:spacing w:lineRule="auto" w:line="240" w:before="0" w:after="0"/>
        <w:jc w:val="both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- Tu ____ sûr qu’on _________ semer des _____________ de fantôme ________ un jardin _____________ ? demande Mélanie.</w:t>
      </w:r>
    </w:p>
    <w:p>
      <w:pPr>
        <w:pStyle w:val="Normal"/>
        <w:spacing w:lineRule="auto" w:line="240" w:before="0" w:after="0"/>
        <w:jc w:val="both"/>
        <w:rPr>
          <w:rFonts w:ascii="Cursive standard" w:hAnsi="Cursive standard" w:cs="Cursive standard"/>
          <w:sz w:val="36"/>
          <w:szCs w:val="36"/>
        </w:rPr>
      </w:pPr>
      <w:r>
        <w:rPr>
          <w:rFonts w:cs="Cursive standard" w:ascii="Cursive standard" w:hAnsi="Cursive standard"/>
          <w:sz w:val="36"/>
          <w:szCs w:val="36"/>
        </w:rPr>
        <w:t>- ___________ oui, _____________ Gafi. Tu ___________, tu ___________ des ______________  ________________ . 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- Fais un point vert si c’est vrai, un point rouge si c’est faux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ès l’hiver, c’est l’été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lanie a un jardi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lanie sème des carottes et du persil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fi arrive avec un énorme sac en papier à la mai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s le sac de Gafi, il y a des graines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graines de Gafi sont magiqu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- </w:t>
      </w:r>
      <w:r>
        <w:rPr/>
        <w:t>Entoure le bon résumé.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1"/>
      </w:tblGrid>
      <w:tr>
        <w:trPr>
          <w:trHeight w:val="17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fi a retrouvé des graines dans le jardin de son grand-père. Il les sème dans le jardin de Pascal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fi a retrouvé des graines dans le grenier de son grand-père. Il les sème dans le jardin de Mélanie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élanie a retrouvé des graines dans le grenier de son grand-père. Elle les sème dans le jardin de Gaf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 Expression li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 Tu as fini ? Relis ton travail puis fais un dessin de l’histoire au dos de ta feuil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-45720</wp:posOffset>
                </wp:positionV>
                <wp:extent cx="300990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Texte 56 : « Gafi jardine » 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8.5pt;margin-top:-3.6pt;width:236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Texte 56 : « Gafi jardine » **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- Ecris </w:t>
      </w:r>
      <w:r>
        <w:rPr>
          <w:rFonts w:cs="Cursive standard" w:ascii="Cursive standard" w:hAnsi="Cursive standard"/>
          <w:sz w:val="28"/>
          <w:szCs w:val="28"/>
          <w:u w:val="single"/>
        </w:rPr>
        <w:t>vra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ou </w:t>
      </w:r>
      <w:r>
        <w:rPr>
          <w:rFonts w:cs="Cursive standard" w:ascii="Cursive standard" w:hAnsi="Cursive standard"/>
          <w:sz w:val="28"/>
          <w:szCs w:val="28"/>
          <w:u w:val="single"/>
        </w:rPr>
        <w:t>fau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ès l’hiver, c’est l’été. 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lanie a un jardin. 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lanie sème des carottes et du persil. 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fi arrive avec un énorme sac en papier à la main. 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s le sac de Gafi, il y a des graines. 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graines de Gafi sont magiques. 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deux heures, la tige devient aussi haute qu’un arbre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- Entoure le bon résumé.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1"/>
        <w:gridCol w:w="3551"/>
      </w:tblGrid>
      <w:tr>
        <w:trPr>
          <w:trHeight w:val="174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fi a retrouvé des graines dans le jardin de son grand-père. Il les sème dans le jardin de Pascale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élanie a retrouvé des graines dans le grenier de son grand-père. Elle les sème dans le jardin de Gafi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fi a retrouvé des graines dans le grenier de son grand-père. Il les sème dans le jardin de Mélani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- Réponds par une phras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 veut picorer les graines que sème Mélanie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ù Gafi veut-il semer ses graines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combien de temps la graine donne-t-elle une tige aussi haute qu’un arbre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 Expression li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- Tu as fini ? Relis ton travail puis fais un dessin de l’histoire au dos de ta feuille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ursive standard" w:hAnsi="Cursive standar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ursive standard" w:hAnsi="Cursive standar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57:00Z</dcterms:created>
  <dc:creator>Famille Rabeendran</dc:creator>
  <dc:description/>
  <dc:language>en-US</dc:language>
  <cp:lastModifiedBy>Famille Rabeendran</cp:lastModifiedBy>
  <cp:lastPrinted>2013-06-06T22:23:00Z</cp:lastPrinted>
  <dcterms:modified xsi:type="dcterms:W3CDTF">2015-06-17T19:57:00Z</dcterms:modified>
  <cp:revision>2</cp:revision>
  <dc:subject/>
  <dc:title/>
</cp:coreProperties>
</file>