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hadow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FFFFFF"/>
                <w:sz w:val="24"/>
              </w:rPr>
              <w:t>Dictée préparé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e château enchanté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noSchoolScript" w:hAnsi="GinoSchoolScript" w:cs="GinoSchoolScript"/>
                <w:b/>
                <w:b/>
                <w:sz w:val="28"/>
              </w:rPr>
            </w:pPr>
            <w:r>
              <w:rPr>
                <w:rFonts w:cs="GinoSchoolScript" w:ascii="GinoSchoolScript" w:hAnsi="GinoSchoolScript"/>
                <w:b/>
                <w:sz w:val="28"/>
              </w:rPr>
              <w:t>Le prince décide de délivrer les habitants du château enchanté. Il prend une épée, et avec lui une armée. A son arrivée devant les grilles, il parle avec autorité. Alors les fées lui ouvrent les port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GinoSchoolScript" w:hAnsi="GinoSchoolScript" w:cs="GinoSchoolScript"/>
                <w:b/>
                <w:b/>
                <w:sz w:val="28"/>
              </w:rPr>
            </w:pPr>
            <w:r>
              <w:rPr>
                <w:rFonts w:cs="GinoSchoolScript" w:ascii="GinoSchoolScript" w:hAnsi="GinoSchoolScript"/>
                <w:b/>
                <w:sz w:val="28"/>
              </w:rPr>
              <w:t>Il y a tant d’années que nous vous attendons, Majesté 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noSchoolScript" w:hAnsi="GinoSchoolScript" w:cs="GinoSchoolScript"/>
                <w:b/>
                <w:b/>
                <w:sz w:val="28"/>
              </w:rPr>
            </w:pPr>
            <w:r>
              <w:rPr>
                <w:rFonts w:cs="GinoSchoolScript" w:ascii="GinoSchoolScript" w:hAnsi="GinoSchoolScript"/>
                <w:b/>
                <w:sz w:val="28"/>
              </w:rPr>
              <w:t>Et le prince entre sans avoir à combattre. Tous retrouvent leur gaieté et la princesse endormie revient à la v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hadow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FFFFFF"/>
                <w:sz w:val="24"/>
              </w:rPr>
              <w:t>Dictée préparé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e château enchanté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noSchoolScript" w:hAnsi="GinoSchoolScript" w:cs="GinoSchoolScript"/>
                <w:b/>
                <w:b/>
                <w:sz w:val="28"/>
              </w:rPr>
            </w:pPr>
            <w:r>
              <w:rPr>
                <w:rFonts w:cs="GinoSchoolScript" w:ascii="GinoSchoolScript" w:hAnsi="GinoSchoolScript"/>
                <w:b/>
                <w:sz w:val="28"/>
              </w:rPr>
              <w:t>Le prince décide de délivrer les habitants du château enchanté. Il prend une épée, et avec lui une armée. A son arrivée devant les grilles, il parle avec autorité. Alors les fées lui ouvrent les port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GinoSchoolScript" w:hAnsi="GinoSchoolScript" w:cs="GinoSchoolScript"/>
                <w:b/>
                <w:b/>
                <w:sz w:val="28"/>
              </w:rPr>
            </w:pPr>
            <w:r>
              <w:rPr>
                <w:rFonts w:cs="GinoSchoolScript" w:ascii="GinoSchoolScript" w:hAnsi="GinoSchoolScript"/>
                <w:b/>
                <w:sz w:val="28"/>
              </w:rPr>
              <w:t>Il y a tant d’années que nous vous attendons, Majesté 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noSchoolScript" w:hAnsi="GinoSchoolScript" w:cs="GinoSchoolScript"/>
                <w:b/>
                <w:b/>
                <w:sz w:val="28"/>
              </w:rPr>
            </w:pPr>
            <w:r>
              <w:rPr>
                <w:rFonts w:cs="GinoSchoolScript" w:ascii="GinoSchoolScript" w:hAnsi="GinoSchoolScript"/>
                <w:b/>
                <w:sz w:val="28"/>
              </w:rPr>
              <w:t>Et le prince entre sans avoir à combattre. Tous retrouvent leur gaieté et la princesse endormie revient à la v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hadow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FFFFFF"/>
                <w:sz w:val="24"/>
              </w:rPr>
              <w:t>Dictée préparé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e château enchanté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noSchoolScript" w:hAnsi="GinoSchoolScript" w:cs="GinoSchoolScript"/>
                <w:b/>
                <w:b/>
                <w:sz w:val="28"/>
              </w:rPr>
            </w:pPr>
            <w:r>
              <w:rPr>
                <w:rFonts w:cs="GinoSchoolScript" w:ascii="GinoSchoolScript" w:hAnsi="GinoSchoolScript"/>
                <w:b/>
                <w:sz w:val="28"/>
              </w:rPr>
              <w:t>Le prince décide de délivrer les habitants du château enchanté. Il prend une épée, et avec lui une armée. A son arrivée devant les grilles, il parle avec autorité. Alors les fées lui ouvrent les port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GinoSchoolScript" w:hAnsi="GinoSchoolScript" w:cs="GinoSchoolScript"/>
                <w:b/>
                <w:b/>
                <w:sz w:val="28"/>
              </w:rPr>
            </w:pPr>
            <w:r>
              <w:rPr>
                <w:rFonts w:cs="GinoSchoolScript" w:ascii="GinoSchoolScript" w:hAnsi="GinoSchoolScript"/>
                <w:b/>
                <w:sz w:val="28"/>
              </w:rPr>
              <w:t>Il y a tant d’années que nous vous attendons, Majesté 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noSchoolScript" w:hAnsi="GinoSchoolScript" w:cs="GinoSchoolScript"/>
                <w:b/>
                <w:b/>
                <w:sz w:val="28"/>
              </w:rPr>
            </w:pPr>
            <w:r>
              <w:rPr>
                <w:rFonts w:cs="GinoSchoolScript" w:ascii="GinoSchoolScript" w:hAnsi="GinoSchoolScript"/>
                <w:b/>
                <w:sz w:val="28"/>
              </w:rPr>
              <w:t>Et le prince entre sans avoir à combattre. Tous retrouvent leur gaieté et la princesse endormie revient à la v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hadow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FFFFFF"/>
                <w:sz w:val="24"/>
              </w:rPr>
              <w:t>Dictée préparé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e château enchanté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noSchoolScript" w:hAnsi="GinoSchoolScript" w:cs="GinoSchoolScript"/>
                <w:b/>
                <w:b/>
                <w:sz w:val="28"/>
              </w:rPr>
            </w:pPr>
            <w:r>
              <w:rPr>
                <w:rFonts w:cs="GinoSchoolScript" w:ascii="GinoSchoolScript" w:hAnsi="GinoSchoolScript"/>
                <w:b/>
                <w:sz w:val="28"/>
              </w:rPr>
              <w:t>Le prince décide de délivrer les habitants du château enchanté. Il prend une épée, et avec lui une armée. A son arrivée devant les grilles, il parle avec autorité. Alors les fées lui ouvrent les port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GinoSchoolScript" w:hAnsi="GinoSchoolScript" w:cs="GinoSchoolScript"/>
                <w:b/>
                <w:b/>
                <w:sz w:val="28"/>
              </w:rPr>
            </w:pPr>
            <w:r>
              <w:rPr>
                <w:rFonts w:cs="GinoSchoolScript" w:ascii="GinoSchoolScript" w:hAnsi="GinoSchoolScript"/>
                <w:b/>
                <w:sz w:val="28"/>
              </w:rPr>
              <w:t>Il y a tant d’années que nous vous attendons, Majesté 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noSchoolScript" w:hAnsi="GinoSchoolScript" w:cs="GinoSchoolScript"/>
                <w:b/>
                <w:b/>
                <w:sz w:val="28"/>
              </w:rPr>
            </w:pPr>
            <w:r>
              <w:rPr>
                <w:rFonts w:cs="GinoSchoolScript" w:ascii="GinoSchoolScript" w:hAnsi="GinoSchoolScript"/>
                <w:b/>
                <w:sz w:val="28"/>
              </w:rPr>
              <w:t>Et le prince entre sans avoir à combattre. Tous retrouvent leur gaieté et la princesse endormie revient à la v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noSchoolScrip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inoSchoolScript" w:hAnsi="GinoSchoolScript" w:cs="GinoSchoolScrip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GinoSchoolScript" w:hAnsi="GinoSchoolScrip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7:40:00Z</dcterms:created>
  <dc:creator>Elodie</dc:creator>
  <dc:description/>
  <dc:language>en-US</dc:language>
  <cp:lastModifiedBy>Elodie</cp:lastModifiedBy>
  <dcterms:modified xsi:type="dcterms:W3CDTF">2012-07-26T17:41:00Z</dcterms:modified>
  <cp:revision>1</cp:revision>
  <dc:subject/>
  <dc:title/>
</cp:coreProperties>
</file>