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copie les expressions suivantes en groupant celles qui expriment la même durée 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 mois, trimestre, hebdomadaire, annuel, 1 an, mensuel, 1 semaine, semestriel, 3 mois, 6 mois, quotidien, 1 jou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Les vacances de février débutent le samedi 9 février au matin et durent 16 jours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Quelle sera la date de la rentrée 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n autocar part à 16h00 et arrive à destination à 22h0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Quelle est la durée du voyage 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n train part à 9h20 et arrive à destination à 11h 4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Quelle est la durée du voyage 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copie les expressions suivantes en groupant celles qui expriment la même durée 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 mois, trimestre, hebdomadaire, annuel, 1 an, mensuel, 1 semaine, semestriel, 3 mois, 6 mois, quotidien, 1 jou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Les vacances de février débutent le samedi 9 février au matin et durent 16 jours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Quelle sera la date de la rentrée 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n autocar part à 16h00 et arrive à destination à 22h0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Quelle est la durée du voyage 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n train part à 9h20 et arrive à destination à 11h 4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Quelle est la durée du voyage 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copie les expressions suivantes en groupant celles qui expriment la même durée 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 mois, trimestre, hebdomadaire, annuel, 1 an, mensuel, 1 semaine, semestriel, 3 mois, 6 mois, quotidien, 1 jou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Les vacances de février débutent le samedi 9 février au matin et durent 16 jours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Quelle sera la date de la rentrée 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n autocar part à 16h00 et arrive à destination à 22h0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Quelle est la durée du voyage 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n train part à 9h20 et arrive à destination à 11h 4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Quelle est la durée du voyage 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copie les expressions suivantes en groupant celles qui expriment la même durée 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 mois, trimestre, hebdomadaire, annuel, 1 an, mensuel, 1 semaine, semestriel, 3 mois, 6 mois, quotidien, 1 jou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Les vacances de février débutent le samedi 9 février au matin et durent 16 jours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Quelle sera la date de la rentrée 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n autocar part à 16h00 et arrive à destination à 22h0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Quelle est la durée du voyage 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n train part à 9h20 et arrive à destination à 11h 4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Quelle est la durée du voyage 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9:02:00Z</dcterms:created>
  <dc:creator>ANGERMULLER</dc:creator>
  <dc:description/>
  <dc:language>en-US</dc:language>
  <cp:lastModifiedBy>ANGERMULLER</cp:lastModifiedBy>
  <cp:lastPrinted>2002-01-14T10:17:00Z</cp:lastPrinted>
  <dcterms:modified xsi:type="dcterms:W3CDTF">2002-01-14T09:18:00Z</dcterms:modified>
  <cp:revision>1</cp:revision>
  <dc:subject/>
  <dc:title>1</dc:title>
</cp:coreProperties>
</file>