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257300</wp:posOffset>
                </wp:positionV>
                <wp:extent cx="5372100" cy="53721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37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pt;margin-top:-99pt;width:422.95pt;height:422.95pt;mso-wrap-style:none;v-text-anchor:middle">
                <v:fill o:detectmouseclick="t" type="solid" color2="aqua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5372100" cy="53721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372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pt;margin-top:2.25pt;width:422.95pt;height:422.95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5372100" cy="53721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37228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t" o:allowincell="f" style="position:absolute;margin-left:45pt;margin-top:6.6pt;width:422.95pt;height:422.95pt;mso-wrap-style:none;v-text-anchor:middle">
                <v:fill o:detectmouseclick="t" type="solid" color2="#006600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5372100" cy="53721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3722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pt;margin-top:6pt;width:422.95pt;height:422.95pt;mso-wrap-style:none;v-text-anchor:middle">
                <v:fill o:detectmouseclick="t" type="solid" color2="fuchsia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37160</wp:posOffset>
                </wp:positionV>
                <wp:extent cx="5372100" cy="53721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3722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7.85pt;margin-top:10.8pt;width:422.95pt;height:422.95pt;mso-wrap-style:none;v-text-anchor:middle">
                <v:fill o:detectmouseclick="t" type="solid" color2="#0099ff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5372100" cy="53721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3722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36pt;margin-top:6pt;width:422.95pt;height:422.95pt;mso-wrap-style:none;v-text-anchor:middle">
                <v:fill o:detectmouseclick="t" type="solid" color2="#7fff7f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5372100" cy="53721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37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pt;margin-top:10.8pt;width:422.95pt;height:422.95pt;mso-wrap-style:none;v-text-anchor:middle">
                <v:fill o:detectmouseclick="t" type="solid" color2="yellow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5372100" cy="53721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372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0.8pt;width:422.95pt;height:422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5372100" cy="53721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37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10.8pt;width:422.95pt;height:422.9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371600</wp:posOffset>
                </wp:positionV>
                <wp:extent cx="5372100" cy="53721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372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17.85pt;margin-top:108pt;width:422.95pt;height:422.95pt;mso-wrap-style:none;v-text-anchor:middle">
                <v:fill o:detectmouseclick="t" type="solid" color2="#66ccff"/>
                <v:stroke color="black" weight="1260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49:00Z</dcterms:created>
  <dc:creator>Nous</dc:creator>
  <dc:description/>
  <cp:keywords/>
  <dc:language>en-US</dc:language>
  <cp:lastModifiedBy>Nous</cp:lastModifiedBy>
  <cp:lastPrinted>2010-09-20T06:54:00Z</cp:lastPrinted>
  <dcterms:modified xsi:type="dcterms:W3CDTF">2010-09-20T05:15:00Z</dcterms:modified>
  <cp:revision>1</cp:revision>
  <dc:subject/>
  <dc:title/>
</cp:coreProperties>
</file>