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Dans l’aquarium, des poissons comme Matiss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2 ou 3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feuille de papier calque 21X29.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pier de soie blanc, jaune, vert clair, vert foncé, bleu-ver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feuille de papier métallisé rouge ou feuille roug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ernis col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pincea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isea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visuel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163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Jouer avec la transparence et l’opaci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border les notions de contraste : couleur primaire/ couleur complémentaire (rouge primaire/ver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Mettre en œuvre des techniques : déchirer, coller, décou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Découvrir Matisse et ses œuvres surtout Les poissons rouges (//histoire de l’ar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1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Pratiquer le dessin et diverses formes d’expression visuelles et plastiques (formes abstraites ou images) en se servant de différents matériaux, supports, instruments et techniqu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8"/>
                <w:szCs w:val="28"/>
              </w:rPr>
              <w:t>Phase 1 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8"/>
                <w:szCs w:val="28"/>
              </w:rPr>
              <w:t>Phase 2 :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collage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Phase 3 :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Les poissons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Phase 4 :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le collage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er du papier de soie de différentes couleurs aux élèves et leur demander de déchirer le papi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ire coller les morceaux de papier de soie sur la feuille de papier calque avec du vernis colle ou de la colle blan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acer et découper 5 poissons dans du papier rouge (métallisé ou n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poser les poissons sur le collage précédent et les recouvrir de colle. Laisser sécher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re aux élèves de ne pas faire des morceaux de papier trop petits.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eiller aux élèves d’alterner les couleurs de papier de so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ire attention à la quantité de colle utilisée par les élèv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voir des gabarits de poisson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23:00Z</dcterms:created>
  <dc:creator>Wendy</dc:creator>
  <dc:description/>
  <cp:keywords/>
  <dc:language>en-US</dc:language>
  <cp:lastModifiedBy>DUFRANNE</cp:lastModifiedBy>
  <cp:lastPrinted>2010-08-29T19:10:00Z</cp:lastPrinted>
  <dcterms:modified xsi:type="dcterms:W3CDTF">2010-08-29T17:11:00Z</dcterms:modified>
  <cp:revision>4</cp:revision>
  <dc:subject/>
  <dc:title>Fiche de préparation – EPS</dc:title>
</cp:coreProperties>
</file>