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ograph" w:hAnsi="Waltograph" w:cs="Waltograph"/>
          <w:color w:val="5F497A"/>
          <w:sz w:val="44"/>
        </w:rPr>
      </w:pPr>
      <w:r>
        <w:rPr>
          <w:rFonts w:cs="Waltograph" w:ascii="Waltograph" w:hAnsi="Waltograph"/>
          <w:color w:val="5F497A"/>
          <w:sz w:val="44"/>
        </w:rPr>
        <w:t>Strega Non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 le texte et réponds aux questions sur la feuille de classeur préparé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Que signifie « </w:t>
      </w:r>
      <w:r>
        <w:rPr>
          <w:rFonts w:cs="Comic Sans MS" w:ascii="Comic Sans MS" w:hAnsi="Comic Sans MS"/>
          <w:i/>
          <w:sz w:val="24"/>
        </w:rPr>
        <w:t>Strega Nonna</w:t>
      </w:r>
      <w:r>
        <w:rPr>
          <w:rFonts w:cs="Comic Sans MS" w:ascii="Comic Sans MS" w:hAnsi="Comic Sans MS"/>
          <w:sz w:val="24"/>
        </w:rPr>
        <w:t> »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services la sorcière rend-elle aux habitants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Strega Nonna embauche-t-elle le Grand Antoine ? Quelles taches lui confie-t-elle ? Que lui interdit-elle ?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Comment Strega Nonna obtient-elle des pâtes ? Le Grand Antoine a-t-il entendu la formule ? Que raconte-t-il partout après ça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vènement permet au Grand Antoine d’essayer la formule magiqu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formule magique fonctionne-t-elle ?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le chaudron n’obéit-il pas au Grand Antoine lorsqu’il veut stopper la production de pâtes ? Que se passe-t-il alors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auve la situation ? Comment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Strega Nonna punit-elle le Grand Antoine 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Waltograph" w:hAnsi="Waltograph" w:cs="Waltograph"/>
          <w:color w:val="5F497A"/>
          <w:sz w:val="44"/>
        </w:rPr>
      </w:pPr>
      <w:r>
        <w:rPr>
          <w:rFonts w:cs="Waltograph" w:ascii="Waltograph" w:hAnsi="Waltograph"/>
          <w:color w:val="5F497A"/>
          <w:sz w:val="44"/>
        </w:rPr>
        <w:t>Strega Non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 le texte et réponds aux questions sur la feuille de classeur préparé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Que signifie « </w:t>
      </w:r>
      <w:r>
        <w:rPr>
          <w:rFonts w:cs="Comic Sans MS" w:ascii="Comic Sans MS" w:hAnsi="Comic Sans MS"/>
          <w:i/>
          <w:sz w:val="24"/>
        </w:rPr>
        <w:t>Strega Nonna</w:t>
      </w:r>
      <w:r>
        <w:rPr>
          <w:rFonts w:cs="Comic Sans MS" w:ascii="Comic Sans MS" w:hAnsi="Comic Sans MS"/>
          <w:sz w:val="24"/>
        </w:rPr>
        <w:t> »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services la sorcière rend-elle aux habitants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Strega Nonna embauche-t-elle le Grand Antoine ? Quelles taches lui confie-t-elle ? Que lui interdit-elle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Comment Strega Nonna obtient-elle des pâtes ? Le Grand Antoine a-t-il entendu la formule ? Que raconte-t-il partout après ça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vènement permet au Grand Antoine d’essayer la formule magiqu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formule magique fonctionne-t-elle ?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le chaudron n’obéit-il pas au Grand Antoine lorsqu’il veut stopper la production de pâtes ? Que se passe-t-il alors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auve la situation ? Comment ?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Strega Nonna punit-elle le Grand Antoine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4:00Z</dcterms:created>
  <dc:creator>Elodie</dc:creator>
  <dc:description/>
  <dc:language>en-US</dc:language>
  <cp:lastModifiedBy>Elodie</cp:lastModifiedBy>
  <dcterms:modified xsi:type="dcterms:W3CDTF">2012-10-20T14:07:00Z</dcterms:modified>
  <cp:revision>1</cp:revision>
  <dc:subject/>
  <dc:title/>
</cp:coreProperties>
</file>