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4483735" cy="857250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80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Dans un saladier,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-54pt;margin-top:-63pt;width:353pt;height:67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Dans un saladier, </w:t>
                      </w:r>
                    </w:p>
                  </w:txbxContent>
                </v:textbox>
                <v:path textpathok="t"/>
                <v:textpath on="t" fitshape="t" string="Dans un saladier, " style="font-family:&quot;Comic Sans MS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3721100" cy="914400"/>
                <wp:effectExtent l="5080" t="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9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ets la far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-27pt;width:292.95pt;height:71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ets la farine</w:t>
                      </w:r>
                    </w:p>
                  </w:txbxContent>
                </v:textbox>
                <v:path textpathok="t"/>
                <v:textpath on="t" fitshape="t" string="mets la farine" style="font-family:&quot;Comic Sans MS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</wp:posOffset>
                </wp:positionV>
                <wp:extent cx="4114800" cy="857250"/>
                <wp:effectExtent l="5080" t="0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t fais un tr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4pt;margin-top:3.6pt;width:323.95pt;height:67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t fais un trou</w:t>
                      </w:r>
                    </w:p>
                  </w:txbxContent>
                </v:textbox>
                <v:path textpathok="t"/>
                <v:textpath on="t" fitshape="t" string="et fais un trou" style="font-family:&quot;Comic Sans MS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2695575" cy="857250"/>
                <wp:effectExtent l="571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68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u centre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7pt;margin-top:3.6pt;width:212.2pt;height:67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u centre.</w:t>
                      </w:r>
                    </w:p>
                  </w:txbxContent>
                </v:textbox>
                <v:path textpathok="t"/>
                <v:textpath on="t" fitshape="t" string="au centre." style="font-family:&quot;Comic Sans MS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96"/>
          <w:lang w:val="en-US" w:eastAsia="en-US"/>
        </w:rPr>
      </w:pPr>
      <w:r>
        <w:rPr>
          <w:rFonts w:cs="Comic Sans MS" w:ascii="Comic Sans MS" w:hAnsi="Comic Sans MS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495300</wp:posOffset>
                </wp:positionV>
                <wp:extent cx="4219575" cy="857250"/>
                <wp:effectExtent l="762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6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erses-y le la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3pt;margin-top:39pt;width:332.2pt;height:67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erses-y le lait</w:t>
                      </w:r>
                    </w:p>
                  </w:txbxContent>
                </v:textbox>
                <v:path textpathok="t"/>
                <v:textpath on="t" fitshape="t" string="Verses-y le lait" style="font-family:&quot;Comic Sans MS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41910</wp:posOffset>
                </wp:positionV>
                <wp:extent cx="7315200" cy="894715"/>
                <wp:effectExtent l="508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9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n mélangeant progressivement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4pt;margin-top:3.3pt;width:575.95pt;height:70.4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n mélangeant progressivement.</w:t>
                      </w:r>
                    </w:p>
                  </w:txbxContent>
                </v:textbox>
                <v:path textpathok="t"/>
                <v:textpath on="t" fitshape="t" string="en mélangeant progressivement." style="font-family:&quot;Comic Sans MS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80010</wp:posOffset>
                </wp:positionV>
                <wp:extent cx="7658100" cy="591820"/>
                <wp:effectExtent l="5080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280" cy="59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Travaille pour avoir un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72pt;margin-top:6.3pt;width:602.95pt;height:46.5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Travaille pour avoir une </w:t>
                      </w:r>
                    </w:p>
                  </w:txbxContent>
                </v:textbox>
                <v:path textpathok="t"/>
                <v:textpath on="t" fitshape="t" string="Travaille pour avoir une " style="font-family:&quot;Comic Sans MS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26365</wp:posOffset>
                </wp:positionV>
                <wp:extent cx="3886200" cy="857250"/>
                <wp:effectExtent l="508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âte bien lisse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4pt;margin-top:9.95pt;width:305.95pt;height:67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âte bien lisse.</w:t>
                      </w:r>
                    </w:p>
                  </w:txbxContent>
                </v:textbox>
                <v:path textpathok="t"/>
                <v:textpath on="t" fitshape="t" string="pâte bien lisse." style="font-family:&quot;Comic Sans MS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57785</wp:posOffset>
                </wp:positionV>
                <wp:extent cx="4229100" cy="885825"/>
                <wp:effectExtent l="5080" t="0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asse les oeuf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pt;margin-top:4.55pt;width:332.95pt;height:69.7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asse les oeufs</w:t>
                      </w:r>
                    </w:p>
                  </w:txbxContent>
                </v:textbox>
                <v:path textpathok="t"/>
                <v:textpath on="t" fitshape="t" string="Casse les oeufs" style="font-family:&quot;Comic Sans MS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3086100" cy="857250"/>
                <wp:effectExtent l="5080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u mélange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3.35pt;width:242.95pt;height:67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u mélange.</w:t>
                      </w:r>
                    </w:p>
                  </w:txbxContent>
                </v:textbox>
                <v:path textpathok="t"/>
                <v:textpath on="t" fitshape="t" string="au mélange." style="font-family:&quot;Comic Sans MS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95885</wp:posOffset>
                </wp:positionV>
                <wp:extent cx="3848100" cy="857250"/>
                <wp:effectExtent l="5080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0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et ajoute-le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4pt;margin-top:7.55pt;width:302.95pt;height:67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et ajoute-les </w:t>
                      </w:r>
                    </w:p>
                  </w:txbxContent>
                </v:textbox>
                <v:path textpathok="t"/>
                <v:textpath on="t" fitshape="t" string="et ajoute-les " style="font-family:&quot;Comic Sans MS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80645</wp:posOffset>
                </wp:positionV>
                <wp:extent cx="4629150" cy="857250"/>
                <wp:effectExtent l="5080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2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ajoute le sucre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4pt;margin-top:6.35pt;width:364.45pt;height:67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ajoute le sucre,</w:t>
                      </w:r>
                    </w:p>
                  </w:txbxContent>
                </v:textbox>
                <v:path textpathok="t"/>
                <v:textpath on="t" fitshape="t" string="Rajoute le sucre," style="font-family:&quot;Comic Sans MS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73025</wp:posOffset>
                </wp:positionV>
                <wp:extent cx="1790700" cy="857250"/>
                <wp:effectExtent l="5080" t="0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ondu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0pt;margin-top:5.75pt;width:140.95pt;height:67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ondu.</w:t>
                      </w:r>
                    </w:p>
                  </w:txbxContent>
                </v:textbox>
                <v:path textpathok="t"/>
                <v:textpath on="t" fitshape="t" string="fondu." style="font-family:&quot;Comic Sans MS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126365</wp:posOffset>
                </wp:positionV>
                <wp:extent cx="5086350" cy="857250"/>
                <wp:effectExtent l="5080" t="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4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sel et le beur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4pt;margin-top:9.95pt;width:400.45pt;height:67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e sel et le beurre</w:t>
                      </w:r>
                    </w:p>
                  </w:txbxContent>
                </v:textbox>
                <v:path textpathok="t"/>
                <v:textpath on="t" fitshape="t" string="le sel et le beurre" style="font-family:&quot;Comic Sans MS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50165</wp:posOffset>
                </wp:positionV>
                <wp:extent cx="6381750" cy="857250"/>
                <wp:effectExtent l="5080" t="190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isse reposer 1 heure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3pt;margin-top:3.95pt;width:502.45pt;height:67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isse reposer 1 heure.</w:t>
                      </w:r>
                    </w:p>
                  </w:txbxContent>
                </v:textbox>
                <v:path textpathok="t"/>
                <v:textpath on="t" fitshape="t" string="laisse reposer 1 heure." style="font-family:&quot;Comic Sans MS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34925</wp:posOffset>
                </wp:positionV>
                <wp:extent cx="4400550" cy="857250"/>
                <wp:effectExtent l="5080" t="0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6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nsuite tu peu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6pt;margin-top:2.75pt;width:346.45pt;height:67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nsuite tu peux</w:t>
                      </w:r>
                    </w:p>
                  </w:txbxContent>
                </v:textbox>
                <v:path textpathok="t"/>
                <v:textpath on="t" fitshape="t" string="Ensuite tu peux" style="font-family:&quot;Comic Sans MS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33985</wp:posOffset>
                </wp:positionV>
                <wp:extent cx="4772025" cy="857250"/>
                <wp:effectExtent l="571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16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raisser ta poê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6pt;margin-top:10.55pt;width:375.7pt;height:67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raisser ta poêle</w:t>
                      </w:r>
                    </w:p>
                  </w:txbxContent>
                </v:textbox>
                <v:path textpathok="t"/>
                <v:textpath on="t" fitshape="t" string="graisser ta poêle" style="font-family:&quot;Comic Sans MS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5476875" cy="857250"/>
                <wp:effectExtent l="571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0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ntre chaque crêp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4pt;margin-top:-63pt;width:431.2pt;height:67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ntre chaque crêpe</w:t>
                      </w:r>
                    </w:p>
                  </w:txbxContent>
                </v:textbox>
                <v:path textpathok="t"/>
                <v:textpath on="t" fitshape="t" string="entre chaque crêpe" style="font-family:&quot;Comic Sans MS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5124450" cy="857250"/>
                <wp:effectExtent l="5080" t="0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60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vec un essui-tou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3pt;margin-top:0pt;width:403.45pt;height:67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vec un essui-tout</w:t>
                      </w:r>
                    </w:p>
                  </w:txbxContent>
                </v:textbox>
                <v:path textpathok="t"/>
                <v:textpath on="t" fitshape="t" string="avec un essui-tout" style="font-family:&quot;Comic Sans MS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</wp:posOffset>
                </wp:positionV>
                <wp:extent cx="4152900" cy="857250"/>
                <wp:effectExtent l="5080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6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mbibé d'huile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4pt;margin-top:63pt;width:326.95pt;height:67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mbibé d'huile.</w:t>
                      </w:r>
                    </w:p>
                  </w:txbxContent>
                </v:textbox>
                <v:path textpathok="t"/>
                <v:textpath on="t" fitshape="t" string="imbibé d'huile." style="font-family:&quot;Comic Sans MS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1485900</wp:posOffset>
                </wp:positionV>
                <wp:extent cx="7429500" cy="742950"/>
                <wp:effectExtent l="5080" t="0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68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Etale une fine couch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3pt;margin-top:117pt;width:584.95pt;height:58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Etale une fine couche </w:t>
                      </w:r>
                    </w:p>
                  </w:txbxContent>
                </v:textbox>
                <v:path textpathok="t"/>
                <v:textpath on="t" fitshape="t" string="Etale une fine couche " style="font-family:&quot;Comic Sans MS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2400300</wp:posOffset>
                </wp:positionV>
                <wp:extent cx="2133600" cy="857250"/>
                <wp:effectExtent l="5080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e pâ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4pt;margin-top:189pt;width:167.95pt;height:67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e pâte</w:t>
                      </w:r>
                    </w:p>
                  </w:txbxContent>
                </v:textbox>
                <v:path textpathok="t"/>
                <v:textpath on="t" fitshape="t" string="de pâte" style="font-family:&quot;Comic Sans MS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4429125" cy="857250"/>
                <wp:effectExtent l="5715" t="63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08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ans la poêle 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171pt;width:348.7pt;height:67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ans la poêle et</w:t>
                      </w:r>
                    </w:p>
                  </w:txbxContent>
                </v:textbox>
                <v:path textpathok="t"/>
                <v:textpath on="t" fitshape="t" string="dans la poêle et" style="font-family:&quot;Comic Sans MS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3086100</wp:posOffset>
                </wp:positionV>
                <wp:extent cx="3371850" cy="857250"/>
                <wp:effectExtent l="5080" t="0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ais la cu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4pt;margin-top:243pt;width:265.45pt;height:67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ais la cuire</w:t>
                      </w:r>
                    </w:p>
                  </w:txbxContent>
                </v:textbox>
                <v:path textpathok="t"/>
                <v:textpath on="t" fitshape="t" string="fais la cuire" style="font-family:&quot;Comic Sans MS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3771900</wp:posOffset>
                </wp:positionV>
                <wp:extent cx="5924550" cy="857250"/>
                <wp:effectExtent l="5080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2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à feu doux sur le ga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4pt;margin-top:297pt;width:466.45pt;height:67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à feu doux sur le gaz</w:t>
                      </w:r>
                    </w:p>
                  </w:txbxContent>
                </v:textbox>
                <v:path textpathok="t"/>
                <v:textpath on="t" fitshape="t" string="à feu doux sur le gaz" style="font-family:&quot;Comic Sans MS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4457700</wp:posOffset>
                </wp:positionV>
                <wp:extent cx="4991100" cy="857250"/>
                <wp:effectExtent l="5080" t="0" r="508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0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usqu'à ce que 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3pt;margin-top:351pt;width:392.95pt;height:67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usqu'à ce que les</w:t>
                      </w:r>
                    </w:p>
                  </w:txbxContent>
                </v:textbox>
                <v:path textpathok="t"/>
                <v:textpath on="t" fitshape="t" string="jusqu'à ce que les" style="font-family:&quot;Comic Sans MS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5143500</wp:posOffset>
                </wp:positionV>
                <wp:extent cx="5248275" cy="857250"/>
                <wp:effectExtent l="571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rds se décollent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5pt;margin-top:405pt;width:413.2pt;height:67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rds se décollent.</w:t>
                      </w:r>
                    </w:p>
                  </w:txbxContent>
                </v:textbox>
                <v:path textpathok="t"/>
                <v:textpath on="t" fitshape="t" string="bords se décollent." style="font-family:&quot;Comic Sans MS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5943600</wp:posOffset>
                </wp:positionV>
                <wp:extent cx="3238500" cy="857250"/>
                <wp:effectExtent l="5080" t="0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6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etourne-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4pt;margin-top:468pt;width:254.95pt;height:67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etourne-la</w:t>
                      </w:r>
                    </w:p>
                  </w:txbxContent>
                </v:textbox>
                <v:path textpathok="t"/>
                <v:textpath on="t" fitshape="t" string="retourne-la" style="font-family:&quot;Comic Sans MS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6629400</wp:posOffset>
                </wp:positionV>
                <wp:extent cx="5619750" cy="857250"/>
                <wp:effectExtent l="5080" t="635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t cuis l'autre côté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3pt;margin-top:522pt;width:442.45pt;height:67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t cuis l'autre côté.</w:t>
                      </w:r>
                    </w:p>
                  </w:txbxContent>
                </v:textbox>
                <v:path textpathok="t"/>
                <v:textpath on="t" fitshape="t" string="et cuis l'autre côté." style="font-family:&quot;Comic Sans MS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7543800</wp:posOffset>
                </wp:positionV>
                <wp:extent cx="7200900" cy="914400"/>
                <wp:effectExtent l="5080" t="4445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Mange tes crêpes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3pt;margin-top:594pt;width:566.95pt;height:71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Mange tes crêpes  </w:t>
                      </w:r>
                    </w:p>
                  </w:txbxContent>
                </v:textbox>
                <v:path textpathok="t"/>
                <v:textpath on="t" fitshape="t" string="Mange tes crêpes  " style="font-family:&quot;Comic Sans MS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8458200</wp:posOffset>
                </wp:positionV>
                <wp:extent cx="5076825" cy="857250"/>
                <wp:effectExtent l="5715" t="127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72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alées ou sucrées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6pt;margin-top:666pt;width:399.7pt;height:67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alées ou sucrées.</w:t>
                      </w:r>
                    </w:p>
                  </w:txbxContent>
                </v:textbox>
                <v:path textpathok="t"/>
                <v:textpath on="t" fitshape="t" string="salées ou sucrées." style="font-family:&quot;Comic Sans MS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6:00:00Z</dcterms:created>
  <dc:creator>cornet ludovic et romance</dc:creator>
  <dc:description/>
  <dc:language>en-US</dc:language>
  <cp:lastModifiedBy>cornet ludovic et romance</cp:lastModifiedBy>
  <dcterms:modified xsi:type="dcterms:W3CDTF">2002-02-27T16:00:00Z</dcterms:modified>
  <cp:revision>2</cp:revision>
  <dc:subject/>
  <dc:title/>
</cp:coreProperties>
</file>