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77"/>
        <w:gridCol w:w="282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bCs w:val="false"/>
              </w:rPr>
            </w:pPr>
            <w:r>
              <w:rPr>
                <w:bCs w:val="false"/>
              </w:rPr>
              <w:t xml:space="preserve">Orthographe 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Les homophones grammaticaux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sz w:val="28"/>
          <w:u w:val="single"/>
        </w:rPr>
        <w:t xml:space="preserve">Complète avec </w:t>
      </w:r>
      <w:r>
        <w:rPr>
          <w:rFonts w:cs="Comic Sans MS" w:ascii="Comic Sans MS" w:hAnsi="Comic Sans MS"/>
          <w:b/>
          <w:color w:val="FF0000"/>
          <w:sz w:val="28"/>
          <w:u w:val="single"/>
        </w:rPr>
        <w:t xml:space="preserve">et </w:t>
      </w:r>
      <w:r>
        <w:rPr>
          <w:rFonts w:cs="Comic Sans MS" w:ascii="Comic Sans MS" w:hAnsi="Comic Sans MS"/>
          <w:b/>
          <w:sz w:val="28"/>
          <w:u w:val="single"/>
        </w:rPr>
        <w:t xml:space="preserve"> ou </w:t>
      </w:r>
      <w:r>
        <w:rPr>
          <w:rFonts w:cs="Comic Sans MS" w:ascii="Comic Sans MS" w:hAnsi="Comic Sans MS"/>
          <w:b/>
          <w:color w:val="FF0000"/>
          <w:sz w:val="28"/>
          <w:u w:val="single"/>
        </w:rPr>
        <w:t>est</w:t>
      </w:r>
      <w:r>
        <w:rPr>
          <w:rFonts w:cs="Comic Sans MS" w:ascii="Comic Sans MS" w:hAnsi="Comic Sans MS"/>
          <w:b/>
          <w:sz w:val="28"/>
          <w:u w:val="single"/>
        </w:rPr>
        <w:t xml:space="preserve"> 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ette petite place ............ tranquille ......... appréciée des promeneurs </w:t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ui flânent ......... profitent de la douceur du soir. En vacances, mon </w:t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ère ........... heureux ........ souriant. Ma mère aussi ....... détendue ........ </w:t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i, je ne vois pas le temps pass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5242"/>
        <w:gridCol w:w="363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rthographe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 homophones grammaticau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detexte2"/>
        <w:rPr/>
      </w:pPr>
      <w:r>
        <w:rPr>
          <w:rFonts w:cs="Comic Sans MS" w:ascii="Comic Sans MS" w:hAnsi="Comic Sans MS"/>
          <w:u w:val="single"/>
          <w:lang w:val="fr-FR" w:eastAsia="fr-FR"/>
        </w:rPr>
        <w:t xml:space="preserve">Complète par </w:t>
      </w:r>
      <w:r>
        <w:rPr>
          <w:rFonts w:cs="Comic Sans MS" w:ascii="Comic Sans MS" w:hAnsi="Comic Sans MS"/>
          <w:b/>
          <w:bCs/>
          <w:u w:val="single"/>
          <w:lang w:val="fr-FR" w:eastAsia="fr-FR"/>
        </w:rPr>
        <w:t xml:space="preserve">et </w:t>
      </w:r>
      <w:r>
        <w:rPr>
          <w:rFonts w:cs="Comic Sans MS" w:ascii="Comic Sans MS" w:hAnsi="Comic Sans MS"/>
          <w:u w:val="single"/>
          <w:lang w:val="fr-FR" w:eastAsia="fr-FR"/>
        </w:rPr>
        <w:t xml:space="preserve"> ou </w:t>
      </w:r>
      <w:r>
        <w:rPr>
          <w:rFonts w:cs="Comic Sans MS" w:ascii="Comic Sans MS" w:hAnsi="Comic Sans MS"/>
          <w:b/>
          <w:bCs/>
          <w:u w:val="single"/>
          <w:lang w:val="fr-FR" w:eastAsia="fr-FR"/>
        </w:rPr>
        <w:t>est</w:t>
      </w:r>
      <w:r>
        <w:rPr>
          <w:rFonts w:cs="Comic Sans MS" w:ascii="Comic Sans MS" w:hAnsi="Comic Sans MS"/>
          <w:u w:val="single"/>
          <w:lang w:val="fr-FR" w:eastAsia="fr-FR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</w:r>
    </w:p>
    <w:p>
      <w:pPr>
        <w:pStyle w:val="Heading3"/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sz w:val="28"/>
          <w:u w:val="none"/>
          <w:lang w:val="en-US" w:eastAsia="en-US"/>
        </w:rPr>
        <w:t xml:space="preserve">Le boulanger  </w:t>
      </w:r>
      <w:r>
        <w:rPr>
          <w:rFonts w:cs="Comic Sans MS" w:ascii="Comic Sans MS" w:hAnsi="Comic Sans MS"/>
          <w:b w:val="false"/>
          <w:bCs w:val="false"/>
          <w:sz w:val="28"/>
          <w:u w:val="none"/>
        </w:rPr>
        <w:t>……… son ouvrier rentrent le pain dans le four quand il ……… chau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matin, le ciel ……… sombre ……… gri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lang w:val="en-US" w:eastAsia="en-US"/>
        </w:rPr>
        <w:t xml:space="preserve">Sophie </w:t>
      </w:r>
      <w:r>
        <w:rPr>
          <w:rFonts w:cs="Comic Sans MS" w:ascii="Comic Sans MS" w:hAnsi="Comic Sans MS"/>
          <w:sz w:val="28"/>
        </w:rPr>
        <w:t>……… encore en classe : elle range sa case ……… ramasse les papi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chat……… sorti depuis une heure ……… demie, il n’……… pas encore rentr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77"/>
        <w:gridCol w:w="282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thographe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Les homophones grammaticaux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sz w:val="28"/>
          <w:u w:val="single"/>
        </w:rPr>
        <w:t xml:space="preserve">Complète avec </w:t>
      </w:r>
      <w:r>
        <w:rPr>
          <w:rFonts w:cs="Comic Sans MS" w:ascii="Comic Sans MS" w:hAnsi="Comic Sans MS"/>
          <w:b/>
          <w:color w:val="FF0000"/>
          <w:sz w:val="28"/>
          <w:u w:val="single"/>
        </w:rPr>
        <w:t xml:space="preserve">et </w:t>
      </w:r>
      <w:r>
        <w:rPr>
          <w:rFonts w:cs="Comic Sans MS" w:ascii="Comic Sans MS" w:hAnsi="Comic Sans MS"/>
          <w:b/>
          <w:sz w:val="28"/>
          <w:u w:val="single"/>
        </w:rPr>
        <w:t xml:space="preserve"> ou </w:t>
      </w:r>
      <w:r>
        <w:rPr>
          <w:rFonts w:cs="Comic Sans MS" w:ascii="Comic Sans MS" w:hAnsi="Comic Sans MS"/>
          <w:b/>
          <w:color w:val="FF0000"/>
          <w:sz w:val="28"/>
          <w:u w:val="single"/>
        </w:rPr>
        <w:t>est</w:t>
      </w:r>
      <w:r>
        <w:rPr>
          <w:rFonts w:cs="Comic Sans MS" w:ascii="Comic Sans MS" w:hAnsi="Comic Sans MS"/>
          <w:b/>
          <w:sz w:val="28"/>
          <w:u w:val="single"/>
        </w:rPr>
        <w:t xml:space="preserve"> 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ette petite place ............ tranquille ......... appréciée des promeneurs </w:t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ui flânent ......... profitent de la douceur du soir. En vacances, mon </w:t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ère ........... heureux ........ souriant. Ma mère aussi ....... détendue ........ </w:t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i, je ne vois pas le temps passer.</w:t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24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t  / est (était) 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est » ou « et »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intenant le gigot _____ froid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ù _____ Sandrine ?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_____ dans le salon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s cheveux sont bruns _____ bouclés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petit frère _____ jeune, il marche à peine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chat miaule _____ le chien aboie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dessin _____ beau _____ bien décoré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ul _____ Lucie font du vélo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bébé _____ en train de dormir paisiblement dans sa chambre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t  / est (était) 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est » ou « et »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livre _____ vieux _____ déchiré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boulanger _____ son ouvrier font cuire leurs pain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_____ parti depuis un mois déjà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matin, le ciel _____ sombre _____ gri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magasin _____ ouvert le samedi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fiancée du chanteur _____ dans les coulisse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ul _____ son frère sont allés au ski cet hiver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une fois, le train _____ en avanc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pleut, il mouille, c’_____ la fête à la grenouille !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t  / est (était) 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est » ou « et »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i oublié mon cahier _____ ma trousse à la maison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bouquet de fleurs _____ magnifique !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voisine a acheté des pommes _____ des poires au marché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dore les glaces à la vanille _____ au chocolat !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i je préfère les fruits ; c’_____ meilleur !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_____ très fort en calcul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 te laver les mains _____ brosse-toi les dent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man m’a ramené un manteau _____ des gant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’il n’_____ pas là d’ici dix minutes, nous devrons partir sans lui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Où _____ passé mon parapluie ?</w:t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t  / est (était) 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est » ou « et »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e ton cartable dans l’entrée _____ viens goût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n ami _____ vraiment très genti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t enfant _____ déguisé en clow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_____ presque six heures ! Tu vas être en retar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main, je rangerai ma chambre _____ je ferai mes devoi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film _____ drôle mais un peu lo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petite sæur _____ née cette nui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i un chien _____ deux cha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maison de nos voisins _____ à vendr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n’_____ pas facile d’apprendre une leçon quand il y a du bruit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t  / est (était) 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est » ou « et »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tte nouvelle émission de télévision _____ très intéressante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prends mes clefs _____ on y va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ndrine a fait deux gâteaux au chocolat _____ un aux abricot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_____ impatiente de te revoir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an _____ Grégory iront au cinéma demain soir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réussirai si je réfléchis _____ si je me concentre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cartable _____ plein _____ lourd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 nouvelle voiture _____ bleue _____ blanch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omic Sans MS" w:hAnsi="Comic Sans MS" w:cs="Comic Sans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26:00Z</dcterms:created>
  <dc:creator> </dc:creator>
  <dc:description/>
  <dc:language>en-US</dc:language>
  <cp:lastModifiedBy> </cp:lastModifiedBy>
  <dcterms:modified xsi:type="dcterms:W3CDTF">2003-08-16T21:08:00Z</dcterms:modified>
  <cp:revision>8</cp:revision>
  <dc:subject/>
  <dc:title>Complète avec et  ou est </dc:title>
</cp:coreProperties>
</file>