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fr-FR"/>
        </w:rPr>
        <w:t>Les compétences du tableau ci-joint sont destinées à être répertoriées dans un bulletin périodique remis aux parents (par exemple une fois par trimestre). L’objectif de ce bulletin est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D’être beaucoup beaucoup plus synthétique que ce qui se pratiquait auparavant (entre 25 et 40 compétences par an, pas plus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lang w:eastAsia="fr-FR"/>
        </w:rPr>
        <w:t xml:space="preserve">D’être plus positif : tous les élèves qui ont un niveau de progression ordinaire doivent avoir normalement tous les indicateurs « au vert » ou quasiment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De servir </w:t>
      </w:r>
      <w:r>
        <w:rPr>
          <w:rFonts w:eastAsia="Times New Roman"/>
          <w:color w:val="000000"/>
          <w:u w:val="single"/>
          <w:lang w:eastAsia="fr-FR"/>
        </w:rPr>
        <w:t>d’alerte</w:t>
      </w:r>
      <w:r>
        <w:rPr>
          <w:rFonts w:eastAsia="Times New Roman"/>
          <w:color w:val="000000"/>
          <w:lang w:eastAsia="fr-FR"/>
        </w:rPr>
        <w:t xml:space="preserve"> lorsqu’une compétence n’est pas acquise. N’y figureront donc que les compétences qui sont censées être acquises à ce niveau de la scolarité (Corollaire : aucun « En Cours d’Acquisition » n’est normal pour ces compétences</w:t>
      </w:r>
      <w:r>
        <w:rPr>
          <w:rStyle w:val="FootnoteCharacters"/>
          <w:rStyle w:val="FootnoteAnchor"/>
          <w:rFonts w:eastAsia="Times New Roman"/>
          <w:color w:val="000000"/>
          <w:lang w:eastAsia="fr-FR"/>
        </w:rPr>
        <w:footnoteReference w:id="2"/>
      </w:r>
      <w:r>
        <w:rPr>
          <w:rFonts w:eastAsia="Times New Roman"/>
          <w:color w:val="000000"/>
          <w:lang w:eastAsia="fr-FR"/>
        </w:rPr>
        <w:t>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Principes 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Une compétence figure dans le tableau si on pense </w:t>
      </w:r>
      <w:r>
        <w:rPr>
          <w:rFonts w:eastAsia="Times New Roman"/>
          <w:color w:val="000000"/>
          <w:u w:val="single"/>
          <w:lang w:eastAsia="fr-FR"/>
        </w:rPr>
        <w:t>qu’elle sera considérée comme « acquise » par l’enseignant de la classe supérieure</w:t>
      </w:r>
      <w:r>
        <w:rPr>
          <w:rFonts w:eastAsia="Times New Roman"/>
          <w:color w:val="000000"/>
          <w:lang w:eastAsia="fr-FR"/>
        </w:rPr>
        <w:t xml:space="preserve">, donc qu'un élève sera en difficultés dans la classe supérieure s'il ne la maitrise pas (ex : au CM1, on ne revoit plus la lecture des sons, donc la lecture des sons complexes est un </w:t>
      </w:r>
      <w:r>
        <w:rPr>
          <w:rFonts w:eastAsia="Times New Roman"/>
          <w:i/>
          <w:color w:val="000000"/>
          <w:lang w:eastAsia="fr-FR"/>
        </w:rPr>
        <w:t>essentiel</w:t>
      </w:r>
      <w:r>
        <w:rPr>
          <w:rFonts w:eastAsia="Times New Roman"/>
          <w:color w:val="000000"/>
          <w:lang w:eastAsia="fr-FR"/>
        </w:rPr>
        <w:t xml:space="preserve"> du CE2).</w:t>
        <w:br/>
        <w:t>Donc :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e n'est pas parce qu'une compétence n'est pas listée qu'il ne faut pas la travailler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e n'est pas parce qu'une compétence n'est pas listée qu'elle n'est pas importante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e n’est pas parce qu’une compétence n’est listée que dans un niveau qu’elle n’est pas travaillée dans les niveaux précédents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Ce n’est pas parce qu’une compétence n’est pas listée ici qu’elle n’est pas évaluée en classe (évaluations formative : cahier du jour, tests…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Les compétences qui figurent ici doivent pouvoir être évaluées "objectivement" (objectifs SMART, comme disent les managers en entreprise : Simples, Mesurables, Acceptés, Réalistes, dans un Temps donné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color w:val="000000"/>
          <w:lang w:eastAsia="fr-FR"/>
        </w:rPr>
        <w:t>Une réflexion devra être menée sur la manière de valider ses compétences (plusieurs fois, et à distance de la leçon…)</w:t>
      </w:r>
      <w:r>
        <w:br w:type="page"/>
      </w:r>
    </w:p>
    <w:p>
      <w:pPr>
        <w:pStyle w:val="Normal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03"/>
        <w:gridCol w:w="3108"/>
        <w:gridCol w:w="3108"/>
        <w:gridCol w:w="3110"/>
        <w:gridCol w:w="3111"/>
      </w:tblGrid>
      <w:tr>
        <w:trPr>
          <w:tblHeader w:val="true"/>
          <w:trHeight w:val="340" w:hRule="atLeast"/>
          <w:cantSplit w:val="true"/>
        </w:trPr>
        <w:tc>
          <w:tcPr>
            <w:tcW w:w="150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haroni" w:hAnsi="Aharoni" w:eastAsia="Times New Roman" w:cs="Aharoni"/>
                <w:b/>
                <w:b/>
                <w:color w:val="FFFFFF"/>
                <w:szCs w:val="16"/>
                <w:lang w:eastAsia="fr-FR"/>
              </w:rPr>
            </w:pPr>
            <w:r>
              <w:rPr>
                <w:rFonts w:eastAsia="Times New Roman" w:cs="Aharoni" w:ascii="Aharoni" w:hAnsi="Aharoni"/>
                <w:b/>
                <w:color w:val="FFFFFF"/>
                <w:szCs w:val="16"/>
                <w:lang w:eastAsia="fr-FR"/>
              </w:rPr>
            </w:r>
          </w:p>
        </w:tc>
        <w:tc>
          <w:tcPr>
            <w:tcW w:w="310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eastAsia="Times New Roman" w:cs="Aharoni"/>
                <w:b/>
                <w:b/>
                <w:color w:val="FFFFFF"/>
                <w:szCs w:val="16"/>
                <w:lang w:eastAsia="fr-FR"/>
              </w:rPr>
            </w:pPr>
            <w:r>
              <w:rPr>
                <w:rFonts w:eastAsia="Times New Roman" w:cs="Aharoni" w:ascii="Aharoni" w:hAnsi="Aharoni"/>
                <w:b/>
                <w:color w:val="FFFFFF"/>
                <w:szCs w:val="16"/>
                <w:lang w:eastAsia="fr-FR"/>
              </w:rPr>
              <w:t>CE1</w:t>
            </w:r>
          </w:p>
        </w:tc>
        <w:tc>
          <w:tcPr>
            <w:tcW w:w="310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eastAsia="Times New Roman" w:cs="Aharoni"/>
                <w:b/>
                <w:b/>
                <w:color w:val="FFFFFF"/>
                <w:szCs w:val="16"/>
                <w:lang w:eastAsia="fr-FR"/>
              </w:rPr>
            </w:pPr>
            <w:r>
              <w:rPr>
                <w:rFonts w:eastAsia="Times New Roman" w:cs="Aharoni" w:ascii="Aharoni" w:hAnsi="Aharoni"/>
                <w:b/>
                <w:color w:val="FFFFFF"/>
                <w:szCs w:val="16"/>
                <w:lang w:eastAsia="fr-FR"/>
              </w:rPr>
              <w:t>CE2</w:t>
            </w:r>
          </w:p>
        </w:tc>
        <w:tc>
          <w:tcPr>
            <w:tcW w:w="311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eastAsia="Times New Roman" w:cs="Aharoni"/>
                <w:b/>
                <w:b/>
                <w:color w:val="FFFFFF"/>
                <w:szCs w:val="16"/>
                <w:lang w:eastAsia="fr-FR"/>
              </w:rPr>
            </w:pPr>
            <w:r>
              <w:rPr>
                <w:rFonts w:eastAsia="Times New Roman" w:cs="Aharoni" w:ascii="Aharoni" w:hAnsi="Aharoni"/>
                <w:b/>
                <w:color w:val="FFFFFF"/>
                <w:szCs w:val="16"/>
                <w:lang w:eastAsia="fr-FR"/>
              </w:rPr>
              <w:t>CM1</w:t>
            </w:r>
          </w:p>
        </w:tc>
        <w:tc>
          <w:tcPr>
            <w:tcW w:w="311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" w:hAnsi="Aharoni" w:eastAsia="Times New Roman" w:cs="Aharoni"/>
                <w:b/>
                <w:b/>
                <w:color w:val="FFFFFF"/>
                <w:szCs w:val="16"/>
                <w:lang w:eastAsia="fr-FR"/>
              </w:rPr>
            </w:pPr>
            <w:r>
              <w:rPr>
                <w:rFonts w:eastAsia="Times New Roman" w:cs="Aharoni" w:ascii="Aharoni" w:hAnsi="Aharoni"/>
                <w:b/>
                <w:color w:val="FFFFFF"/>
                <w:szCs w:val="16"/>
                <w:lang w:eastAsia="fr-FR"/>
              </w:rPr>
              <w:t>CM2</w:t>
            </w:r>
          </w:p>
        </w:tc>
      </w:tr>
      <w:tr>
        <w:trPr>
          <w:trHeight w:val="288" w:hRule="atLeast"/>
          <w:cantSplit w:val="true"/>
        </w:trPr>
        <w:tc>
          <w:tcPr>
            <w:tcW w:w="1503" w:type="dxa"/>
            <w:tcBorders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Compétences transversales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opier correctement un texte. (Evaluation : En trois minutes, copier …. mots lisibles et corrects.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tre capable de mémoriser l’orthographe de mots nouveaux.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aps/>
                <w:color w:val="000000"/>
                <w:sz w:val="16"/>
                <w:szCs w:val="16"/>
                <w:lang w:eastAsia="fr-FR"/>
              </w:rPr>
              <w:t>Ê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tre capable d’apprendre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footnoteReference w:id="3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 une leçon (Histoire, Géographie, Sciences…) de niveau CE2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Être capable de mémoriser 5 mots et les restituer à leur place et correctement écrits sur une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u w:val="single"/>
                <w:lang w:eastAsia="fr-FR"/>
              </w:rPr>
              <w:t>carte de géographie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 ou un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u w:val="single"/>
                <w:lang w:eastAsia="fr-FR"/>
              </w:rPr>
              <w:t>schéma de sciences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Copier rapidement et correctement un texte plus lo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(Evaluation : En trois minutes, copier …. mots lisibles et corrects.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Etre capable d’apprendre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u w:val="single"/>
                <w:lang w:eastAsia="fr-FR"/>
              </w:rPr>
              <w:t>seul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 une leçon (Histoire, Géographie, Sciences…) de niveau CM1.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Etre capable d’apprendre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u w:val="single"/>
                <w:lang w:eastAsia="fr-FR"/>
              </w:rPr>
              <w:t>seul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 une leçon (Histoire, Géographie, Sciences…) de niveau CM2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Être capable d’apprendre par cœur une définition de 2-3 lignes (maths, sciences, grammaire…) et la restituer par oral et par écri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Être capable de mémoriser l’orthographe des noms propres (noms de personnages historiques, par exemple)</w:t>
            </w:r>
          </w:p>
        </w:tc>
      </w:tr>
      <w:tr>
        <w:trPr>
          <w:trHeight w:val="288" w:hRule="atLeast"/>
          <w:cantSplit w:val="true"/>
        </w:trPr>
        <w:tc>
          <w:tcPr>
            <w:tcW w:w="1503" w:type="dxa"/>
            <w:vMerge w:val="restart"/>
            <w:tcBorders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Lecture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Lire de manière assez fluide pour accéder à la compréhension (test de fluence Cognisciences : …. mots par minute)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Lire de manière fluide les sons complexes (évaluation sur des mots et pseudos mots en -ouille, -eille, oin, ien…)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vMerge w:val="continue"/>
            <w:tcBorders/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Lire seul un petit texte de niveau CE1 et le comprendre 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  <w:lang w:eastAsia="fr-FR"/>
              </w:rPr>
              <w:t>dans ses grandes lignes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Lire diverses 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  <w:lang w:eastAsia="fr-FR"/>
              </w:rPr>
              <w:t>consignes de travail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 et les comprendre seul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Lire seul un roman de niveau CM1 et comprendre 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  <w:lang w:eastAsia="fr-FR"/>
              </w:rPr>
              <w:t>les grandes lignes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 de l’intrigue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Lire seul un roman de niveau CM2 et comprendre 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  <w:lang w:eastAsia="fr-FR"/>
              </w:rPr>
              <w:t>les grandes lignes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 de l’intrigue.</w:t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Ecritur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Avoir une écriture lisible. Former les lettres en "tournant dans le bon sens"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Poésie (mémorisation, diction)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Mémoriser un texte d’une dizaine de lignes et le réciter en articulant correctement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Mémoriser une poésie contemporaine d’une vingtaine de lignes. La réciter sans hésitation en articulant correctement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Mémoriser un texte court de type « Fable de La Fontaine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footnoteReference w:id="4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 » (langue soutenue et vocabulaire peu familier). Le réciter sans hésitation, en articulant correctement et assez fort pour que la classe entende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Mémoriser un texte de type « Fable de La Fontaine » (langue soutenue et vocabulaire peu familier) de longueur moyenne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footnoteReference w:id="5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. Le réciter sans hésitation, en articulant correctement et assez fort pour que la classe entende. </w:t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Vocabulair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onnaitre l’alphabet. Ranger des mots par ordre alphabétique (premières lettres toutes différentes)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Ranger des mots par ordre alphabétique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Connaitre la notion de synonyme. Trouver des synonymes d’un mot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Grammair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Identifier les verbes dans des listes de mots et dans des phrases courtes (verbes d’action, temps simples)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Identifier les verbes conjugués (y compris temps composés) et bien les distinguer des infinitifs, participes, homophones...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Identifier le sujet du verbe (cas simples)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Identifier le sujet du verbe, même s’il est éloigné ou inversé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Identifier correctement les COD et COI, les distinguer (y compris pronominalisés).</w:t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avoir dire si un nom est masculin ou féminin, singulier ou pluriel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(En situation d’exercice) Être capable de séparer par des points les phrases d’un petit texte dont on aura effacé les marques de ponctuation (cas simples)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Transformer correctement une phrase de la forme affirmative vers la forme négative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Identifier les constituants du GN : déterminants, noms, adjectif qualifica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Identifier les pronoms personnels sujets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Conjugaison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Connaître les personnes, les règles de formation et les terminaisons  du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présent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 des verbes réguliers et être et avoir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br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onnaître les personnes, les règles de formation et les terminaisons  du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 futur, de l’imparfait et du passé composé des verbes réguliers et quelques verbes courants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Connaître les personnes, les règles de formation et les terminaisons du passé simple et du conditionnel pour 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les verbes réguliers et quelques verbes courants.</w:t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Dans une phrase, savoir remplacer  le sujet du verbe par le pronom personnel qui correspond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Maitriser</w:t>
            </w:r>
            <w:bookmarkStart w:id="0" w:name="_Ref412807739"/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footnoteReference w:id="6"/>
            </w:r>
            <w:bookmarkEnd w:id="0"/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 le présent des verbes réguliers (y compris les verbes en –ier, ger, cer).Bien distinguer le 1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vertAlign w:val="superscript"/>
                <w:lang w:eastAsia="fr-FR"/>
              </w:rPr>
              <w:t>er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 groupe des autres (je pli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  <w:lang w:eastAsia="fr-FR"/>
              </w:rPr>
              <w:t>e /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 je rempli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  <w:lang w:eastAsia="fr-FR"/>
              </w:rPr>
              <w:t>s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 ,  je cri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  <w:lang w:eastAsia="fr-FR"/>
              </w:rPr>
              <w:t>e /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 j’écris…)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Maitriser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fldChar w:fldCharType="begin"/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lang w:eastAsia="fr-FR"/>
              </w:rPr>
              <w:instrText xml:space="preserve"> REF _RefF0 \h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lang w:eastAsia="fr-FR"/>
              </w:rPr>
              <w:fldChar w:fldCharType="separate"/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lang w:eastAsia="fr-FR"/>
              </w:rPr>
              <w:t>Error: Reference source not found</w: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lang w:eastAsia="fr-FR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 le futur et l’imparfait des verbes réguliers et des verbes couran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Maitriser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fldChar w:fldCharType="begin"/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lang w:eastAsia="fr-FR"/>
              </w:rPr>
              <w:instrText xml:space="preserve"> REF _RefF0 \h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lang w:eastAsia="fr-FR"/>
              </w:rPr>
              <w:fldChar w:fldCharType="separate"/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lang w:eastAsia="fr-FR"/>
              </w:rPr>
              <w:t>Error: Reference source not found</w: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lang w:eastAsia="fr-FR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 le passé composé des verbes courants (pour les cas simples d’accords des participes, pas de COD antéposés)</w:t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Orthograph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ncoder correctement les sons simples. (y compris br, pr, bl…)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ncoder correctement les sons complexes (s/ss, j/g, ill, amb, é/è…)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Utiliser les familles de mot pour choisir la lettre muette à la fin d’un nom ou d’un adjectif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Ecrire correctement la plupart des mots invariables courants.</w:t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n situation d’exercice « mets au pluriel », écrire un –s à la fin des noms au pluriel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Former le féminin des noms et des adjectifs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n situation d’exercice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footnoteReference w:id="7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, accorder correctement le GN en genre et en nombre (y compris pluriel des mots en –al, -ail)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En situation de réécriture, accorder correctement les GN et les verbes, en genre et en nombre (cas de phrases simples).</w:t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trike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trike/>
                <w:color w:val="000000"/>
                <w:sz w:val="16"/>
                <w:szCs w:val="16"/>
                <w:lang w:eastAsia="fr-FR"/>
              </w:rPr>
              <w:t>En situation d’exercice (« complète par son ou sont »), savoir distinguer les homophones et/est, son/sont, a/à, on/ont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n situation d’exercice (« complète par –é ou -er »), savoir distinguer l’infinitif du participe passé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En situation </w:t>
            </w:r>
            <w:ins w:id="0" w:author="Delphine Guichard" w:date="2015-03-03T14:40:00Z">
              <w:r>
                <w:rPr>
                  <w:rFonts w:eastAsia="Times New Roman" w:cs="Century Gothic" w:ascii="Century Gothic" w:hAnsi="Century Gothic"/>
                  <w:sz w:val="16"/>
                  <w:szCs w:val="16"/>
                  <w:lang w:eastAsia="fr-FR"/>
                </w:rPr>
                <w:t xml:space="preserve">de dictée ou </w:t>
              </w:r>
            </w:ins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 xml:space="preserve">d’écriture autonome, distinguer les homophones courants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t/est, son/sont, a/à, on/ont et distinguer l’infinitif du participe passé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fr-FR"/>
              </w:rPr>
              <w:t>.</w:t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Numération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Lire, écrire (en lettres et en chiffres), ordonner des nombres entiers  inférieurs à 100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Lire, écrire (en lettres et en chiffres), ordonner des nombres entiers  inférieurs à 1000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Lire, écrire (en lettres et en chiffres), ordonner des nombres jusqu’au million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Lire, écrire (en lettres et en chiffres), ordonner des nombres décimaux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Nommer les fractions simples et décimales en utilisant le vocabulaire : demi, tiers, quart, dixième, centième.</w:t>
            </w:r>
          </w:p>
        </w:tc>
      </w:tr>
      <w:tr>
        <w:trPr>
          <w:trHeight w:val="552" w:hRule="atLeast"/>
          <w:cantSplit w:val="true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Calcul posé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addition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oustraction, multiplication à 1 chiffre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Multiplication à deux chiffres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ntiers : division euclidienne par un entier inférieur à 10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Décimaux : additions, soustractions, </w:t>
            </w:r>
            <w:ins w:id="1" w:author="Delphine Guichard" w:date="2015-03-03T14:37:00Z">
              <w:r>
                <w:rPr>
                  <w:rFonts w:eastAsia="Times New Roman" w:cs="Century Gothic" w:ascii="Century Gothic" w:hAnsi="Century Gothic"/>
                  <w:color w:val="5B9BD5"/>
                  <w:sz w:val="16"/>
                  <w:szCs w:val="16"/>
                  <w:lang w:eastAsia="fr-FR"/>
                </w:rPr>
                <w:t>multiplications</w:t>
              </w:r>
            </w:ins>
            <w:ins w:id="2" w:author="Delphine Guichard" w:date="2015-03-03T14:37:00Z">
              <w:r>
                <w:rPr>
                  <w:rFonts w:eastAsia="Times New Roman" w:cs="Century Gothic" w:ascii="Century Gothic" w:hAnsi="Century Gothic"/>
                  <w:color w:val="000000"/>
                  <w:sz w:val="16"/>
                  <w:szCs w:val="16"/>
                  <w:lang w:eastAsia="fr-FR"/>
                </w:rPr>
                <w:t xml:space="preserve">, </w:t>
              </w:r>
            </w:ins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divisions simples.</w:t>
            </w:r>
          </w:p>
        </w:tc>
      </w:tr>
      <w:tr>
        <w:trPr>
          <w:trHeight w:val="334" w:hRule="atLeast"/>
          <w:cantSplit w:val="true"/>
        </w:trPr>
        <w:tc>
          <w:tcPr>
            <w:tcW w:w="1503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Résultats mémorisés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onnaitre les doubles des nombres de 1 à 9.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ommencer à connaitre les tables de multiplication (ou savoir retrouver rapidement les résultats) : 10 résultats en 1 minute</w:t>
            </w:r>
          </w:p>
        </w:tc>
        <w:tc>
          <w:tcPr>
            <w:tcW w:w="3110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Avoir mémorisé les tables de multiplication : 20 résultats en 1 minute.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03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Calcul mental (automatisé ou réfléchi)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Mentalement sur des nombres &lt; à 100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Additionner des nombres &lt; à 20,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oustraire des nombres &lt; à 2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ajouter et retrancher 1, ajouter ou retrancher 10, 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Mentalement sur des nombres &lt; à 1000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onnaitre les compléments à 10, les compléments à 100 (dizaines entières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Additionner des nombres entiers de dizain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Multiplier par 10 et par 100.</w:t>
            </w:r>
          </w:p>
        </w:tc>
        <w:tc>
          <w:tcPr>
            <w:tcW w:w="3110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 xml:space="preserve">- Calculer des doubles de nombres inférieurs à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- ajouter ou soustraire un nombre entier (inférieur à dix) d’unités, de dizaines, de centaines, de milliers… à un nombre quelconque, dans des cas sans retenue et dans d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as avec reten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- calculer les compléments à 100 et à la centaine supérieure pour des nombres entiers dont le chiffre des unités est 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- connaître les relations additives entre multiples de 25 inférieurs à 100 ou de multiples de 250 inférieurs à 1000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- Calculer certaines sommes de deux nombres décimaux (avec un chiffre après la virgule), en particulier ajouter un entier et un déci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- décomposer un nombre décimal en utilisant l’entier immédiatement inféri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- calculer les compléments à l’unité supérieure de nombres ayant un chiffre après la virgul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- connaître quelques relations entre certains nombres entiers et décimaux (2 x 2.5 = 5…)</w:t>
            </w:r>
          </w:p>
        </w:tc>
      </w:tr>
      <w:tr>
        <w:trPr>
          <w:trHeight w:val="334" w:hRule="atLeast"/>
          <w:cantSplit w:val="true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Sens des opérations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footnoteReference w:id="8"/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avoir quand utiliser une addition, une soustraction (cas où on enlève quelque chose)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avoir quand utiliser une addition, une soustraction (y compris pour calculer un écart), une multiplication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avoir quand utiliser une division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03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Géométrie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e repérer dans une page (tracer un trait de n carreaux de long, écrire à n carreaux de la marge…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Utiliser correctement la règle pour souligner et relier des points (précision, soin).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Reconnaitre (géométrie perceptive et instrumentée) : carré, rectangle, triangl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Lire un tableau à double entrée.</w:t>
            </w:r>
          </w:p>
        </w:tc>
        <w:tc>
          <w:tcPr>
            <w:tcW w:w="3110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Vérifier qu’un angle est droit en utilisant une équerr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Reconnaitre des droites parallèles, perpendiculaires (connaitre et utiliser ces deux mots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Tracer un cercle avec un compas.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Tracer et décrire un cercle (centre, rayon, diamètr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Reconnaitre et nommer les différents types de triangl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Tracer un rectangle de dimensions données sur papier blanc.</w:t>
            </w:r>
          </w:p>
        </w:tc>
      </w:tr>
      <w:tr>
        <w:trPr>
          <w:trHeight w:val="334" w:hRule="atLeast"/>
          <w:cantSplit w:val="true"/>
        </w:trPr>
        <w:tc>
          <w:tcPr>
            <w:tcW w:w="1503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Mesure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Mesurer un segment en c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ommencer à lire l’heure (heures justes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Mesurer un segment en cm et m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Lire l’heure.</w:t>
            </w:r>
          </w:p>
        </w:tc>
        <w:tc>
          <w:tcPr>
            <w:tcW w:w="3110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xprimer une même longueur dans différentes unité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hoisir  l’unité de longueur appropriée pour mesurer une fourmi, la longueur d’une pièce, la distance entre deux villes…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onnaitre la notion de périmètre : mesurer ou calculer le périmètre d’un polygone.</w:t>
            </w:r>
          </w:p>
        </w:tc>
        <w:tc>
          <w:tcPr>
            <w:tcW w:w="3111" w:type="dxa"/>
            <w:tcBorders>
              <w:top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avoir manipuler différentes unités de longueurs, de capacité, de mass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ffectuer mentalement des conversions simpl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Utiliser un tableau de conversion pour les conversions moins usuell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alculer la durée écoulée entre deux horair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omprendre la notion d’aire et estimer une aire par pavage.</w:t>
            </w:r>
          </w:p>
        </w:tc>
      </w:tr>
      <w:tr>
        <w:trPr>
          <w:trHeight w:val="334" w:hRule="atLeast"/>
          <w:cantSplit w:val="true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Histoir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onnaitre les jours de la semaine et les mois de l’année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(Voir aussi, en début de tableau, la ligne  « Compétences transversales 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Être capable de placer des dates sur une frise historiqu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vènements : Mémoriser durablement au moins deux évènement par période historique étudiée (être capable de donner sa date et de dire quelques mots pour le décrire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Pour chaque grande période historique étudiée, savoir citer un personnage historique rencontré et dire en quelques mots pourquoi il est célèbre (sauf Préhistoire)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(Voir aussi, en début de tableau, la ligne  « Compétences transversales 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Evènements : Mémoriser durablement au moins deux évènements par période historique étudiée depuis le CE2 (être capable de donner sa date et de dire quelques mots pour le décrire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Pour chaque grande période historique étudiée depuis le CE2, savoir citer un personnage historique rencontré et dire en quelques mots pourquoi il est célèbre  (sauf Préhistoire)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(Voir aussi, en début de tableau, la ligne  « Compétences transversales 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Mémoriser durablement une dizaine de dates clefs (dont au moins une par période historique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Pour une dizaine des personnages historiques étudiés au cycle III (au moins un par période historique), savoir dire à quelle période historique ils ont vécu et en quelques mots pourquoi ils sont célèbres  (sauf Préhistoire).</w:t>
            </w:r>
          </w:p>
        </w:tc>
      </w:tr>
      <w:tr>
        <w:trPr>
          <w:trHeight w:val="334" w:hRule="atLeast"/>
          <w:cantSplit w:val="true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Géographi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avoir citer le nom de son pays et de sa ville de résidence.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ituer Paris et sa ville de résidence sur une carte de Fr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ituer la France sur une carte de l'Europe et sur un planisphère.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(En fonction de la programmation de cycle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Nommer et situer montagnes et les fleuves de Fr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avoir nommer et situer les mers qui bordent la F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Nommer et situer les pays frontaliers à la France, et nommer leurs capitales.</w:t>
              <w:br/>
              <w:t>Nommer et situer les océans, les continen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fr-FR"/>
              </w:rPr>
              <w:t>Sciences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(Voir aussi, en début de tableau, la ligne  « Compétences transversales 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(Voir aussi, en début de tableau, la ligne  « Compétences transversales 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Savoir faire le schéma d’un dispositif/ Ajouter titre et légend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  <w:t>Connaitre les grandes étapes de la démarche d’investigation (Je me demande, je cherche, je conclu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426" w:top="15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re inspecteur nous invite même à ne pas utiliser l’échelle NA-ECA-AR-A, mais simplement à valider les compétences quand elles peuvent l’être. Toute compétence non validée est « En cours d’acquisition 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prendre une leçon = être capable de restituer oralement, ou sous forme de QCM / questionnaire à trous, points à relier… les informations clefs de la leçon (qui auront été identifiées par l’enseignant)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lang w:eastAsia="fr-FR"/>
        </w:rPr>
        <w:t xml:space="preserve"> </w:t>
      </w:r>
      <w:r>
        <w:rPr>
          <w:rFonts w:eastAsia="Times New Roman"/>
          <w:color w:val="000000"/>
          <w:lang w:eastAsia="fr-FR"/>
        </w:rPr>
        <w:t>Exemple type : </w:t>
      </w:r>
      <w:r>
        <w:rPr>
          <w:rFonts w:eastAsia="Times New Roman"/>
          <w:i/>
          <w:color w:val="000000"/>
          <w:lang w:eastAsia="fr-FR"/>
        </w:rPr>
        <w:t>Le Corbeau et le Renard</w:t>
      </w:r>
    </w:p>
    <w:p>
      <w:pPr>
        <w:pStyle w:val="Footnote"/>
        <w:rPr>
          <w:rFonts w:eastAsia="Times New Roman"/>
          <w:i/>
          <w:i/>
          <w:color w:val="000000"/>
          <w:lang w:eastAsia="fr-FR"/>
        </w:rPr>
      </w:pPr>
      <w:r>
        <w:rPr>
          <w:rFonts w:eastAsia="Times New Roman"/>
          <w:i/>
          <w:color w:val="000000"/>
          <w:lang w:eastAsia="fr-F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emple type : </w:t>
      </w:r>
      <w:r>
        <w:rPr>
          <w:i/>
        </w:rPr>
        <w:t>Le loup et l’Agnea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itriser la conjugaison = être capable de transformer une phrase vers les temps étudié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rcices du type « écris au pluriel : un petit chien, un nouveau journal… 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alué sur des petits nombres, sur des petits problèmes du type « choisis la bonne opération pour résoudre ce problème 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</w:rPr>
      <w:t xml:space="preserve">Proposition de compétences essentielles du CE1 au CM2, p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/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</w:p>
  <w:p>
    <w:pPr>
      <w:pStyle w:val="Header"/>
      <w:jc w:val="right"/>
      <w:rPr>
        <w:rFonts w:ascii="Berlin Sans FB Demi" w:hAnsi="Berlin Sans FB Demi" w:cs="Berlin Sans FB Demi"/>
        <w:sz w:val="44"/>
      </w:rPr>
    </w:pPr>
    <w:r>
      <w:rPr>
        <w:rFonts w:cs="Calibri"/>
        <w:i/>
        <w:sz w:val="18"/>
      </w:rPr>
      <w:t xml:space="preserve"> </w:t>
    </w:r>
    <w:r>
      <w:rPr>
        <w:i/>
        <w:sz w:val="18"/>
      </w:rPr>
      <w:t xml:space="preserve">Téléchargé gratuitement sur </w:t>
    </w:r>
    <w:hyperlink r:id="rId1">
      <w:r>
        <w:rPr>
          <w:rStyle w:val="InternetLink"/>
          <w:i/>
          <w:sz w:val="18"/>
        </w:rPr>
        <w:t>www.charivarialecole.fr</w:t>
      </w:r>
    </w:hyperlink>
    <w:r>
      <w:rPr>
        <w:i/>
        <w:sz w:val="18"/>
      </w:rPr>
      <w:t xml:space="preserve">, version du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d/MM/yyyy" </w:instrText>
    </w:r>
    <w:r>
      <w:rPr>
        <w:sz w:val="18"/>
        <w:i/>
      </w:rPr>
      <w:fldChar w:fldCharType="separate"/>
    </w:r>
    <w:r>
      <w:rPr>
        <w:sz w:val="18"/>
        <w:i/>
      </w:rPr>
      <w:t>28/07/2026</w:t>
    </w:r>
    <w:r>
      <w:rPr>
        <w:sz w:val="18"/>
        <w:i/>
      </w:rPr>
      <w:fldChar w:fldCharType="end"/>
    </w:r>
  </w:p>
  <w:p>
    <w:pPr>
      <w:pStyle w:val="Header"/>
      <w:rPr/>
    </w:pPr>
    <w:r>
      <w:rPr>
        <w:rFonts w:cs="Berlin Sans FB Demi" w:ascii="Berlin Sans FB Demi" w:hAnsi="Berlin Sans FB Demi"/>
        <w:sz w:val="44"/>
      </w:rPr>
      <w:t xml:space="preserve">Les essentiels du CE1 au CM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arivarialecol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0:00Z</dcterms:created>
  <dc:creator>Delphine Guichard</dc:creator>
  <dc:description/>
  <cp:keywords/>
  <dc:language>en-US</dc:language>
  <cp:lastModifiedBy>Delphine Guichard</cp:lastModifiedBy>
  <cp:lastPrinted>2015-03-03T12:56:00Z</cp:lastPrinted>
  <dcterms:modified xsi:type="dcterms:W3CDTF">2015-03-03T16:10:00Z</dcterms:modified>
  <cp:revision>2</cp:revision>
  <dc:subject/>
  <dc:title/>
</cp:coreProperties>
</file>