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Le bleu de l'air, le bleu de l'ea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</w:rPr>
        <w:t xml:space="preserve">Alain Schneider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</w:rPr>
        <w:t>Laissez nous le bleu de l'air, le bleu de l'e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or bleu de l'eau de la m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Et des ruisseaux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e veux pas que pâlissen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Mes couleurs, qu'on les saliss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en de plus barban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Qu'un univers en noir et blanc !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aissez nous le bleu de l'air, le bleu du vent</w:t>
      </w:r>
    </w:p>
    <w:p>
      <w:pPr>
        <w:pStyle w:val="Normal"/>
        <w:rPr/>
      </w:pPr>
      <w:r>
        <w:rPr>
          <w:rFonts w:cs="Comic Sans MS" w:ascii="Comic Sans MS" w:hAnsi="Comic Sans MS"/>
        </w:rPr>
        <w:t>L'or bleu de l'eau des rivière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Des océan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e veux pas qu'on suffoqu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Que le gris noie notre époqu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en de plus barban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Qu'un univers en noir et blanc !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aissez nous le bleu de l'air, le bleu de l'e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or bleu de la terr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Est un joya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e veux pas que jaunissen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L'air et l'eau, qu'on les noirciss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en de plus barban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Qu'un univers en noir et blanc !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aissez nous le bleu de l'a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leu de l'ea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Le bleu de l'air, le bleu de l'ea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</w:rPr>
        <w:t xml:space="preserve">Alain Schneider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</w:rPr>
        <w:t>Laissez nous le bleu de l'air, le bleu de l'e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or bleu de l'eau de la m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Et des ruisseaux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e veux pas que pâlissen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Mes couleurs, qu'on les saliss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en de plus barban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Qu'un univers en noir et blanc !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aissez nous le bleu de l'air, le bleu du v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or bleu de l'eau des rivière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Des océan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e veux pas qu'on suffoqu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Que le gris noie notre époqu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en de plus barban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Qu'un univers en noir et blanc !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aissez nous le bleu de l'air, le bleu de l'e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or bleu de la terr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Est un joya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e veux pas que jaunissen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L'air et l'eau, qu'on les noirciss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en de plus barban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Qu'un univers en noir et blanc !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issez nous le bleu de l'a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leu de l'eau</w:t>
      </w:r>
    </w:p>
    <w:sectPr>
      <w:type w:val="nextPage"/>
      <w:pgSz w:orient="landscape" w:w="16838" w:h="11906"/>
      <w:pgMar w:left="1418" w:right="1418" w:gutter="0" w:header="0" w:top="357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11:00Z</dcterms:created>
  <dc:creator>Bonnemine</dc:creator>
  <dc:description/>
  <dc:language>en-US</dc:language>
  <cp:lastModifiedBy>Manitou</cp:lastModifiedBy>
  <dcterms:modified xsi:type="dcterms:W3CDTF">2008-10-13T19:16:00Z</dcterms:modified>
  <cp:revision>3</cp:revision>
  <dc:subject/>
  <dc:title>Le mille-pattes </dc:title>
</cp:coreProperties>
</file>