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Évaluation – Sciences : l’eau – Période 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bidi="zxx"/>
        </w:rPr>
      </w:pPr>
      <w:r>
        <w:rPr>
          <w:b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tbl>
      <w:tblPr>
        <w:tblW w:w="10824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10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en cours d’acquisi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Connaître le trajet de l’eau dans la nature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Connaître et caractériser les états de l’eau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bidi="zxx"/>
        </w:rPr>
      </w:pPr>
      <w:r>
        <w:rPr>
          <w:rFonts w:cs="Trebuchet MS" w:ascii="Trebuchet MS" w:hAnsi="Trebuchet MS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52843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6924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Retrouve les textes qui vont avec les numéros sur le dessin :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Ruissellement de l’eau en surface (une partie peut s’enfoncer dans la terre et former des nappes souterraines), les rivières grossissent et se jettent dans les fleuv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ction du soleil : la chaleur transforme l’eau en vapeur, un gaz invisible suspendu dans l’ai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{ du liquide au gaz.. }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La vapeur d’eau s’élève, refroidit et se transforme en minuscules gouttes d’eau qui se regroupent pour former les nuages. (du gaz au liquide…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fleuves se jettent alors dans la mer…(Et le cycle recommence !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s nuages s'accumulent sur les reliefs, poussés par le vent ; la température refroidit ; l’eau des nuages retombe alors sous forme de pluie, de neige ou de grêle, </w:t>
      </w:r>
      <w:r>
        <w:rPr>
          <w:rFonts w:cs="Trebuchet MS" w:ascii="Trebuchet MS" w:hAnsi="Trebuchet MS"/>
          <w:sz w:val="22"/>
          <w:szCs w:val="22"/>
          <w:u w:val="single"/>
        </w:rPr>
        <w:t>selon la températur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éponds aux questions :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Trebuchet MS" w:ascii="Trebuchet MS" w:hAnsi="Trebuchet MS"/>
          <w:sz w:val="22"/>
          <w:szCs w:val="22"/>
        </w:rPr>
        <w:t xml:space="preserve">Quels sont les trois états de l'eau ?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Comment s'appelle le passage d'un corps liquide à l'état solide ?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Donne la définition de la fusion ?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A partir de quelle température l'eau se transforme en glace ?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Comment s'appelle la transformation de l'eau liquide en gaz ?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Trebuchet MS" w:ascii="Trebuchet MS" w:hAnsi="Trebuchet MS"/>
          <w:sz w:val="22"/>
          <w:szCs w:val="22"/>
        </w:rPr>
        <w:t>Qu'est ce que la condensation ?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426" w:right="424" w:gutter="0" w:header="279" w:top="33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2"/>
        <w:lang w:bidi="zxx"/>
      </w:rPr>
      <w:t>CM1</w:t>
      <w:tab/>
      <w:tab/>
      <w:tab/>
      <w:t>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420"/>
        </w:tabs>
        <w:ind w:left="420" w:hanging="42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5z0">
    <w:name w:val="WW8Num5z0"/>
    <w:qFormat/>
    <w:rPr>
      <w:rFonts w:ascii="Webdings" w:hAnsi="Webdings" w:eastAsia="Times New Roman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1:00Z</dcterms:created>
  <dc:creator>Merchez mélanie</dc:creator>
  <dc:description/>
  <cp:keywords/>
  <dc:language>en-US</dc:language>
  <cp:lastModifiedBy>mélanie</cp:lastModifiedBy>
  <cp:lastPrinted>2010-11-02T21:12:00Z</cp:lastPrinted>
  <dcterms:modified xsi:type="dcterms:W3CDTF">2010-11-02T20:12:00Z</dcterms:modified>
  <cp:revision>3</cp:revision>
  <dc:subject/>
  <dc:title>Evaluation – Grammaire : la phrase – Période 1</dc:title>
</cp:coreProperties>
</file>