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lanisphère des continents et des océans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5260975" cy="341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365" r="8019" b="3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 xml:space="preserve">Nomme les océans en allant du Nord au Sud. </w:t>
        <w:tab/>
        <w:t>- Dans quel océan le pôle Nord est-il situé ?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Quel est le plus petit continent ?</w:t>
        <w:tab/>
        <w:t>- Quel continent est situé au pôle Su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/>
        <w:t>Quels océans touchent l’Asie ? l’Afrique ? l’Antarctiqu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/>
        <w:t>Nomme les continents en allant de l’Ouest à l’Est.</w:t>
      </w:r>
    </w:p>
    <w:p>
      <w:pPr>
        <w:pStyle w:val="Normal"/>
        <w:numPr>
          <w:ilvl w:val="0"/>
          <w:numId w:val="1"/>
        </w:numPr>
        <w:rPr/>
      </w:pPr>
      <w:r>
        <w:rPr/>
        <w:t>Quel océan faut-il traverser pour se rendre d’Europe en Amérique ?</w:t>
      </w:r>
    </w:p>
    <w:p>
      <w:pPr>
        <w:pStyle w:val="Normal"/>
        <w:numPr>
          <w:ilvl w:val="0"/>
          <w:numId w:val="1"/>
        </w:numPr>
        <w:rPr/>
      </w:pPr>
      <w:r>
        <w:rPr/>
        <w:t>Quels continents et quels océans faut-il survoler pour se rendre d’Europe en Océanie en avion 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urquoi le nom « océan Pacifique » apparaît-il deux fois ?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05105</wp:posOffset>
            </wp:positionV>
            <wp:extent cx="5257800" cy="3412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365" r="8019" b="3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e planisphère des continents et des océ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 xml:space="preserve">Nomme les océans en allant du Nord au Sud. </w:t>
        <w:tab/>
        <w:t>- Dans quel océan le pôle Nord est-il situé ?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Quel est le plus petit continent ?</w:t>
        <w:tab/>
        <w:t>- Quel continent est situé au pôle Su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/>
        <w:t>Quels océans touchent l’Asie ? l’Afrique ? l’Antarctiqu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/>
      </w:pPr>
      <w:r>
        <w:rPr/>
        <w:t>Nomme les continents en allant de l’Ouest à l’Est.</w:t>
      </w:r>
    </w:p>
    <w:p>
      <w:pPr>
        <w:pStyle w:val="Normal"/>
        <w:numPr>
          <w:ilvl w:val="0"/>
          <w:numId w:val="1"/>
        </w:numPr>
        <w:rPr/>
      </w:pPr>
      <w:r>
        <w:rPr/>
        <w:t>Quel océan faut-il traverser pour se rendre d’Europe en Amérique ?</w:t>
      </w:r>
    </w:p>
    <w:p>
      <w:pPr>
        <w:pStyle w:val="Normal"/>
        <w:numPr>
          <w:ilvl w:val="0"/>
          <w:numId w:val="1"/>
        </w:numPr>
        <w:rPr/>
      </w:pPr>
      <w:r>
        <w:rPr/>
        <w:t>Quels continents et quels océans faut-il survoler pour se rendre d’Europe en Océanie en avion ?</w:t>
      </w:r>
    </w:p>
    <w:p>
      <w:pPr>
        <w:pStyle w:val="Normal"/>
        <w:numPr>
          <w:ilvl w:val="0"/>
          <w:numId w:val="1"/>
        </w:numPr>
        <w:rPr/>
      </w:pPr>
      <w:r>
        <w:rPr/>
        <w:t>Pourquoi le nom « océan Pacifique » apparaît-il deux fois ?</w:t>
      </w:r>
    </w:p>
    <w:sectPr>
      <w:type w:val="nextPage"/>
      <w:pgSz w:w="11906" w:h="16838"/>
      <w:pgMar w:left="680" w:right="680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08:00Z</dcterms:created>
  <dc:creator>Véronique</dc:creator>
  <dc:description/>
  <cp:keywords/>
  <dc:language>en-US</dc:language>
  <cp:lastModifiedBy>Véronique</cp:lastModifiedBy>
  <dcterms:modified xsi:type="dcterms:W3CDTF">2006-08-09T19:27:00Z</dcterms:modified>
  <cp:revision>1</cp:revision>
  <dc:subject/>
  <dc:title>Le planisphère des continents et des océans</dc:title>
</cp:coreProperties>
</file>