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425767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ere Castor" w:hAnsi="Pere Castor" w:eastAsia="Calibri" w:cs="Pere Castor"/>
                                <w:color w:val="808080"/>
                                <w:lang w:val="fr-FR" w:bidi="ar-SA"/>
                              </w:rPr>
                              <w:t>Je comp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335.2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ere Castor" w:hAnsi="Pere Castor" w:eastAsia="Calibri" w:cs="Pere Castor"/>
                          <w:color w:val="808080"/>
                          <w:lang w:val="fr-FR" w:bidi="ar-SA"/>
                        </w:rPr>
                        <w:t>Je compte.</w:t>
                      </w:r>
                    </w:p>
                  </w:txbxContent>
                </v:textbox>
                <v:fill o:detectmouseclick="t" type="solid" color2="#021626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3200400" cy="1962150"/>
                <wp:effectExtent l="5080" t="5080" r="5715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ange du plus petit au plus gr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yesBDE" w:hAnsi="SeyesBDE" w:eastAsia="Calibri" w:cs="Arial"/>
                                <w:color w:val="548DD4"/>
                                <w:lang w:val="fr-FR" w:bidi="ar-SA"/>
                              </w:rPr>
                              <w:t>…&lt;…&lt;…&lt;…&lt;…&lt;…&lt;…&lt;…&lt;…&lt;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4.5pt;width:251.9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1.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ange du plus petit au plus grand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7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eyesBDE" w:hAnsi="SeyesBDE" w:eastAsia="Calibri" w:cs="Arial"/>
                          <w:color w:val="548DD4"/>
                          <w:lang w:val="fr-FR" w:bidi="ar-SA"/>
                        </w:rPr>
                        <w:t>…&lt;…&lt;…&lt;…&lt;…&lt;…&lt;…&lt;…&lt;…&lt;…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184150</wp:posOffset>
                </wp:positionV>
                <wp:extent cx="3171825" cy="1962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Colorie selon le nombre représent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14.5pt;width:249.7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2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Colorie selon le nombre représenté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5820</wp:posOffset>
                </wp:positionH>
                <wp:positionV relativeFrom="paragraph">
                  <wp:posOffset>93345</wp:posOffset>
                </wp:positionV>
                <wp:extent cx="490220" cy="381000"/>
                <wp:effectExtent l="5080" t="5080" r="5715" b="197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.6pt;margin-top:7.35pt;width:38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5505</wp:posOffset>
                </wp:positionH>
                <wp:positionV relativeFrom="paragraph">
                  <wp:posOffset>181610</wp:posOffset>
                </wp:positionV>
                <wp:extent cx="104648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 + 5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3.4pt;mso-wrap-distance-left:9.05pt;mso-wrap-distance-right:9.05pt;mso-wrap-distance-top:0pt;mso-wrap-distance-bottom:0pt;margin-top:14.3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 + 5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7205</wp:posOffset>
                </wp:positionH>
                <wp:positionV relativeFrom="paragraph">
                  <wp:posOffset>181610</wp:posOffset>
                </wp:positionV>
                <wp:extent cx="73279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4pt;mso-wrap-distance-left:9.05pt;mso-wrap-distance-right:9.05pt;mso-wrap-distance-top:0pt;mso-wrap-distance-bottom:0pt;margin-top:14.3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6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925</wp:posOffset>
                </wp:positionH>
                <wp:positionV relativeFrom="paragraph">
                  <wp:posOffset>158115</wp:posOffset>
                </wp:positionV>
                <wp:extent cx="438150" cy="381000"/>
                <wp:effectExtent l="5080" t="5080" r="5715" b="197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.75pt;margin-top:12.45pt;width:3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3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05505</wp:posOffset>
                </wp:positionH>
                <wp:positionV relativeFrom="margin">
                  <wp:posOffset>1691005</wp:posOffset>
                </wp:positionV>
                <wp:extent cx="667385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3.4pt;mso-wrap-distance-left:9.05pt;mso-wrap-distance-right:9.05pt;mso-wrap-distance-top:0pt;mso-wrap-distance-bottom:0pt;margin-top:133.15pt;mso-position-vertical-relative:margin;margin-left:268.15pt;mso-position-horizontal-relative:margin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 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7205</wp:posOffset>
                </wp:positionH>
                <wp:positionV relativeFrom="paragraph">
                  <wp:posOffset>48895</wp:posOffset>
                </wp:positionV>
                <wp:extent cx="75184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+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4pt;mso-wrap-distance-left:9.05pt;mso-wrap-distance-right:9.05pt;mso-wrap-distance-top:0pt;mso-wrap-distance-bottom:0pt;margin-top:3.8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+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4435</wp:posOffset>
                </wp:positionH>
                <wp:positionV relativeFrom="paragraph">
                  <wp:posOffset>15875</wp:posOffset>
                </wp:positionV>
                <wp:extent cx="462915" cy="400050"/>
                <wp:effectExtent l="5715" t="5080" r="5080" b="180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999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94.05pt;margin-top:1.25pt;width:36.4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56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130</wp:posOffset>
                </wp:positionH>
                <wp:positionV relativeFrom="paragraph">
                  <wp:posOffset>211455</wp:posOffset>
                </wp:positionV>
                <wp:extent cx="74231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 +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4pt;mso-wrap-distance-left:9.05pt;mso-wrap-distance-right:9.05pt;mso-wrap-distance-top:0pt;mso-wrap-distance-bottom:0pt;margin-top:16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 +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6730</wp:posOffset>
                </wp:positionH>
                <wp:positionV relativeFrom="paragraph">
                  <wp:posOffset>211455</wp:posOffset>
                </wp:positionV>
                <wp:extent cx="72326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4pt;mso-wrap-distance-left:9.05pt;mso-wrap-distance-right:9.05pt;mso-wrap-distance-top:0pt;mso-wrap-distance-bottom:0pt;margin-top:16.6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5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59690</wp:posOffset>
                </wp:positionV>
                <wp:extent cx="73279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4pt;mso-wrap-distance-left:9.05pt;mso-wrap-distance-right:9.05pt;mso-wrap-distance-top:0pt;mso-wrap-distance-bottom:0pt;margin-top:4.7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7675" cy="314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ere Castor" w:hAnsi="Pere Castor" w:eastAsia="Calibri" w:cs="Pere Castor"/>
                                <w:color w:val="808080"/>
                                <w:lang w:val="fr-FR" w:bidi="ar-SA"/>
                              </w:rPr>
                              <w:t>Je 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335.2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ere Castor" w:hAnsi="Pere Castor" w:eastAsia="Calibri" w:cs="Pere Castor"/>
                          <w:color w:val="808080"/>
                          <w:lang w:val="fr-FR" w:bidi="ar-SA"/>
                        </w:rPr>
                        <w:t>Je calcule.</w:t>
                      </w:r>
                    </w:p>
                  </w:txbxContent>
                </v:textbox>
                <v:fill o:detectmouseclick="t" type="solid" color2="#021626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9380</wp:posOffset>
                </wp:positionV>
                <wp:extent cx="6534150" cy="1962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Effectue les opéra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9.4pt;width:514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3.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Effectue les opération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24790</wp:posOffset>
                </wp:positionV>
                <wp:extent cx="523875" cy="8477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x 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6.75pt;mso-wrap-distance-left:9.05pt;mso-wrap-distance-right:9.05pt;mso-wrap-distance-top:0pt;mso-wrap-distance-bottom:0pt;margin-top:17.7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x  2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475</wp:posOffset>
                </wp:positionH>
                <wp:positionV relativeFrom="paragraph">
                  <wp:posOffset>224790</wp:posOffset>
                </wp:positionV>
                <wp:extent cx="523875" cy="8477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x  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6.75pt;mso-wrap-distance-left:9.05pt;mso-wrap-distance-right:9.05pt;mso-wrap-distance-top:0pt;mso-wrap-distance-bottom:0pt;margin-top:17.7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x  5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224790</wp:posOffset>
                </wp:positionV>
                <wp:extent cx="523875" cy="847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- 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6.75pt;mso-wrap-distance-left:9.05pt;mso-wrap-distance-right:9.05pt;mso-wrap-distance-top:0pt;mso-wrap-distance-bottom:0pt;margin-top:17.7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- 25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2455</wp:posOffset>
                </wp:positionH>
                <wp:positionV relativeFrom="paragraph">
                  <wp:posOffset>224790</wp:posOffset>
                </wp:positionV>
                <wp:extent cx="523875" cy="847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- 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6.75pt;mso-wrap-distance-left:9.05pt;mso-wrap-distance-right:9.05pt;mso-wrap-distance-top:0pt;mso-wrap-distance-bottom:0pt;margin-top:17.7pt;mso-position-vertical-relative:text;margin-left:2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- 24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8445</wp:posOffset>
                </wp:positionH>
                <wp:positionV relativeFrom="paragraph">
                  <wp:posOffset>224790</wp:posOffset>
                </wp:positionV>
                <wp:extent cx="587375" cy="8477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- 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66.75pt;mso-wrap-distance-left:9.05pt;mso-wrap-distance-right:9.05pt;mso-wrap-distance-top:0pt;mso-wrap-distance-bottom:0pt;margin-top:17.7pt;mso-position-vertical-relative:text;margin-left:3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- 26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4435</wp:posOffset>
                </wp:positionH>
                <wp:positionV relativeFrom="paragraph">
                  <wp:posOffset>224790</wp:posOffset>
                </wp:positionV>
                <wp:extent cx="1082040" cy="847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6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……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6.75pt;mso-wrap-distance-left:9.05pt;mso-wrap-distance-right:9.05pt;mso-wrap-distance-top:0pt;mso-wrap-distance-bottom:0pt;margin-top:17.7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6</w:t>
                        <w:tab/>
                        <w:t>2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……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0</wp:posOffset>
                </wp:positionH>
                <wp:positionV relativeFrom="paragraph">
                  <wp:posOffset>66040</wp:posOffset>
                </wp:positionV>
                <wp:extent cx="1270" cy="6959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5pt;margin-top:5.2pt;width:0.1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1150</wp:posOffset>
                </wp:positionH>
                <wp:positionV relativeFrom="paragraph">
                  <wp:posOffset>8890</wp:posOffset>
                </wp:positionV>
                <wp:extent cx="4578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0.7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7675" cy="3143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ere Castor" w:hAnsi="Pere Castor" w:eastAsia="Calibri" w:cs="Pere Castor"/>
                                <w:color w:val="808080"/>
                                <w:lang w:val="fr-FR" w:bidi="ar-SA"/>
                              </w:rPr>
                              <w:t xml:space="preserve">Je résous des problème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335.2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ere Castor" w:hAnsi="Pere Castor" w:eastAsia="Calibri" w:cs="Pere Castor"/>
                          <w:color w:val="808080"/>
                          <w:lang w:val="fr-FR" w:bidi="ar-SA"/>
                        </w:rPr>
                        <w:t xml:space="preserve">Je résous des problèmes.  </w:t>
                      </w:r>
                    </w:p>
                  </w:txbxContent>
                </v:textbox>
                <v:fill o:detectmouseclick="t" type="solid" color2="#021626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3200400" cy="26422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oblè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Malo a un paquet de 55 bonbons. Il les partage en parts égales entre Marie, Lila, Lucas, Sacha et lu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Quelle est la part de chacun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5.5pt;width:251.95pt;height:2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4.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oblèm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Malo a un paquet de 55 bonbons. Il les partage en parts égales entre Marie, Lila, Lucas, Sacha et lui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Quelle est la part de chacun 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3200400" cy="26422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&amp; Lignes" w:hAnsi="Cursif &amp; Lignes" w:eastAsia="Calibri" w:cs="Arial"/>
                                <w:color w:val="auto"/>
                                <w:lang w:val="fr-FR" w:bidi="ar-SA"/>
                              </w:rPr>
                              <w:t>Je cherche un nombre de 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pératio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Arial" w:ascii="SeyesBDE" w:hAnsi="SeyesBDE"/>
                                <w:color w:val="8DB3E2"/>
                                <w:lang w:val="fr-FR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olution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8DB3E2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Arial" w:ascii="SeyesBDE" w:hAnsi="SeyesBDE"/>
                                <w:color w:val="8DB3E2"/>
                                <w:lang w:val="fr-F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yesBDE" w:hAnsi="SeyesBDE" w:eastAsia="Calibri" w:cs="Arial"/>
                                <w:color w:val="8DB3E2"/>
                                <w:lang w:val="fr-FR" w:bidi="ar-SA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.5pt;width:251.95pt;height:2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&amp; Lignes" w:hAnsi="Cursif &amp; Lignes" w:eastAsia="Calibri" w:cs="Arial"/>
                          <w:color w:val="auto"/>
                          <w:lang w:val="fr-FR" w:bidi="ar-SA"/>
                        </w:rPr>
                        <w:t>Je cherche un nombre de 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pération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Arial" w:ascii="SeyesBDE" w:hAnsi="SeyesBDE"/>
                          <w:color w:val="8DB3E2"/>
                          <w:lang w:val="fr-FR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olution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8DB3E2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Arial" w:ascii="SeyesBDE" w:hAnsi="SeyesBDE"/>
                          <w:color w:val="8DB3E2"/>
                          <w:lang w:val="fr-F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yesBDE" w:hAnsi="SeyesBDE" w:eastAsia="Calibri" w:cs="Arial"/>
                          <w:color w:val="8DB3E2"/>
                          <w:lang w:val="fr-FR" w:bidi="ar-SA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33780" cy="1110615"/>
            <wp:effectExtent l="0" t="0" r="0" b="0"/>
            <wp:wrapNone/>
            <wp:docPr id="27" name="Imag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9" t="66926" r="78448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1061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eyesBDE">
    <w:charset w:val="00"/>
    <w:family w:val="auto"/>
    <w:pitch w:val="variable"/>
  </w:font>
  <w:font w:name="Cursif &amp; Lign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-59055</wp:posOffset>
              </wp:positionV>
              <wp:extent cx="4629150" cy="504825"/>
              <wp:effectExtent l="14605" t="15240" r="15240" b="6521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240" cy="504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de9d9"/>
                      </a:solidFill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48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Pere Castor" w:hAnsi="Pere Castor" w:eastAsia="Calibri" w:cs="Pere Castor"/>
                              <w:color w:val="808080"/>
                              <w:lang w:val="fr-FR" w:bidi="ar-SA"/>
                            </w:rPr>
                            <w:t>Je me perfectionne en mathématiques -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de9d9" stroked="t" o:allowincell="f" style="position:absolute;margin-left:150pt;margin-top:-4.65pt;width:364.45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auto" w:line="348"/>
                      <w:ind w:firstLine="284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Pere Castor" w:hAnsi="Pere Castor" w:eastAsia="Calibri" w:cs="Pere Castor"/>
                        <w:color w:val="808080"/>
                        <w:lang w:val="fr-FR" w:bidi="ar-SA"/>
                      </w:rPr>
                      <w:t>Je me perfectionne en mathématiques - 2</w:t>
                    </w:r>
                  </w:p>
                </w:txbxContent>
              </v:textbox>
              <v:fill o:detectmouseclick="t" type="solid" color2="#021626"/>
              <v:stroke color="#a5a5a5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</wp:posOffset>
              </wp:positionH>
              <wp:positionV relativeFrom="paragraph">
                <wp:posOffset>-192405</wp:posOffset>
              </wp:positionV>
              <wp:extent cx="2066925" cy="400050"/>
              <wp:effectExtent l="6985" t="6350" r="6350" b="698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399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3.5pt;margin-top:-15.15pt;width:162.7pt;height:3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lineRule="auto" w:line="348"/>
                      <w:ind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a5a5a5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24450</wp:posOffset>
              </wp:positionH>
              <wp:positionV relativeFrom="paragraph">
                <wp:posOffset>664845</wp:posOffset>
              </wp:positionV>
              <wp:extent cx="1409700" cy="400050"/>
              <wp:effectExtent l="6350" t="6350" r="6985" b="698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399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3.5pt;margin-top:52.35pt;width:110.95pt;height:3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lineRule="auto" w:line="348"/>
                      <w:ind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a5a5a5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28:00Z</dcterms:created>
  <dc:creator>CB</dc:creator>
  <dc:description/>
  <cp:keywords/>
  <dc:language>en-US</dc:language>
  <cp:lastModifiedBy>CB</cp:lastModifiedBy>
  <cp:lastPrinted>2014-05-31T10:24:00Z</cp:lastPrinted>
  <dcterms:modified xsi:type="dcterms:W3CDTF">2014-06-01T07:43:00Z</dcterms:modified>
  <cp:revision>10</cp:revision>
  <dc:subject/>
  <dc:title/>
</cp:coreProperties>
</file>