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61pt;margin-top:34.6pt;width:262.05pt;height:62.95pt;mso-wrap-style:none;v-text-anchor:middle;mso-position-horizontal-relative:margin;mso-position-vertical-relative:margin" type="_x0000_t136">
            <v:path textpathok="t"/>
            <v:textpath on="t" fitshape="t" string="المدرسة الإبتدائية " style="font-family:&quot;Times New Roman&quot;;font-size:2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pict>
          <v:shape id="shape_0" fillcolor="#336699" stroked="f" o:allowincell="f" style="position:absolute;margin-left:72.55pt;margin-top:255.65pt;width:338.95pt;height:82.45pt;mso-wrap-style:none;v-text-anchor:middle;mso-position-horizontal-relative:margin;mso-position-vertical-relative:margin" type="_x0000_t136">
            <v:path textpathok="t"/>
            <v:textpath on="t" fitshape="t" string="المخطط الثلاثي الأول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336699" stroked="f" o:allowincell="f" style="position:absolute;margin-left:0pt;margin-top:712.65pt;width:260.2pt;height:31.45pt;mso-wrap-style:none;v-text-anchor:middle;mso-position-horizontal:left;mso-position-horizontal-relative:margin;mso-position-vertical:bottom;mso-position-vertical-relative:margin" type="_x0000_t136">
            <v:path textpathok="t"/>
            <v:textpath on="t" fitshape="t" string="السنة الدراسية 2010/2009" style="font-family:&quot;Times New Roman&quot;;font-size:28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336699" stroked="f" o:allowincell="f" style="position:absolute;margin-left:0pt;margin-top:358.6pt;width:168.7pt;height:26.95pt;mso-wrap-style:none;v-text-anchor:middle;mso-position-horizontal:left;mso-position-horizontal-relative:margin;mso-position-vertical:center;mso-position-vertical-relative:margin" type="_x0000_t136">
            <v:path textpathok="t"/>
            <v:textpath on="t" fitshape="t" string="المعلم" style="font-family:&quot;Times New Roman&quot;;font-size:24pt"/>
            <v:fill o:detectmouseclick="t" type="solid" color2="#cc9966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ربيّة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أولى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87"/>
        <w:gridCol w:w="492"/>
        <w:gridCol w:w="2389"/>
        <w:gridCol w:w="210"/>
        <w:gridCol w:w="1196"/>
        <w:gridCol w:w="1132"/>
      </w:tblGrid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24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يها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يتها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ف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يها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يتها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تف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مر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ه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ذ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للذي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ذين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بت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ن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راء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سا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ن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خبا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ن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عمل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ذ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يعينه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يعينه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طا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فوي</w:t>
            </w:r>
          </w:p>
        </w:tc>
      </w:tr>
      <w:tr>
        <w:trPr>
          <w:trHeight w:val="13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تذه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</w:t>
            </w: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</w:t>
            </w:r>
            <w:r>
              <w:rPr>
                <w:sz w:val="28"/>
                <w:szCs w:val="28"/>
                <w:rtl w:val="true"/>
                <w:lang w:val="en-US" w:bidi="ar-TN"/>
              </w:rPr>
              <w:t>)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ن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عا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ذ</w:t>
            </w: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ث</w:t>
            </w:r>
            <w:r>
              <w:rPr>
                <w:sz w:val="28"/>
                <w:szCs w:val="28"/>
                <w:rtl w:val="true"/>
                <w:lang w:val="en-US" w:bidi="ar-TN"/>
              </w:rPr>
              <w:t>)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صد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ر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)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ث</w:t>
            </w:r>
            <w:r>
              <w:rPr>
                <w:sz w:val="28"/>
                <w:szCs w:val="28"/>
                <w:rtl w:val="true"/>
                <w:lang w:val="en-US" w:bidi="ar-TN"/>
              </w:rPr>
              <w:t>)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</w:t>
            </w: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غ</w:t>
            </w:r>
            <w:r>
              <w:rPr>
                <w:sz w:val="28"/>
                <w:szCs w:val="28"/>
                <w:rtl w:val="true"/>
                <w:lang w:val="en-US" w:bidi="ar-TN"/>
              </w:rPr>
              <w:t>)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رح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) 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خ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سترس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غ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إع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نقيط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ط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كتاب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صر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هم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ت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رص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كت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راء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ـ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عن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ذ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ناص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و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ص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ي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ت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دماج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سا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بت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س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ذ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ناص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و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صر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ذ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يعينه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يعينه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مع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سترس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غ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إع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نقيط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ط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كتاب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قييم</w:t>
            </w:r>
          </w:p>
        </w:tc>
      </w:tr>
      <w:tr>
        <w:trPr>
          <w:trHeight w:val="1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طا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فويا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ذ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كان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خبار</w:t>
            </w:r>
            <w:r>
              <w:rPr>
                <w:sz w:val="28"/>
                <w:szCs w:val="28"/>
                <w:rtl w:val="true"/>
                <w:lang w:val="en-US" w:bidi="ar-TN"/>
              </w:rPr>
              <w:t>.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مل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فوي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ميز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ط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ي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غ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تعو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اص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معنى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ت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ربيّة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87"/>
        <w:gridCol w:w="492"/>
        <w:gridCol w:w="2389"/>
        <w:gridCol w:w="210"/>
        <w:gridCol w:w="1196"/>
        <w:gridCol w:w="1132"/>
      </w:tblGrid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2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 -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يف</w:t>
            </w:r>
            <w:r>
              <w:rPr>
                <w:sz w:val="28"/>
                <w:szCs w:val="28"/>
                <w:rtl w:val="true"/>
                <w:lang w:val="en-US" w:bidi="ar-TN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ضمير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  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بت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ين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ي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طاب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فوي</w:t>
            </w:r>
          </w:p>
        </w:tc>
      </w:tr>
      <w:tr>
        <w:trPr>
          <w:trHeight w:val="13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>الصح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>والرفاه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>التضامن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val="en-US" w:bidi="ar-TN"/>
              </w:rPr>
              <w:t>المواط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م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   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 xml:space="preserve">(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س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ش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>)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*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المقطع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المنفتح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الطويل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القص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م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كري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ص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ض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>)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خ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شج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 xml:space="preserve">(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ش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ز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>)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ض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 xml:space="preserve">(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اشباع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الفتح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>)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/  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 xml:space="preserve">(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اشباع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  <w:lang w:val="en-US" w:bidi="ar-TN"/>
              </w:rPr>
              <w:t>الكسر</w:t>
            </w:r>
            <w:r>
              <w:rPr>
                <w:color w:val="1F497D"/>
                <w:sz w:val="28"/>
                <w:szCs w:val="28"/>
                <w:rtl w:val="true"/>
                <w:lang w:val="en-US" w:bidi="ar-TN"/>
              </w:rPr>
              <w:t xml:space="preserve">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سترس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غ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إع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نقيط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ط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كتاب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صر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هم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ت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رص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كت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راء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ـ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عن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ي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تابي</w:t>
            </w:r>
          </w:p>
        </w:tc>
      </w:tr>
      <w:tr>
        <w:trPr>
          <w:trHeight w:val="1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دماج</w:t>
            </w:r>
          </w:p>
        </w:tc>
      </w:tr>
      <w:tr>
        <w:trPr>
          <w:trHeight w:val="1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 -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يف</w:t>
            </w:r>
            <w:r>
              <w:rPr>
                <w:sz w:val="28"/>
                <w:szCs w:val="28"/>
                <w:rtl w:val="true"/>
                <w:lang w:val="en-US" w:bidi="ar-TN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ضمير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  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خ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ق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ق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تفهام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بت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ين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ي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مع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سترس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غ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إع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نقيط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ط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كتاب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قييم</w:t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طا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فويا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 -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ي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يف</w:t>
            </w:r>
            <w:r>
              <w:rPr>
                <w:sz w:val="28"/>
                <w:szCs w:val="28"/>
                <w:rtl w:val="true"/>
                <w:lang w:val="en-US" w:bidi="ar-TN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ضمير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..  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فوي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ميز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ط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ي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ص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اءة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غ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ذ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معنى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تابي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val="en-US"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لوم</w:t>
      </w:r>
      <w:r>
        <w:rPr>
          <w:b/>
          <w:bCs/>
          <w:sz w:val="28"/>
          <w:szCs w:val="28"/>
          <w:rtl w:val="true"/>
          <w:lang w:val="en-US" w:bidi="ar-TN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أولى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3"/>
        <w:gridCol w:w="2567"/>
        <w:gridCol w:w="2214"/>
        <w:gridCol w:w="1178"/>
      </w:tblGrid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9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مين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سا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وق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ارج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ضاء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هندسية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رياضيات</w:t>
            </w:r>
          </w:p>
        </w:tc>
      </w:tr>
      <w:tr>
        <w:trPr>
          <w:trHeight w:val="9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تح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موع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فصل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أكث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ت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خرى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تح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موع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فصل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أكث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ت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خرى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مكون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نه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تاغ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جم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احت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بدونه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sz w:val="28"/>
                <w:szCs w:val="28"/>
                <w:lang w:val="en-US" w:bidi="ar-TN"/>
              </w:rPr>
              <w:t>1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99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غ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جم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م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دماج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تح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موع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فصل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أكث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احت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بدونه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sz w:val="28"/>
                <w:szCs w:val="28"/>
                <w:lang w:val="en-US" w:bidi="ar-TN"/>
              </w:rPr>
              <w:t>1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99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تح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موع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فصل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أكث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م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ر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قييم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اد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ـ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ضاء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تح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موع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فصل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أكث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احت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بدونه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sz w:val="28"/>
                <w:szCs w:val="28"/>
                <w:lang w:val="en-US" w:bidi="ar-TN"/>
              </w:rPr>
              <w:t>1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99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rtl w:val="true"/>
          <w:lang w:val="en-US" w:bidi="ar-TN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ثانية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3"/>
        <w:gridCol w:w="2567"/>
        <w:gridCol w:w="2214"/>
        <w:gridCol w:w="1178"/>
      </w:tblGrid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9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فت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غلق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ستقيم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حن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غ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رسمه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هندسية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رياضيات</w:t>
            </w:r>
          </w:p>
        </w:tc>
      </w:tr>
      <w:tr>
        <w:trPr>
          <w:trHeight w:val="9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1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sz w:val="28"/>
                <w:szCs w:val="28"/>
                <w:lang w:val="en-US" w:bidi="ar-TN"/>
              </w:rPr>
              <w:t>99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ك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خ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فكيك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طرح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sz w:val="28"/>
                <w:szCs w:val="28"/>
                <w:lang w:val="en-US" w:bidi="ar-TN"/>
              </w:rPr>
              <w:t>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10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قد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ق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ط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روس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قادي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دماج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فت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غلق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فكيك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sz w:val="28"/>
                <w:szCs w:val="28"/>
                <w:lang w:val="en-US" w:bidi="ar-TN"/>
              </w:rPr>
              <w:t>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10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قد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1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sz w:val="28"/>
                <w:szCs w:val="28"/>
                <w:lang w:val="en-US" w:bidi="ar-TN"/>
              </w:rPr>
              <w:t>99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غ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رسمه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طرح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ق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ط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روس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ر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قييم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اد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ـ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1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sz w:val="28"/>
                <w:szCs w:val="28"/>
                <w:lang w:val="en-US" w:bidi="ar-TN"/>
              </w:rPr>
              <w:t>99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ك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خ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فكيك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sz w:val="28"/>
                <w:szCs w:val="28"/>
                <w:lang w:val="en-US" w:bidi="ar-TN"/>
              </w:rPr>
              <w:t>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10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قد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لوم</w:t>
      </w:r>
      <w:r>
        <w:rPr>
          <w:b/>
          <w:bCs/>
          <w:sz w:val="28"/>
          <w:szCs w:val="28"/>
          <w:rtl w:val="true"/>
          <w:lang w:val="en-US" w:bidi="ar-TN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إيق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أولى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775"/>
        <w:gridCol w:w="2532"/>
        <w:gridCol w:w="2181"/>
        <w:gridCol w:w="1165"/>
      </w:tblGrid>
      <w:tr>
        <w:trPr>
          <w:trHeight w:val="10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29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ألي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برية</w:t>
            </w: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رفها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م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ها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ض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نباتات</w:t>
            </w: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غرس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زر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لقائ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ف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غر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لقائية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إ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ت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وظائ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اق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محيط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حياء</w:t>
            </w:r>
          </w:p>
        </w:tc>
      </w:tr>
      <w:tr>
        <w:trPr>
          <w:trHeight w:val="22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دماج</w:t>
            </w:r>
          </w:p>
        </w:tc>
      </w:tr>
      <w:tr>
        <w:trPr>
          <w:trHeight w:val="2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ألي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برية</w:t>
            </w: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ض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نباتات</w:t>
            </w: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زر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لقائ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ف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غر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لقائية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22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ر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قييم</w:t>
            </w:r>
          </w:p>
        </w:tc>
      </w:tr>
      <w:tr>
        <w:trPr>
          <w:trHeight w:val="2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اد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ـ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ف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غر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لقائية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لوم</w:t>
      </w:r>
      <w:r>
        <w:rPr>
          <w:b/>
          <w:bCs/>
          <w:sz w:val="28"/>
          <w:szCs w:val="28"/>
          <w:rtl w:val="true"/>
          <w:lang w:val="en-US" w:bidi="ar-TN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إيق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ثانية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788"/>
        <w:gridCol w:w="2524"/>
        <w:gridCol w:w="2178"/>
        <w:gridCol w:w="1164"/>
      </w:tblGrid>
      <w:tr>
        <w:trPr>
          <w:trHeight w:val="10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29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تغي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ظاهر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لجس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إنسان</w:t>
            </w: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غير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يب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مساف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بالاعتما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تغطية</w:t>
            </w: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يد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يب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u w:val="single"/>
                <w:lang w:val="en-US" w:bidi="ar-TN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bidi="ar-TN"/>
              </w:rPr>
              <w:t>القيس</w:t>
            </w:r>
            <w:r>
              <w:rPr>
                <w:sz w:val="28"/>
                <w:szCs w:val="28"/>
                <w:u w:val="single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ط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عات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ظاه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حد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ج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عتما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غ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حد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س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ا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ن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طوال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عات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إ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ت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ظو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يزيائ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زياء</w:t>
            </w:r>
          </w:p>
        </w:tc>
      </w:tr>
      <w:tr>
        <w:trPr>
          <w:trHeight w:val="2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دماج</w:t>
            </w:r>
          </w:p>
        </w:tc>
      </w:tr>
      <w:tr>
        <w:trPr>
          <w:trHeight w:val="2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غير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يب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يد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يب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ط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عات</w:t>
            </w:r>
          </w:p>
          <w:p>
            <w:pPr>
              <w:pStyle w:val="Normal"/>
              <w:bidi w:val="1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ج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عتما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غ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حد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س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ا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ن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طوال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عات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    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2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ر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قييم</w:t>
            </w:r>
          </w:p>
        </w:tc>
      </w:tr>
      <w:tr>
        <w:trPr>
          <w:trHeight w:val="2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اد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ـ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ج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عتما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غ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حد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س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ا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ن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طوال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عات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     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لوم</w:t>
      </w:r>
      <w:r>
        <w:rPr>
          <w:b/>
          <w:bCs/>
          <w:sz w:val="28"/>
          <w:szCs w:val="28"/>
          <w:rtl w:val="true"/>
          <w:lang w:val="en-US" w:bidi="ar-TN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تكنولوجية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أولى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789"/>
        <w:gridCol w:w="2523"/>
        <w:gridCol w:w="2177"/>
        <w:gridCol w:w="1165"/>
      </w:tblGrid>
      <w:tr>
        <w:trPr>
          <w:trHeight w:val="10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17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ذ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و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ديق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زراع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غ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شجا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شغ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متابع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ر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ذر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غ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ش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زراع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عنا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رش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ر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وظ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ل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إ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اري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كنولوجية</w:t>
            </w:r>
          </w:p>
        </w:tc>
      </w:tr>
      <w:tr>
        <w:trPr>
          <w:trHeight w:val="1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م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لاست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لمن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لصال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ر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إلصاق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وظ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شي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إ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اريع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أولى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3"/>
        <w:gridCol w:w="2567"/>
        <w:gridCol w:w="2214"/>
        <w:gridCol w:w="1178"/>
      </w:tblGrid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9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يل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همز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ص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ست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و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آ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شو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س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رآ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شو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رآني</w:t>
            </w:r>
          </w:p>
        </w:tc>
      </w:tr>
      <w:tr>
        <w:trPr>
          <w:trHeight w:val="9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له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مي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"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سو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ست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أحا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لو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شو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د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إ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رسول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قيدة</w:t>
            </w:r>
          </w:p>
        </w:tc>
      </w:tr>
      <w:tr>
        <w:trPr>
          <w:trHeight w:val="9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فض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بناء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ح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ح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هم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يفص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حبتهما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57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ست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آي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لو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شو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ه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خلاق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مجة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دماج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يل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همزة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ص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سوسة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ي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با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فض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بناء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ح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ح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هم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ستج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س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رآن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سو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يفص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حبتهما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آ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ر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قييم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آ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أحا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سو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ح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هم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أولى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ab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7"/>
        <w:gridCol w:w="3223"/>
        <w:gridCol w:w="1836"/>
        <w:gridCol w:w="1165"/>
      </w:tblGrid>
      <w:tr>
        <w:trPr>
          <w:trHeight w:val="10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إنجا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حتو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مي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كفاي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</w:tr>
      <w:tr>
        <w:trPr>
          <w:trHeight w:val="9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و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اص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تجاه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ل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ختلفة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اتح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داكن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باهت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ارخ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قوى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لصال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فاف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سفنج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73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وط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473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473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473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73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لوان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473" w:right="0" w:hanging="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73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سط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مجسمات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شك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أل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سط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مجسمات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شكيلية</w:t>
            </w:r>
          </w:p>
        </w:tc>
      </w:tr>
      <w:tr>
        <w:trPr>
          <w:trHeight w:val="9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ناشيد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خفض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رتف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يقاع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يق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لحني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نش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ض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د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يق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تظم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أنشود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آ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خف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رتف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سا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نش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يق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ج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وس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إيق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لحن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يق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إيق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م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صو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إيقاع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وسيقية</w:t>
            </w:r>
          </w:p>
        </w:tc>
      </w:tr>
      <w:tr>
        <w:trPr>
          <w:trHeight w:val="2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نتظر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قييم</w:t>
            </w:r>
          </w:p>
        </w:tc>
      </w:tr>
      <w:tr>
        <w:trPr>
          <w:trHeight w:val="2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833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ناشي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صاح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سج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سا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إنش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إيقاع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833" w:right="0" w:hanging="360"/>
              <w:contextualSpacing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نج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رو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شكي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وظ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الأل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سطحات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859520"/>
          <wp:effectExtent l="0" t="0" r="0" b="0"/>
          <wp:wrapNone/>
          <wp:docPr id="5" name="WordPictureWatermark1340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407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85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مخطط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ثلاث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~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ن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ثانية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859520"/>
          <wp:effectExtent l="0" t="0" r="0" b="0"/>
          <wp:wrapNone/>
          <wp:docPr id="6" name="WordPictureWatermark13407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407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85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48:00Z</dcterms:created>
  <dc:creator>ABDOU</dc:creator>
  <dc:description/>
  <cp:keywords/>
  <dc:language>en-US</dc:language>
  <cp:lastModifiedBy>lotfi</cp:lastModifiedBy>
  <dcterms:modified xsi:type="dcterms:W3CDTF">2010-10-04T14:42:00Z</dcterms:modified>
  <cp:revision>4</cp:revision>
  <dc:subject>نبيهة العياشي</dc:subject>
  <dc:title>المخطط الثلاثي الأول ~ السنة الثانية </dc:title>
</cp:coreProperties>
</file>