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</w:tblGrid>
      <w:tr>
        <w:trPr>
          <w:trHeight w:val="645" w:hRule="atLeast"/>
        </w:trPr>
        <w:tc>
          <w:tcPr>
            <w:tcW w:w="5342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5F497A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5F497A"/>
                <w:sz w:val="52"/>
                <w:szCs w:val="52"/>
              </w:rPr>
              <w:t>Exposés CM1/CM2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 exposé est un moment qui t’appartient pour faire découvrir à tes camarades une de tes passions, une personne que tu admires,  un sujet qui t’intéresse,   … </w:t>
      </w:r>
    </w:p>
    <w:p>
      <w:pPr>
        <w:pStyle w:val="Normal"/>
        <w:jc w:val="both"/>
        <w:rPr/>
      </w:pPr>
      <w:r>
        <w:rPr>
          <w:sz w:val="22"/>
          <w:szCs w:val="22"/>
        </w:rPr>
        <w:t>Pour cela, il te faut préparer un petit exposé de 5-10 minutes où tu peux montrer à la classe des photos ou des documents, nous faire écouter une musique ou en chanter une, parler d’un sujet qui te touche…</w:t>
      </w:r>
    </w:p>
    <w:p>
      <w:pPr>
        <w:pStyle w:val="Normal"/>
        <w:jc w:val="both"/>
        <w:rPr/>
      </w:pPr>
      <w:r>
        <w:rPr>
          <w:sz w:val="22"/>
          <w:szCs w:val="22"/>
        </w:rPr>
        <w:t>La classe disposera</w:t>
      </w:r>
      <w:r>
        <w:rPr/>
        <w:t xml:space="preserve"> ensuite de 5 minutes pour te poser des questions sur ce que tu nous as exposé. </w:t>
      </w:r>
    </w:p>
    <w:tbl>
      <w:tblPr>
        <w:tblW w:w="1117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136"/>
        <w:gridCol w:w="2144"/>
      </w:tblGrid>
      <w:tr>
        <w:trPr>
          <w:trHeight w:val="5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  <w:t>Binômes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  <w:u w:val="single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  <w:u w:val="single"/>
              </w:rPr>
              <w:t>Sujets choisi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Nous avons ramené des documents.</w:t>
            </w:r>
          </w:p>
        </w:tc>
      </w:tr>
      <w:tr>
        <w:trPr>
          <w:trHeight w:val="3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Thèmes suggérés par l’enseignant : </w:t>
      </w:r>
      <w:r>
        <w:rPr>
          <w:rFonts w:cs="Century Gothic" w:ascii="Century Gothic" w:hAnsi="Century Gothic"/>
          <w:sz w:val="24"/>
          <w:szCs w:val="24"/>
        </w:rPr>
        <w:t>les planètes, la danse, les loups, les super héros (x-men, Spiderman, Batman, Iron man) , les animaux de la mer, les animaux sauvages, rois et reines de France, les monuments de Paris, des peintres …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Arial"/>
          <w:b/>
          <w:b/>
          <w:color w:val="000000"/>
          <w:sz w:val="40"/>
          <w:szCs w:val="40"/>
          <w:highlight w:val="yellow"/>
          <w:u w:val="single"/>
        </w:rPr>
      </w:pPr>
      <w:r>
        <w:rPr>
          <w:rFonts w:cs="Arial" w:ascii="Century Gothic" w:hAnsi="Century Gothic"/>
          <w:b/>
          <w:color w:val="000000"/>
          <w:sz w:val="40"/>
          <w:szCs w:val="40"/>
          <w:highlight w:val="yellow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Arial"/>
          <w:b/>
          <w:b/>
          <w:color w:val="000000"/>
          <w:sz w:val="52"/>
          <w:szCs w:val="52"/>
          <w:u w:val="single"/>
        </w:rPr>
      </w:pPr>
      <w:r>
        <w:rPr>
          <w:rFonts w:cs="Arial" w:ascii="Century Gothic" w:hAnsi="Century Gothic"/>
          <w:b/>
          <w:color w:val="000000"/>
          <w:sz w:val="52"/>
          <w:szCs w:val="52"/>
          <w:highlight w:val="yellow"/>
          <w:u w:val="single"/>
        </w:rPr>
        <w:t>Conseils pour préparer ton exposé</w:t>
      </w:r>
    </w:p>
    <w:p>
      <w:pPr>
        <w:pStyle w:val="Normal"/>
        <w:shd w:fill="FFFFFF" w:val="clear"/>
        <w:autoSpaceDE w:val="false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1. </w:t>
      </w:r>
      <w:r>
        <w:rPr>
          <w:rFonts w:cs="Century Gothic" w:ascii="Century Gothic" w:hAnsi="Century Gothic"/>
          <w:b/>
          <w:sz w:val="32"/>
          <w:szCs w:val="32"/>
        </w:rPr>
        <w:t>Choisis un sujet</w:t>
      </w:r>
      <w:r>
        <w:rPr>
          <w:rFonts w:cs="Century Gothic" w:ascii="Century Gothic" w:hAnsi="Century Gothic"/>
          <w:sz w:val="32"/>
          <w:szCs w:val="32"/>
        </w:rPr>
        <w:t> , un document ou un objet intéressant et original sur lequel tu pourras dire des choses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2. </w:t>
      </w:r>
      <w:r>
        <w:rPr>
          <w:rFonts w:cs="Arial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Ramène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des documents simples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3.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Surligne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les éléments que tu trouves les plus importants et les plus intéressants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 xml:space="preserve">4.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Organise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les idées entre elles et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rajoute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des supports visuels. </w:t>
      </w:r>
      <w:r>
        <w:rPr>
          <w:rFonts w:cs="Century Gothic" w:ascii="Century Gothic" w:hAnsi="Century Gothic"/>
          <w:sz w:val="32"/>
          <w:szCs w:val="32"/>
        </w:rPr>
        <w:t>Prépare un affichage qui permettra de conserver une trace de ton travail à la class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5. </w:t>
      </w:r>
      <w:r>
        <w:rPr>
          <w:rFonts w:cs="Century Gothic" w:ascii="Century Gothic" w:hAnsi="Century Gothic"/>
          <w:b/>
          <w:sz w:val="32"/>
          <w:szCs w:val="32"/>
        </w:rPr>
        <w:t>Entraine-toi</w:t>
      </w:r>
      <w:r>
        <w:rPr>
          <w:rFonts w:cs="Century Gothic" w:ascii="Century Gothic" w:hAnsi="Century Gothic"/>
          <w:sz w:val="32"/>
          <w:szCs w:val="32"/>
        </w:rPr>
        <w:t xml:space="preserve"> comme si tu étais déjà devant la class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Pendant l’exposé, tu devras </w:t>
      </w:r>
      <w:r>
        <w:rPr>
          <w:rFonts w:cs="Century Gothic" w:ascii="Century Gothic" w:hAnsi="Century Gothic"/>
          <w:sz w:val="32"/>
          <w:szCs w:val="32"/>
          <w:u w:val="single"/>
        </w:rPr>
        <w:t>parler fort, lentement</w:t>
      </w:r>
      <w:r>
        <w:rPr>
          <w:rFonts w:cs="Century Gothic" w:ascii="Century Gothic" w:hAnsi="Century Gothic"/>
          <w:sz w:val="32"/>
          <w:szCs w:val="32"/>
        </w:rPr>
        <w:t xml:space="preserve">, à l’aide de phrases bien construites pour que tous puissent te comprendre.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Tu devras t’entraîner avant de le présenter à la classe ( à la maison ou devant un copain), car  il ne faut pas LIRE ! </w:t>
      </w:r>
      <w:r>
        <w:rPr>
          <w:rFonts w:cs="Century Gothic" w:ascii="Century Gothic" w:hAnsi="Century Gothic"/>
          <w:sz w:val="32"/>
          <w:szCs w:val="32"/>
          <w:u w:val="single"/>
        </w:rPr>
        <w:t>Il faut regarder ton auditoire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32"/>
          <w:szCs w:val="32"/>
        </w:rPr>
        <w:t xml:space="preserve">5. Tu peux, </w:t>
      </w:r>
      <w:r>
        <w:rPr>
          <w:rFonts w:cs="Century Gothic" w:ascii="Century Gothic" w:hAnsi="Century Gothic"/>
          <w:b/>
          <w:sz w:val="32"/>
          <w:szCs w:val="32"/>
        </w:rPr>
        <w:t>préparer des questions</w:t>
      </w:r>
      <w:r>
        <w:rPr>
          <w:rFonts w:cs="Century Gothic" w:ascii="Century Gothic" w:hAnsi="Century Gothic"/>
          <w:sz w:val="32"/>
          <w:szCs w:val="32"/>
        </w:rPr>
        <w:t xml:space="preserve"> sur ce que tu présentes. Tu poseras ces questions à tes camarades et tu choisiras qui pourra prendre la parole.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6. A la fin de ton exposé, la classe à son tour te posera des questions. Il faudra essayer d’y répondre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rFonts w:cs="Arial"/>
          <w:b/>
          <w:bCs/>
          <w:color w:val="000000"/>
          <w:sz w:val="40"/>
          <w:szCs w:val="40"/>
          <w:highlight w:val="lightGray"/>
          <w:u w:val="single"/>
        </w:rPr>
        <w:t>Mon expos</w:t>
      </w:r>
      <w:r>
        <w:rPr>
          <w:b/>
          <w:bCs/>
          <w:color w:val="000000"/>
          <w:sz w:val="40"/>
          <w:szCs w:val="40"/>
          <w:highlight w:val="lightGray"/>
          <w:u w:val="single"/>
        </w:rPr>
        <w:t>é : grille d’évaluation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tbl>
      <w:tblPr>
        <w:tblW w:w="1109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1"/>
        <w:gridCol w:w="2268"/>
        <w:gridCol w:w="2126"/>
      </w:tblGrid>
      <w:tr>
        <w:trPr>
          <w:trHeight w:val="348" w:hRule="atLeast"/>
        </w:trPr>
        <w:tc>
          <w:tcPr>
            <w:tcW w:w="6701" w:type="dxa"/>
            <w:vMerge w:val="restart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●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e que je sais faire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180" w:hanging="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</w:rPr>
              <w:t></w:t>
            </w:r>
            <w:r>
              <w:rPr>
                <w:rFonts w:cs="Comic Sans MS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Comic Sans MS"/>
                <w:b/>
                <w:bCs/>
                <w:color w:val="000000"/>
                <w:sz w:val="28"/>
                <w:szCs w:val="28"/>
              </w:rPr>
              <w:t>: ce que je dois améliorer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6701" w:type="dxa"/>
            <w:vMerge w:val="continue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Date : </w:t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80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Le contenu de l'expos</w:t>
            </w:r>
            <w:r>
              <w:rPr>
                <w:b/>
                <w:color w:val="000000"/>
                <w:sz w:val="28"/>
                <w:szCs w:val="28"/>
              </w:rPr>
              <w:t>é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R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color w:val="000000"/>
                <w:sz w:val="28"/>
                <w:szCs w:val="28"/>
              </w:rPr>
              <w:t>aliser une introduction qui donne envie d'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color w:val="000000"/>
                <w:sz w:val="28"/>
                <w:szCs w:val="28"/>
              </w:rPr>
              <w:t>couter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pporter des informations intéressantes sur le sujet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Terminer l'expos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par une conclusion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Utiliser pertinemment les supports visuels (images, dessins ...)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30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80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Les comp</w:t>
            </w:r>
            <w:r>
              <w:rPr>
                <w:b/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tences langagi</w:t>
            </w:r>
            <w:r>
              <w:rPr>
                <w:b/>
                <w:color w:val="000000"/>
                <w:sz w:val="28"/>
                <w:szCs w:val="28"/>
              </w:rPr>
              <w:t>è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res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97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iliser un vocabulaire pr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color w:val="000000"/>
                <w:sz w:val="28"/>
                <w:szCs w:val="28"/>
              </w:rPr>
              <w:t>cis, que je comprends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tiliser des phrases correctes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74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80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L'attitude : voix, diction, posture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arler sans lire son texte pour regarder mon auditoire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arler suffisamment fort et articuler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Varier l'intonation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Rendre l'expos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dynamique ( questionnaire...)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180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La gestion du temps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670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Finir l'expos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dans le temps imparti.</w:t>
            </w:r>
          </w:p>
        </w:tc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tbl>
      <w:tblPr>
        <w:tblW w:w="6771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660" w:hRule="atLeast"/>
        </w:trPr>
        <w:tc>
          <w:tcPr>
            <w:tcW w:w="6771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Century Gothic" w:hAnsi="Century Gothic" w:cs="Century Gothic"/>
                <w:b/>
                <w:b/>
                <w:color w:val="76923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76923C"/>
                <w:sz w:val="72"/>
                <w:szCs w:val="72"/>
              </w:rPr>
              <w:t>Ateliers lire-écrire</w:t>
            </w:r>
          </w:p>
        </w:tc>
      </w:tr>
    </w:tbl>
    <w:p>
      <w:pPr>
        <w:pStyle w:val="Normal"/>
        <w:rPr/>
      </w:pPr>
      <w:r>
        <w:rPr/>
        <w:t>Mon plan de travail</w:t>
      </w:r>
    </w:p>
    <w:tbl>
      <w:tblPr>
        <w:tblW w:w="1108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4252"/>
        <w:gridCol w:w="4232"/>
      </w:tblGrid>
      <w:tr>
        <w:trPr>
          <w:trHeight w:val="72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teli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e que j’apprends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oche lorsque le travail a été réalisé.</w:t>
            </w:r>
          </w:p>
        </w:tc>
      </w:tr>
      <w:tr>
        <w:trPr>
          <w:trHeight w:val="69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  <w:t>Préparation d’exposés (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 lis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les documents que j’ai ramenés,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 surlign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les éléments essentiels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 fais un 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jet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e ce que je veux expliquer à mes camarades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35280</wp:posOffset>
                      </wp:positionV>
                      <wp:extent cx="409575" cy="3238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26.4pt;width:32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  <w:t>Préparation d’exposés (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relis et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j’amélior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on 1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j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copi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mon exposé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prépar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n support visue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74320</wp:posOffset>
                      </wp:positionV>
                      <wp:extent cx="409575" cy="3238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21.6pt;width:32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  <w:t>Préparation d’exposés 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’entrai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à présenter mon exposé comme si j’avais un auditoire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39395</wp:posOffset>
                      </wp:positionV>
                      <wp:extent cx="409575" cy="3238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18.85pt;width:32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Infér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lis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un texte, j’observe les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ndice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puis 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épond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à la question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Je m’auto-corrige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 j’ai compris, j’avance dans les niveaux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07645</wp:posOffset>
                      </wp:positionV>
                      <wp:extent cx="1143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16.3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540</wp:posOffset>
                      </wp:positionV>
                      <wp:extent cx="1143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0.2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                        4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3175</wp:posOffset>
                      </wp:positionV>
                      <wp:extent cx="1143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-0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-3175</wp:posOffset>
                      </wp:positionV>
                      <wp:extent cx="1143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-0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                        5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0795</wp:posOffset>
                      </wp:positionV>
                      <wp:extent cx="1143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0.8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95</wp:posOffset>
                      </wp:positionV>
                      <wp:extent cx="1143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0.8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                        6</w:t>
            </w:r>
          </w:p>
        </w:tc>
      </w:tr>
      <w:tr>
        <w:trPr>
          <w:trHeight w:val="9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ots fléché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éalise les mots fléché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’auto-corrig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12090</wp:posOffset>
                      </wp:positionV>
                      <wp:extent cx="1143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6.7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12090</wp:posOffset>
                      </wp:positionV>
                      <wp:extent cx="1143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16.7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                        5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3175</wp:posOffset>
                      </wp:positionV>
                      <wp:extent cx="1143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-0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-3175</wp:posOffset>
                      </wp:positionV>
                      <wp:extent cx="1143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-0.2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                        6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0795</wp:posOffset>
                      </wp:positionV>
                      <wp:extent cx="11430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0.8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795</wp:posOffset>
                      </wp:positionV>
                      <wp:extent cx="11430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0.8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                        7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5715</wp:posOffset>
                      </wp:positionV>
                      <wp:extent cx="11430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0.4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5715</wp:posOffset>
                      </wp:positionV>
                      <wp:extent cx="11430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5pt;margin-top:0.45pt;width:8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4                        8 </w:t>
            </w:r>
          </w:p>
        </w:tc>
      </w:tr>
      <w:tr>
        <w:trPr>
          <w:trHeight w:val="55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pie de poés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i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lusieurs poési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’en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hoisis u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la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copi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en m’appliquant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50825</wp:posOffset>
                      </wp:positionV>
                      <wp:extent cx="409575" cy="3238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19.75pt;width:32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prentissage de mots nouveaux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armi cette liste de mots, j’en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hoisis 3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que je vais mémoris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uis en m’aidant des outils à ma disposition,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ntraine ma mémoir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227965</wp:posOffset>
                      </wp:positionV>
                      <wp:extent cx="409575" cy="3238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17.95pt;width:32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ecture plaisi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Je lis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e que je veux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80340</wp:posOffset>
                      </wp:positionV>
                      <wp:extent cx="409575" cy="3238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14.2pt;width:32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2:00Z</dcterms:created>
  <dc:creator>Sonia</dc:creator>
  <dc:description/>
  <cp:keywords/>
  <dc:language>en-US</dc:language>
  <cp:lastModifiedBy>Sonia</cp:lastModifiedBy>
  <cp:lastPrinted>2016-01-11T14:51:00Z</cp:lastPrinted>
  <dcterms:modified xsi:type="dcterms:W3CDTF">2016-03-14T09:36:00Z</dcterms:modified>
  <cp:revision>4</cp:revision>
  <dc:subject/>
  <dc:title/>
</cp:coreProperties>
</file>