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545</wp:posOffset>
                </wp:positionH>
                <wp:positionV relativeFrom="paragraph">
                  <wp:posOffset>-2540</wp:posOffset>
                </wp:positionV>
                <wp:extent cx="1360170" cy="1278890"/>
                <wp:effectExtent l="40005" t="42545" r="4064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6800">
                          <a:off x="0" y="0"/>
                          <a:ext cx="136008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35pt;margin-top:-0.25pt;width:107.05pt;height:100.65pt;mso-wrap-style:none;v-text-anchor:middle;rotation:356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70</wp:posOffset>
            </wp:positionH>
            <wp:positionV relativeFrom="paragraph">
              <wp:posOffset>102235</wp:posOffset>
            </wp:positionV>
            <wp:extent cx="2158365" cy="2155825"/>
            <wp:effectExtent l="0" t="0" r="0" b="0"/>
            <wp:wrapNone/>
            <wp:docPr id="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6520" distR="95885" simplePos="0" locked="0" layoutInCell="0" allowOverlap="1" relativeHeight="3">
                <wp:simplePos x="0" y="0"/>
                <wp:positionH relativeFrom="column">
                  <wp:posOffset>2030730</wp:posOffset>
                </wp:positionH>
                <wp:positionV relativeFrom="paragraph">
                  <wp:posOffset>248920</wp:posOffset>
                </wp:positionV>
                <wp:extent cx="2105025" cy="949325"/>
                <wp:effectExtent l="0" t="41275" r="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6000">
                          <a:off x="0" y="0"/>
                          <a:ext cx="2104920" cy="94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9.85pt;margin-top:19.6pt;width:165.7pt;height:74.7pt;mso-wrap-style:none;v-text-anchor:middle;rotation:347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9230</wp:posOffset>
            </wp:positionH>
            <wp:positionV relativeFrom="paragraph">
              <wp:posOffset>133350</wp:posOffset>
            </wp:positionV>
            <wp:extent cx="2113280" cy="2118360"/>
            <wp:effectExtent l="0" t="0" r="0" b="0"/>
            <wp:wrapNone/>
            <wp:docPr id="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545</wp:posOffset>
                </wp:positionH>
                <wp:positionV relativeFrom="paragraph">
                  <wp:posOffset>-2540</wp:posOffset>
                </wp:positionV>
                <wp:extent cx="1360170" cy="1278890"/>
                <wp:effectExtent l="40005" t="42545" r="40640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6800">
                          <a:off x="0" y="0"/>
                          <a:ext cx="136008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35pt;margin-top:-0.25pt;width:107.05pt;height:100.65pt;mso-wrap-style:none;v-text-anchor:middle;rotation:356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5250" distR="95250" simplePos="0" locked="0" layoutInCell="0" allowOverlap="1" relativeHeight="5">
                <wp:simplePos x="0" y="0"/>
                <wp:positionH relativeFrom="column">
                  <wp:posOffset>2043430</wp:posOffset>
                </wp:positionH>
                <wp:positionV relativeFrom="paragraph">
                  <wp:posOffset>34925</wp:posOffset>
                </wp:positionV>
                <wp:extent cx="2105025" cy="840105"/>
                <wp:effectExtent l="0" t="48895" r="0" b="488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6000">
                          <a:off x="0" y="0"/>
                          <a:ext cx="2104920" cy="84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0.9pt;margin-top:2.75pt;width:165.7pt;height:66.1pt;mso-wrap-style:none;v-text-anchor:middle;rotation:347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44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21:00Z</dcterms:created>
  <dc:creator>Utilisateur</dc:creator>
  <dc:description/>
  <cp:keywords/>
  <dc:language>en-US</dc:language>
  <cp:lastModifiedBy>Utilisateur</cp:lastModifiedBy>
  <cp:lastPrinted>2015-11-20T17:54:00Z</cp:lastPrinted>
  <dcterms:modified xsi:type="dcterms:W3CDTF">2015-11-20T17:15:00Z</dcterms:modified>
  <cp:revision>2</cp:revision>
  <dc:subject/>
  <dc:title/>
</cp:coreProperties>
</file>