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-207010</wp:posOffset>
                </wp:positionV>
                <wp:extent cx="4371975" cy="445135"/>
                <wp:effectExtent l="8890" t="8890" r="8255" b="427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Fineliner Script" w:hAnsi="Fineliner Script" w:eastAsia="Times New Roman" w:cs="Fineliner Script"/>
                                <w:color w:val="auto"/>
                                <w:lang w:val="fr-FR" w:bidi="ar-SA"/>
                              </w:rPr>
                              <w:t>Bilan mathématiques unité 13 - 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.75pt;margin-top:-16.3pt;width:344.2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Fineliner Script" w:hAnsi="Fineliner Script" w:eastAsia="Times New Roman" w:cs="Fineliner Script"/>
                          <w:color w:val="auto"/>
                          <w:lang w:val="fr-FR" w:bidi="ar-SA"/>
                        </w:rPr>
                        <w:t>Bilan mathématiques unité 13 - cm2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00100" cy="27559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647815" cy="3333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645910" cy="73342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563"/>
      </w:tblGrid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1 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Résoudre un problème d’agrandissement de figure en utilisant la proportionnalité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2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Ecrire un nombre décimal d’usage courant sous forme d’une fraction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3,4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Choisir la « bonne division » pour résoudre un problème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5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Construire une figure à partir d’un programme de construction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adley Hand ITC" w:ascii="Bradley Hand ITC" w:hAnsi="Bradley Hand ITC"/>
                <w:b/>
              </w:rPr>
              <w:t>6,7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Effectuer des conversions d’unités de durées (j/h et h/min)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8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Comparer des durées en réalisant des conversions (min/s)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9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Construire un pavé droit de volume donné (assemblage de cubes)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37465</wp:posOffset>
                </wp:positionV>
                <wp:extent cx="6731635" cy="27686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1 – La figure 2 (p143) est un agrandissement de la figure 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0.1pt;margin-top:2.95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1 – La figure 2 (p143) est un agrandissement de la figure 1.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ns mesurer, trouve les dimensions de la figure 2 qui ont été remplacées par des lettr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</w:t>
      </w:r>
      <w:r>
        <w:rPr>
          <w:rFonts w:cs="Century Gothic" w:ascii="Century Gothic" w:hAnsi="Century Gothic"/>
        </w:rPr>
        <w:t xml:space="preserve"> = …………       </w:t>
      </w:r>
      <w:r>
        <w:rPr>
          <w:rFonts w:cs="Century Gothic" w:ascii="Century Gothic" w:hAnsi="Century Gothic"/>
          <w:b/>
        </w:rPr>
        <w:t>b</w:t>
      </w:r>
      <w:r>
        <w:rPr>
          <w:rFonts w:cs="Century Gothic" w:ascii="Century Gothic" w:hAnsi="Century Gothic"/>
        </w:rPr>
        <w:t xml:space="preserve"> = …………       </w:t>
      </w:r>
      <w:r>
        <w:rPr>
          <w:rFonts w:cs="Century Gothic" w:ascii="Century Gothic" w:hAnsi="Century Gothic"/>
          <w:b/>
        </w:rPr>
        <w:t>c</w:t>
      </w:r>
      <w:r>
        <w:rPr>
          <w:rFonts w:cs="Century Gothic" w:ascii="Century Gothic" w:hAnsi="Century Gothic"/>
        </w:rPr>
        <w:t xml:space="preserve"> = …………       </w:t>
      </w:r>
      <w:r>
        <w:rPr>
          <w:rFonts w:cs="Century Gothic" w:ascii="Century Gothic" w:hAnsi="Century Gothic"/>
          <w:b/>
        </w:rPr>
        <w:t>d</w:t>
      </w:r>
      <w:r>
        <w:rPr>
          <w:rFonts w:cs="Century Gothic" w:ascii="Century Gothic" w:hAnsi="Century Gothic"/>
        </w:rPr>
        <w:t xml:space="preserve"> = …………       </w:t>
      </w:r>
      <w:r>
        <w:rPr>
          <w:rFonts w:cs="Century Gothic" w:ascii="Century Gothic" w:hAnsi="Century Gothic"/>
          <w:b/>
        </w:rPr>
        <w:t>e</w:t>
      </w:r>
      <w:r>
        <w:rPr>
          <w:rFonts w:cs="Century Gothic" w:ascii="Century Gothic" w:hAnsi="Century Gothic"/>
        </w:rPr>
        <w:t xml:space="preserve"> = …………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137160</wp:posOffset>
                </wp:positionV>
                <wp:extent cx="6731635" cy="28765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2 – Ecris chaque nombre décimal sous la forme d’une frac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0.1pt;margin-top:10.8pt;width:530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2 – Ecris chaque nombre décimal sous la forme d’une fraction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Le numérateur et le dénominateur sont les plus petits possibles.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numPr>
          <w:ilvl w:val="0"/>
          <w:numId w:val="1"/>
        </w:numPr>
        <w:ind w:left="-284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0,1 = ……   </w:t>
        <w:tab/>
        <w:tab/>
      </w:r>
      <w:r>
        <w:rPr>
          <w:rFonts w:cs="Century Gothic" w:ascii="Century Gothic" w:hAnsi="Century Gothic"/>
          <w:b/>
        </w:rPr>
        <w:t>b.</w:t>
      </w:r>
      <w:r>
        <w:rPr>
          <w:rFonts w:cs="Century Gothic" w:ascii="Century Gothic" w:hAnsi="Century Gothic"/>
        </w:rPr>
        <w:t xml:space="preserve"> 0,75 = ……  </w:t>
        <w:tab/>
        <w:tab/>
        <w:t xml:space="preserve"> </w:t>
      </w:r>
      <w:r>
        <w:rPr>
          <w:rFonts w:cs="Century Gothic" w:ascii="Century Gothic" w:hAnsi="Century Gothic"/>
          <w:b/>
        </w:rPr>
        <w:t>c.</w:t>
      </w:r>
      <w:r>
        <w:rPr>
          <w:rFonts w:cs="Century Gothic" w:ascii="Century Gothic" w:hAnsi="Century Gothic"/>
        </w:rPr>
        <w:t xml:space="preserve"> 0,2 = ……   </w:t>
        <w:tab/>
      </w:r>
      <w:r>
        <w:rPr>
          <w:rFonts w:cs="Century Gothic" w:ascii="Century Gothic" w:hAnsi="Century Gothic"/>
          <w:b/>
        </w:rPr>
        <w:t>d.</w:t>
      </w:r>
      <w:r>
        <w:rPr>
          <w:rFonts w:cs="Century Gothic" w:ascii="Century Gothic" w:hAnsi="Century Gothic"/>
        </w:rPr>
        <w:t xml:space="preserve"> 1,5 = ……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.</w:t>
      </w:r>
      <w:r>
        <w:rPr>
          <w:rFonts w:cs="Century Gothic" w:ascii="Century Gothic" w:hAnsi="Century Gothic"/>
        </w:rPr>
        <w:t xml:space="preserve"> 0,5 = ……  </w:t>
        <w:tab/>
        <w:tab/>
        <w:t xml:space="preserve"> </w:t>
      </w:r>
      <w:r>
        <w:rPr>
          <w:rFonts w:cs="Century Gothic" w:ascii="Century Gothic" w:hAnsi="Century Gothic"/>
          <w:b/>
        </w:rPr>
        <w:t>f.</w:t>
      </w:r>
      <w:r>
        <w:rPr>
          <w:rFonts w:cs="Century Gothic" w:ascii="Century Gothic" w:hAnsi="Century Gothic"/>
        </w:rPr>
        <w:t xml:space="preserve"> 2,5 = ……   </w:t>
        <w:tab/>
        <w:tab/>
      </w:r>
      <w:r>
        <w:rPr>
          <w:rFonts w:cs="Century Gothic" w:ascii="Century Gothic" w:hAnsi="Century Gothic"/>
          <w:b/>
        </w:rPr>
        <w:t>g.</w:t>
      </w:r>
      <w:r>
        <w:rPr>
          <w:rFonts w:cs="Century Gothic" w:ascii="Century Gothic" w:hAnsi="Century Gothic"/>
        </w:rPr>
        <w:t xml:space="preserve"> 0,25 = ……   </w:t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67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90805</wp:posOffset>
                </wp:positionV>
                <wp:extent cx="6731635" cy="290830"/>
                <wp:effectExtent l="8890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3 – Problème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5pt;margin-top:7.15pt;width:530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3 – Problème                                              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disquaire range les 254 CD qu’il a reçus dans des bacs.</w:t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que bac peut contenir 15 CD.</w:t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bien de bacs va-t-il utiliser pour ranger tous ces CD ?</w:t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344920" cy="1665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5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0</wp:posOffset>
                </wp:positionH>
                <wp:positionV relativeFrom="paragraph">
                  <wp:posOffset>-424815</wp:posOffset>
                </wp:positionV>
                <wp:extent cx="6731635" cy="27686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4 – Problème (p14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9pt;margin-top:-33.45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4 – Problème (p143)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</w:rPr>
        <w:t>Quel est le poids d’une bille 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344920" cy="1219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5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69545</wp:posOffset>
                </wp:positionV>
                <wp:extent cx="6731635" cy="354965"/>
                <wp:effectExtent l="8890" t="889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5 – Construis la figure correspondant au programme de construction p 143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5pt;margin-top:13.35pt;width:530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5 – Construis la figure correspondant au programme de construction p 143.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 quelle famille de quadrilatères appartient le quadrilatère EFGH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0</wp:posOffset>
                </wp:positionH>
                <wp:positionV relativeFrom="paragraph">
                  <wp:posOffset>167005</wp:posOffset>
                </wp:positionV>
                <wp:extent cx="6731635" cy="276860"/>
                <wp:effectExtent l="8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6/7 – Effectue des conversions d’unités de durée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9pt;margin-top:13.15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6/7 – Effectue des conversions d’unités de durées.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67" w:hanging="0"/>
        <w:rPr/>
      </w:pPr>
      <w:r>
        <w:rPr>
          <w:rFonts w:cs="Century Gothic" w:ascii="Century Gothic" w:hAnsi="Century Gothic"/>
          <w:b/>
        </w:rPr>
        <w:t>6-</w:t>
      </w:r>
      <w:r>
        <w:rPr>
          <w:rFonts w:cs="Century Gothic" w:ascii="Century Gothic" w:hAnsi="Century Gothic"/>
        </w:rPr>
        <w:t xml:space="preserve"> La durée d’une régate en mer a été de 193 h. </w:t>
      </w:r>
      <w:r>
        <w:rPr>
          <w:rFonts w:cs="Century Gothic" w:ascii="Century Gothic" w:hAnsi="Century Gothic"/>
          <w:b/>
        </w:rPr>
        <w:t>Exprime cette durée en jours et heures </w:t>
      </w:r>
      <w:r>
        <w:rPr>
          <w:rFonts w:cs="Century Gothic" w:ascii="Century Gothic" w:hAnsi="Century Gothic"/>
        </w:rPr>
        <w:t>: ……………………………………………………………………………………………</w:t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67" w:hanging="0"/>
        <w:rPr/>
      </w:pPr>
      <w:r>
        <w:rPr>
          <w:rFonts w:cs="Century Gothic" w:ascii="Century Gothic" w:hAnsi="Century Gothic"/>
          <w:b/>
        </w:rPr>
        <w:t>7-</w:t>
      </w:r>
      <w:r>
        <w:rPr>
          <w:rFonts w:cs="Century Gothic" w:ascii="Century Gothic" w:hAnsi="Century Gothic"/>
        </w:rPr>
        <w:t xml:space="preserve"> Un film dure 240 min. </w:t>
      </w:r>
      <w:r>
        <w:rPr>
          <w:rFonts w:cs="Century Gothic" w:ascii="Century Gothic" w:hAnsi="Century Gothic"/>
          <w:b/>
        </w:rPr>
        <w:t>Exprime cette durée en heures </w:t>
      </w:r>
      <w:r>
        <w:rPr>
          <w:rFonts w:cs="Century Gothic" w:ascii="Century Gothic" w:hAnsi="Century Gothic"/>
        </w:rPr>
        <w:t>: ………………………………………………………………………………………………………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0</wp:posOffset>
                </wp:positionH>
                <wp:positionV relativeFrom="paragraph">
                  <wp:posOffset>57785</wp:posOffset>
                </wp:positionV>
                <wp:extent cx="6731635" cy="276860"/>
                <wp:effectExtent l="8890" t="825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8 – Quelle chanson occupe la plage la plus longue sur le CD 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4.5pt;margin-top:4.55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8 – Quelle chanson occupe la plage la plus longue sur le CD ?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durée de la chanson « Blue Orange » est de 3 min 10 s, celle de « Black Apple » est de 213 s.     ……………………………………………………………………………………</w:t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8150</wp:posOffset>
                </wp:positionH>
                <wp:positionV relativeFrom="paragraph">
                  <wp:posOffset>113030</wp:posOffset>
                </wp:positionV>
                <wp:extent cx="6731635" cy="54356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9 – Comment constituer avec les mêmes cubes un autre pavé droit qui a le même volume mais pas la même forme que celui-ci ? (p14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4.5pt;margin-top:8.9pt;width:530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9 – Comment constituer avec les mêmes cubes un autre pavé droit qui a le même volume mais pas la même forme que celui-ci ? (p143)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67" w:hanging="0"/>
        <w:rPr/>
      </w:pPr>
      <w:r>
        <w:rPr>
          <w:rFonts w:cs="Century Gothic" w:ascii="Century Gothic" w:hAnsi="Century Gothic"/>
        </w:rPr>
        <w:t>Indique le nombre de cubes</w:t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 xml:space="preserve"> largeur = ….. c ;   longueur = ….. c ; hauteur = ….. c </w:t>
      </w:r>
    </w:p>
    <w:sectPr>
      <w:type w:val="continuous"/>
      <w:pgSz w:w="11906" w:h="16838"/>
      <w:pgMar w:left="1418" w:right="1418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eliner Script">
    <w:charset w:val="00"/>
    <w:family w:val="modern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20:00Z</dcterms:created>
  <dc:creator>TRABICHET</dc:creator>
  <dc:description/>
  <cp:keywords/>
  <dc:language>en-US</dc:language>
  <cp:lastModifiedBy>LEMAUFF</cp:lastModifiedBy>
  <cp:lastPrinted>2013-08-26T19:21:00Z</cp:lastPrinted>
  <dcterms:modified xsi:type="dcterms:W3CDTF">2013-08-26T17:27:00Z</dcterms:modified>
  <cp:revision>10</cp:revision>
  <dc:subject/>
  <dc:title/>
</cp:coreProperties>
</file>