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4808"/>
        <w:gridCol w:w="155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ocabulair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ens propre et sens figur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Indique pour chaque expression si elle est employée au sens propre (SP) ou au sens figuré (SF)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Exemple :</w:t>
      </w:r>
      <w:r>
        <w:rPr>
          <w:rFonts w:cs="Comic Sans MS" w:ascii="Comic Sans MS" w:hAnsi="Comic Sans MS"/>
          <w:sz w:val="28"/>
        </w:rPr>
        <w:t>Une corde solide (S.P.) Une amitié solide (S.F.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ancer un caillou ( </w:t>
        <w:tab/>
        <w:t xml:space="preserve">); </w:t>
        <w:tab/>
        <w:tab/>
        <w:tab/>
        <w:t xml:space="preserve">Lancer un pari ( </w:t>
        <w:tab/>
        <w:t>) 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aisir une explication ( </w:t>
        <w:tab/>
        <w:t xml:space="preserve">); </w:t>
        <w:tab/>
        <w:tab/>
        <w:t xml:space="preserve">Saisir un objet qui tombe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 l'eau fraîche ( </w:t>
        <w:tab/>
        <w:t xml:space="preserve">); </w:t>
        <w:tab/>
        <w:tab/>
        <w:tab/>
        <w:t xml:space="preserve">Des nouvelles fraîches (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 fleuve déborde ( </w:t>
        <w:tab/>
        <w:t xml:space="preserve">); </w:t>
        <w:tab/>
        <w:tab/>
        <w:t xml:space="preserve">Je déborde de joie ( </w:t>
        <w:tab/>
        <w:t>) ;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Ma montre ne marche plus ( </w:t>
        <w:tab/>
        <w:t>)</w:t>
        <w:tab/>
        <w:t>Je préfère la marche à la course à pi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4808"/>
        <w:gridCol w:w="155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ocabulair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ens propre et sens figur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Emploie au sens figuré, les mots soulignés employés ci-dessous au sens propre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L'employé </w:t>
      </w:r>
      <w:r>
        <w:rPr>
          <w:rFonts w:cs="Comic Sans MS" w:ascii="Comic Sans MS" w:hAnsi="Comic Sans MS"/>
          <w:sz w:val="28"/>
          <w:u w:val="single"/>
        </w:rPr>
        <w:t>pèse</w:t>
      </w:r>
      <w:r>
        <w:rPr>
          <w:rFonts w:cs="Comic Sans MS" w:ascii="Comic Sans MS" w:hAnsi="Comic Sans MS"/>
          <w:sz w:val="28"/>
        </w:rPr>
        <w:t xml:space="preserve"> les valises----&gt; 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En taillant les rosiers, mon père </w:t>
      </w:r>
      <w:r>
        <w:rPr>
          <w:rFonts w:cs="Comic Sans MS" w:ascii="Comic Sans MS" w:hAnsi="Comic Sans MS"/>
          <w:sz w:val="28"/>
          <w:u w:val="single"/>
        </w:rPr>
        <w:t xml:space="preserve">s'est enfoncé </w:t>
      </w:r>
      <w:r>
        <w:rPr>
          <w:rFonts w:cs="Comic Sans MS" w:ascii="Comic Sans MS" w:hAnsi="Comic Sans MS"/>
          <w:sz w:val="28"/>
        </w:rPr>
        <w:t>une épine dans le doigt---&gt; . , , ,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- Dans la cheminée, le feu </w:t>
      </w:r>
      <w:r>
        <w:rPr>
          <w:rFonts w:cs="Comic Sans MS" w:ascii="Comic Sans MS" w:hAnsi="Comic Sans MS"/>
          <w:sz w:val="28"/>
          <w:u w:val="single"/>
        </w:rPr>
        <w:t>s'éteint</w:t>
      </w:r>
      <w:r>
        <w:rPr>
          <w:rFonts w:cs="Comic Sans MS" w:ascii="Comic Sans MS" w:hAnsi="Comic Sans MS"/>
          <w:sz w:val="28"/>
        </w:rPr>
        <w:t xml:space="preserve"> ---~ 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4808"/>
        <w:gridCol w:w="1556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ocabulaire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ens propre et sens figur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Emploie au sens propre, les mots soulignés employés ci-dessous au sens figuré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e phrase gauche —&gt;. ....................................................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e histoire obscure----&gt; 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cer un mystère ----&gt; ....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4:36:00Z</dcterms:created>
  <dc:creator> </dc:creator>
  <dc:description/>
  <dc:language>en-US</dc:language>
  <cp:lastModifiedBy> </cp:lastModifiedBy>
  <dcterms:modified xsi:type="dcterms:W3CDTF">2003-07-30T14:42:00Z</dcterms:modified>
  <cp:revision>2</cp:revision>
  <dc:subject/>
  <dc:title>Grammaire </dc:title>
</cp:coreProperties>
</file>