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union de parents le samedi 14 septemb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ésentation géné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ésentation de moi-mêm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formations sur la classe</w:t>
      </w:r>
    </w:p>
    <w:p>
      <w:pPr>
        <w:pStyle w:val="Normal"/>
        <w:spacing w:lineRule="auto" w:line="240" w:before="0" w:after="0"/>
        <w:jc w:val="both"/>
        <w:rPr/>
      </w:pPr>
      <w:r>
        <w:rPr>
          <w:rFonts w:cs="Times New Roman" w:ascii="Times New Roman" w:hAnsi="Times New Roman"/>
          <w:sz w:val="24"/>
          <w:szCs w:val="24"/>
        </w:rPr>
        <w:t>Classe de 18 élè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e classe très hétérogène. Ils sont bavards. La classe reste tout de même intéressante car intéress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s ont du mal à comprendre qu’ils ne sont plus en maternelle mais les règles de vie de la classe vont se mettre en place au fur et à me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horaires de l’é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horaires d’école sont 8h30-11h30 et 13h30-16h30. Les portes sont ouvertes 10 minutes avant chaque entrée pour permettre d’assurer la sécurité des élè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abs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rsque votre enfant est absent, cette dernière doit être justifiée par un mot dans le cahier de correspondance, un justificatif médical ou un appel téléphon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entre de loisirs et étu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lèves ont la possibilité d’aller à l’étude de 16h30 à 18h. Là, les devoirs seront faits avec un enseig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fiche vous a été remise dans le cahier de correspondance. Merci de la remplir et de me la remettre si votre enfant est susceptible d’y aller dans l’a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Cahier de correspondance</w:t>
      </w:r>
    </w:p>
    <w:p>
      <w:pPr>
        <w:pStyle w:val="Normal"/>
        <w:spacing w:lineRule="auto" w:line="240" w:before="0" w:after="0"/>
        <w:jc w:val="both"/>
        <w:rPr/>
      </w:pPr>
      <w:r>
        <w:rPr>
          <w:rFonts w:cs="Times New Roman" w:ascii="Times New Roman" w:hAnsi="Times New Roman"/>
          <w:sz w:val="24"/>
          <w:szCs w:val="24"/>
        </w:rPr>
        <w:t xml:space="preserve">C’est le cahier de liaison entre vous et moi. Il est essentiel et très important. Tous les matins, je les récupère pour vérifier si vous n’avez pas mis de mot. Je vous demande de le vérifier tous les soirs car je prépare les devoirs à l’avance et si un document a été donné dans la journée, il ne sera pas indiqué sur les devoi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mots doivent être sig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jamais, il y avait des changements, de nouvelles informations (changement d’adresse, n° de téléphone, présence à prévenir en cas d’urgence…), nous vous demandons de bien vouloir nous en infor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ous souhaitez me rencontrer, je reste à votre disposition. Je suis disponible le matin entre 8h10 et 8h30 et le mardi soir à 16h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a coopé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lasse dispose d’une coopérative. Un carton vous sera transmis via le cahier de correspondance et à vous de donner ce que bon vous sem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pérative est gérée par                      et nous sommes régulièrement su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coopérative n’est pas ajoutée à la subvention octroyée par la mairie. Elle est donc indépendante et ne sert pas à acheter des manuels scolaires. Elle peut servir à l’achat de livres pour la bibliothèque de la classe et pour des so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Infirm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us ne disposons pas d’infirmière dans l’école pour le moment. Par ailleurs, l’infirmière tout comme les membres de l’école ne sont pas autorisés à donner de médicaments. Nous ne pouvons le faire qu’avec une ordon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vous avez fait une demande de PAI par cause de traitement de maladies chroniques, et que vous l’avez eu, nous le signa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èglement de l’é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jour de la rentrée, il a été distribué aux élèves le règlement. Nous l’avons lu ensemble et les élèves l’ont signé ce qui les engage à le respec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imations dans l’anné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embre : marché de Noë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cembre : remise des livrets</w:t>
      </w:r>
    </w:p>
    <w:p>
      <w:pPr>
        <w:pStyle w:val="Normal"/>
        <w:spacing w:lineRule="auto" w:line="240" w:before="0" w:after="0"/>
        <w:jc w:val="both"/>
        <w:rPr/>
      </w:pPr>
      <w:r>
        <w:rPr>
          <w:rFonts w:cs="Times New Roman" w:ascii="Times New Roman" w:hAnsi="Times New Roman"/>
          <w:sz w:val="24"/>
          <w:szCs w:val="24"/>
        </w:rPr>
        <w:t>22 juin : Kerm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ssu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surance est obligatoire et vous devez nous fournir une attestation. Normalement, votre assurance vous a transmis une attestation. Merci de me la remettre le plus rapidement possible. Sans cette attestation, je ne pourrai pas emmener votre enfant en sor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ide personnali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s débuteront début octobre. Les groupes seront constitués en fonction des difficultés repérées. Elles se feront en français et en maths (travail sur la phonologie, le graphisme, la reconnaissance des lett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s se dérouleront par session de 6 semaines à raison de 1 heure le mardi et le jeudi. Elles auront lieu le midi. Elles débuteront à 11h30 et se termineront à 12h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votre enfant est concerné, vous en serez informé par courrier. C’est une aide grat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élèves ne mangeant pas à la cantine, vous devrez donc venir les chercher à 12h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lub coup de po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aide sera proposée à certains élèves pour participer au club coup de po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lub coup de pouce est comme son nom l’indique, un club qui permet de donner un petit coup de pouce aux élèves qui en ont besoin pour rentrer dans la lecture, avoir confiance en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club devrait normalement débuter courant novembre. Il aura lieu tous les jours au même moment que l’étude. Il ne fonctionne pas du tout comme l’ét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oûter sera pris au sein du groupe avec l’animatrice/l’animateur. Par la suite, un temps est pris pour les devoirs. Tout ne pourra pas être fait car ils n’auront pas forcément le temps. Vous devrez donc vérifier. Ensuite, des jeux ludiques sur les sons, la production d’écrit, jeux avec les syllabes… seront mis en œu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roposerai 2 ou 3 élèves qui ne sont pas encore définis. Je vous informerai par courrier et je vous donnerez rendez-vous pour que nous en discutions. Nous avons besoin de votre accord pour que votre enfant participe au clu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club ne demande pas seulement une participation assidue des élèves concernés mais également une participation de vou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ura une cérémonie d’ouverture à laquelle les parents et élèves concernés seront invités à y participer. Vous aurez également la possibilité de venir participer au club quand vous le souhaitez. Ainsi, vous vous rendrez compte de ce qui est proposé à vos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plus, l’année dernière, nous avions proposé aux parents de venir faire la galette des rois ainsi que les crê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fants sont toujours heureux de vous montrer ce qu’ils f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ide supplém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Carn prendra un élève de chaque classe de CP pour travailler les mardis et jeudis pendant ½ heure, de 11h30 à 12h00.</w:t>
      </w:r>
    </w:p>
    <w:p>
      <w:pPr>
        <w:pStyle w:val="Normal"/>
        <w:spacing w:lineRule="auto" w:line="240" w:before="0" w:after="0"/>
        <w:jc w:val="both"/>
        <w:rPr/>
      </w:pPr>
      <w:r>
        <w:rPr>
          <w:rFonts w:cs="Times New Roman" w:ascii="Times New Roman" w:hAnsi="Times New Roman"/>
          <w:sz w:val="24"/>
          <w:szCs w:val="24"/>
        </w:rPr>
        <w:t>Tout comme les autres aides, une autorisation vous sera demand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tervenant en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urons un intervenant sport entre le 28 janvier et le 5 avril.</w:t>
      </w:r>
    </w:p>
    <w:p>
      <w:pPr>
        <w:pStyle w:val="Normal"/>
        <w:spacing w:lineRule="auto" w:line="240" w:before="0" w:after="0"/>
        <w:jc w:val="both"/>
        <w:rPr/>
      </w:pPr>
      <w:r>
        <w:rPr>
          <w:rFonts w:cs="Times New Roman" w:ascii="Times New Roman" w:hAnsi="Times New Roman"/>
          <w:sz w:val="24"/>
          <w:szCs w:val="24"/>
        </w:rPr>
        <w:t>Il interviendra le mardi matin de 10h20 à 11h30. Nous essaierons de participer à des rencontres tout au long de l’année.</w:t>
      </w:r>
    </w:p>
    <w:p>
      <w:pPr>
        <w:pStyle w:val="Normal"/>
        <w:spacing w:lineRule="auto" w:line="240" w:before="0" w:after="0"/>
        <w:jc w:val="both"/>
        <w:rPr/>
      </w:pPr>
      <w:r>
        <w:rPr>
          <w:rFonts w:cs="Times New Roman" w:ascii="Times New Roman" w:hAnsi="Times New Roman"/>
          <w:sz w:val="24"/>
          <w:szCs w:val="24"/>
        </w:rPr>
        <w:t xml:space="preserve">Lors de ces rencontres et pour les séances de sport, je vous demanderai de mettre votre enfant en tenue de 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nue de sport : jogging, bas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ésentation des programmes et de la méthode de travai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Les progra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éthode de lecture</w:t>
      </w:r>
      <w:r>
        <w:rPr>
          <w:rFonts w:cs="Times New Roman" w:ascii="Times New Roman" w:hAnsi="Times New Roman"/>
          <w:sz w:val="24"/>
          <w:szCs w:val="24"/>
        </w:rPr>
        <w:t> : Max, Jules et ses copa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aths </w:t>
      </w:r>
      <w:r>
        <w:rPr>
          <w:rFonts w:cs="Times New Roman" w:ascii="Times New Roman" w:hAnsi="Times New Roman"/>
          <w:sz w:val="24"/>
          <w:szCs w:val="24"/>
        </w:rPr>
        <w:t>: Maths Tout Terrain - fich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écouverte du monde </w:t>
      </w:r>
      <w:r>
        <w:rPr>
          <w:rFonts w:cs="Times New Roman" w:ascii="Times New Roman" w:hAnsi="Times New Roman"/>
          <w:sz w:val="24"/>
          <w:szCs w:val="24"/>
        </w:rPr>
        <w:t xml:space="preserve">: décloisonnement avec Mme Renault </w:t>
      </w:r>
      <w:r>
        <w:rPr>
          <w:rFonts w:eastAsia="Wingdings" w:cs="Wingdings" w:ascii="Wingdings" w:hAnsi="Wingdings"/>
          <w:sz w:val="24"/>
          <w:szCs w:val="24"/>
        </w:rPr>
        <w:t></w:t>
      </w:r>
      <w:r>
        <w:rPr>
          <w:rFonts w:cs="Times New Roman" w:ascii="Times New Roman" w:hAnsi="Times New Roman"/>
          <w:sz w:val="24"/>
          <w:szCs w:val="24"/>
        </w:rPr>
        <w:t xml:space="preserve"> l’e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Renault fera également une séance d’art visu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glais </w:t>
      </w:r>
      <w:r>
        <w:rPr>
          <w:rFonts w:cs="Times New Roman" w:ascii="Times New Roman" w:hAnsi="Times New Roman"/>
          <w:sz w:val="24"/>
          <w:szCs w:val="24"/>
        </w:rPr>
        <w:t>: sera commencé en cours d’an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éthode de travail</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che comportement par semain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 suis quelqu’un de très exigeante. Je souhaite que les élèves donnent le meilleur d’eux même et j’estime qu’avec de la persévérance, on arrive forcément à ses fins. Bien entendu, si je découvre des difficultés chez certains élèves, une différenciation, une aide sera apportée de façon presque individualisée. Néanmoins, comme je leur ai précisé le jour de la rentrée, le travail ne peut se faire à sens uniqu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s règles de vie à comprendre et à mettre en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bleau des responsabilités.</w:t>
      </w:r>
    </w:p>
    <w:p>
      <w:pPr>
        <w:pStyle w:val="Paragraphedeliste"/>
        <w:numPr>
          <w:ilvl w:val="0"/>
          <w:numId w:val="1"/>
        </w:numPr>
        <w:spacing w:lineRule="auto" w:line="240" w:before="0" w:after="0"/>
        <w:contextualSpacing/>
        <w:jc w:val="both"/>
        <w:rPr/>
      </w:pPr>
      <w:r>
        <w:rPr>
          <w:rFonts w:cs="Times New Roman" w:ascii="Times New Roman" w:hAnsi="Times New Roman"/>
          <w:i/>
          <w:sz w:val="24"/>
          <w:szCs w:val="24"/>
        </w:rPr>
        <w:t>Cahier du jour</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b/>
          <w:sz w:val="24"/>
          <w:szCs w:val="24"/>
        </w:rPr>
        <w:t>(jaune)</w:t>
      </w:r>
      <w:r>
        <w:rPr>
          <w:rFonts w:cs="Times New Roman" w:ascii="Times New Roman" w:hAnsi="Times New Roman"/>
          <w:sz w:val="24"/>
          <w:szCs w:val="24"/>
        </w:rPr>
        <w:t>: donné aux parents toutes les semaines et il est à signer obligatoirement. Pour moi, il est important que vous sachiez où en est votre enfant.</w:t>
      </w:r>
    </w:p>
    <w:p>
      <w:pPr>
        <w:pStyle w:val="Paragraphedeliste"/>
        <w:numPr>
          <w:ilvl w:val="0"/>
          <w:numId w:val="1"/>
        </w:numPr>
        <w:spacing w:lineRule="auto" w:line="240" w:before="0" w:after="0"/>
        <w:contextualSpacing/>
        <w:jc w:val="both"/>
        <w:rPr/>
      </w:pPr>
      <w:r>
        <w:rPr>
          <w:rFonts w:cs="Times New Roman" w:ascii="Times New Roman" w:hAnsi="Times New Roman"/>
          <w:i/>
          <w:sz w:val="24"/>
          <w:szCs w:val="24"/>
        </w:rPr>
        <w:t>Cahier de devoirs</w:t>
      </w:r>
      <w:r>
        <w:rPr>
          <w:rFonts w:cs="Times New Roman" w:ascii="Times New Roman" w:hAnsi="Times New Roman"/>
          <w:sz w:val="24"/>
          <w:szCs w:val="24"/>
        </w:rPr>
        <w:t xml:space="preserve"> </w:t>
      </w:r>
      <w:r>
        <w:rPr>
          <w:rFonts w:cs="Times New Roman" w:ascii="Times New Roman" w:hAnsi="Times New Roman"/>
          <w:b/>
          <w:sz w:val="24"/>
          <w:szCs w:val="24"/>
        </w:rPr>
        <w:t>(bleu) </w:t>
      </w:r>
      <w:r>
        <w:rPr>
          <w:rFonts w:cs="Times New Roman" w:ascii="Times New Roman" w:hAnsi="Times New Roman"/>
          <w:sz w:val="24"/>
          <w:szCs w:val="24"/>
        </w:rPr>
        <w:t xml:space="preserve">: tous les devoirs sont collés pour le moment. Au fur et à mesure de l’année, ce seront les élèves qui les copiero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Fichier de math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Fichier de lecture </w:t>
      </w:r>
      <w:r>
        <w:rPr>
          <w:rFonts w:cs="Times New Roman" w:ascii="Times New Roman" w:hAnsi="Times New Roman"/>
          <w:sz w:val="24"/>
          <w:szCs w:val="24"/>
        </w:rPr>
        <w:t>: expliquer les séries de lecture et d’écritu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élèves doivent écrire lisiblement et correctement, sans ratures. Il est possible que vous remarquer des pages collées, découpées ou déchirées. J’attends des élèves un travail prop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1:00Z</dcterms:created>
  <dc:creator>Guillaume</dc:creator>
  <dc:description/>
  <dc:language>en-US</dc:language>
  <cp:lastModifiedBy>Guillaume</cp:lastModifiedBy>
  <dcterms:modified xsi:type="dcterms:W3CDTF">2012-09-14T20:51:00Z</dcterms:modified>
  <cp:revision>2</cp:revision>
  <dc:subject/>
  <dc:title/>
</cp:coreProperties>
</file>