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Garamond"/>
          <w:b/>
          <w:b/>
          <w:sz w:val="28"/>
          <w:szCs w:val="28"/>
          <w:u w:val="single"/>
        </w:rPr>
      </w:pPr>
      <w:r>
        <w:rPr>
          <w:rFonts w:cs="Garamond" w:ascii="Times New Roman" w:hAnsi="Times New Roman"/>
          <w:b/>
          <w:sz w:val="28"/>
          <w:szCs w:val="28"/>
          <w:u w:val="single"/>
        </w:rPr>
        <w:t>PROGRAMMATION ANNUELLE MATHEMATIQUES CYCLE 3 – CM1 – ECOLE JACQUARD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841"/>
        <w:gridCol w:w="1841"/>
        <w:gridCol w:w="1841"/>
        <w:gridCol w:w="1841"/>
        <w:gridCol w:w="1841"/>
      </w:tblGrid>
      <w:tr>
        <w:trPr>
          <w:trHeight w:val="150" w:hRule="atLeast"/>
        </w:trPr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Garamond"/>
                <w:sz w:val="28"/>
                <w:szCs w:val="28"/>
              </w:rPr>
            </w:pPr>
            <w:r>
              <w:rPr>
                <w:rFonts w:cs="Garamond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  <w:sz w:val="28"/>
                <w:szCs w:val="28"/>
              </w:rPr>
            </w:pPr>
            <w:r>
              <w:rPr>
                <w:rFonts w:cs="Garamond" w:ascii="Times New Roman" w:hAnsi="Times New Roman"/>
                <w:b/>
                <w:sz w:val="28"/>
                <w:szCs w:val="28"/>
              </w:rPr>
              <w:t>PERIODE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  <w:sz w:val="28"/>
                <w:szCs w:val="28"/>
              </w:rPr>
            </w:pPr>
            <w:r>
              <w:rPr>
                <w:rFonts w:cs="Garamond" w:ascii="Times New Roman" w:hAnsi="Times New Roman"/>
                <w:b/>
                <w:sz w:val="28"/>
                <w:szCs w:val="28"/>
              </w:rPr>
              <w:t>PERIODE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  <w:sz w:val="28"/>
                <w:szCs w:val="28"/>
              </w:rPr>
            </w:pPr>
            <w:r>
              <w:rPr>
                <w:rFonts w:cs="Garamond" w:ascii="Times New Roman" w:hAnsi="Times New Roman"/>
                <w:b/>
                <w:sz w:val="28"/>
                <w:szCs w:val="28"/>
              </w:rPr>
              <w:t>PERIODE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  <w:sz w:val="28"/>
                <w:szCs w:val="28"/>
              </w:rPr>
            </w:pPr>
            <w:r>
              <w:rPr>
                <w:rFonts w:cs="Garamond" w:ascii="Times New Roman" w:hAnsi="Times New Roman"/>
                <w:b/>
                <w:sz w:val="28"/>
                <w:szCs w:val="28"/>
              </w:rPr>
              <w:t>PERIODE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  <w:sz w:val="28"/>
                <w:szCs w:val="28"/>
              </w:rPr>
            </w:pPr>
            <w:r>
              <w:rPr>
                <w:rFonts w:cs="Garamond" w:ascii="Times New Roman" w:hAnsi="Times New Roman"/>
                <w:b/>
                <w:sz w:val="28"/>
                <w:szCs w:val="28"/>
              </w:rPr>
              <w:t>PERIODE 5</w:t>
            </w:r>
          </w:p>
        </w:tc>
      </w:tr>
      <w:tr>
        <w:trPr>
          <w:trHeight w:val="32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</w:rPr>
            </w:pPr>
            <w:r>
              <w:rPr>
                <w:rFonts w:cs="Garamond" w:ascii="Times New Roman" w:hAnsi="Times New Roman"/>
                <w:b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</w:rPr>
            </w:pPr>
            <w:r>
              <w:rPr>
                <w:rFonts w:cs="Garamond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</w:rPr>
            </w:pPr>
            <w:r>
              <w:rPr>
                <w:rFonts w:cs="Garamond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  <w:b/>
                <w:b/>
              </w:rPr>
            </w:pPr>
            <w:r>
              <w:rPr>
                <w:rFonts w:cs="Garamond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1 : Revoir les nombres jusqu’à 9 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2 : Lire, écrire et décomposer les nombres jusqu’à 99 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3 : Placer, intercaler et encadrer les nombres jusqu’à 99 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4 : Comparer et ranger les nombres jusqu’à 99 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 : Connaitre les nombres jusqu’aux mill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Times New Roman" w:ascii="Times New Roman" w:hAnsi="Times New Roman"/>
              </w:rPr>
              <w:t>N6 : Le nombre de, le chiffre des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7 : Découvrir les fractions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8 : Utiliser des fractions dans des situations de partage et de me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9 : Repérer, placer et encadrer des fractions simples sur une demi-droite gradu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10 : Comparer et ranger des fractions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11 : Découvrir les fractions décimal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12 : Passer de la fraction décimale au nombre déci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13 : Lire, écrire et décomposer les nombres décim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14 : Placer, intercaler et encadrer les nombres décimaux sur une demi-droite gradu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N15 :  Comparer et ranger des nombres déc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Times New Roman" w:hAnsi="Times New Roman"/>
              </w:rPr>
              <w:t xml:space="preserve">N16 : </w:t>
            </w:r>
            <w:r>
              <w:rPr>
                <w:rFonts w:cs="Times New Roman" w:ascii="Times New Roman" w:hAnsi="Times New Roman"/>
              </w:rPr>
              <w:t>Connaitre les nombres jusqu’aux milliards</w:t>
            </w:r>
          </w:p>
        </w:tc>
      </w:tr>
      <w:tr>
        <w:trPr>
          <w:trHeight w:val="222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  <w:b/>
              </w:rPr>
              <w:t>CALCU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1 : Additionner des nombres ent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2 : Soustraire des nombres ent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3 : Lire et utiliser un graph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Garamond" w:ascii="Times New Roman" w:hAnsi="Times New Roman"/>
              </w:rPr>
              <w:t>C4 : Lire et utiliser un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5 : Multiplier par un nombre à un chiff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6 : Multiplier par 10,100,...20,300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7 : Multiplier par un nombre à plusieurs chiff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8 : Connaitre les multiples et les diviseurs d'un no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9 : Comprendre le sens de la di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10 : Diviser par un nombre à un chiff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11 : Utiliser les techniques opératoires des décimau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12 : Aborder la proportionnal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13 : Résoudre des problèmes de proportionnal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C14 : Diviser par un nombre à deux chiffres</w:t>
            </w:r>
          </w:p>
        </w:tc>
      </w:tr>
      <w:tr>
        <w:trPr>
          <w:trHeight w:val="144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  <w:b/>
              </w:rPr>
              <w:t>GRANDEURS ET MESURES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M1 : Connaître et utiliser les unités de mesure de longueurs, de masses, de contenances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M2 : Lire l'he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 xml:space="preserve">M3 : Calculer des duré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M4 : Calculer et comparer le périmètre d’un polyg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M5 : Calculer l’aire du carré et du rectangle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M6 : Identifier et comparer des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</w:r>
          </w:p>
        </w:tc>
      </w:tr>
      <w:tr>
        <w:trPr>
          <w:trHeight w:val="202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  <w:b/>
              </w:rPr>
              <w:t>GEOMETRIE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1 : Connaître le vocabulaire et le codage en géomé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2 : Identifier et construire des polygones et des quadrilatè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3 : Compléter et rédiger un programme de constructio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4 : Identifier et tracer des droites perpendicula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5 : Identifier et tracer des droites parallè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6 : Construire des quadrilatères particuliers (losanges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7 : Décrire et reproduire des fig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Times New Roman" w:ascii="Times New Roman" w:hAnsi="Times New Roman"/>
              </w:rPr>
              <w:t xml:space="preserve">G8 : Identifier et tracer </w:t>
            </w:r>
            <w:r>
              <w:rPr>
                <w:rFonts w:cs="Garamond" w:ascii="Times New Roman" w:hAnsi="Times New Roman"/>
              </w:rPr>
              <w:t>des axes de symét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Times New Roman" w:hAnsi="Times New Roman"/>
              </w:rPr>
              <w:t xml:space="preserve">G9 : Construire le symétrique d’une fig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10 : Se repérer et se déplacer dans l’espace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11 : Identifier et construire des tri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G12 : Construire des cercles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  <w:b/>
                <w:b/>
              </w:rPr>
            </w:pPr>
            <w:r>
              <w:rPr>
                <w:rFonts w:cs="Garamond" w:ascii="Times New Roman" w:hAnsi="Times New Roman"/>
              </w:rPr>
              <w:t>G13 : Identifier et décrire des soli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  <w:bCs/>
              </w:rPr>
              <w:t>G14 : Décrire</w:t>
            </w:r>
            <w:r>
              <w:rPr>
                <w:rFonts w:cs="Garamond" w:ascii="Times New Roman" w:hAnsi="Times New Roman"/>
              </w:rPr>
              <w:t xml:space="preserve"> et construire des cubes et des pavés dro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6:00Z</dcterms:created>
  <dc:creator>Cyril Foraison</dc:creator>
  <dc:description/>
  <cp:keywords/>
  <dc:language>en-US</dc:language>
  <cp:lastModifiedBy>Amelle --'</cp:lastModifiedBy>
  <cp:lastPrinted>2018-07-09T22:48:00Z</cp:lastPrinted>
  <dcterms:modified xsi:type="dcterms:W3CDTF">2022-08-29T10:06:00Z</dcterms:modified>
  <cp:revision>2</cp:revision>
  <dc:subject/>
  <dc:title/>
</cp:coreProperties>
</file>