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63"/>
        <w:gridCol w:w="1849"/>
        <w:gridCol w:w="165"/>
        <w:gridCol w:w="1848"/>
        <w:gridCol w:w="163"/>
        <w:gridCol w:w="1896"/>
      </w:tblGrid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1755</wp:posOffset>
                  </wp:positionV>
                  <wp:extent cx="1066165" cy="187325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1755</wp:posOffset>
                  </wp:positionV>
                  <wp:extent cx="1057910" cy="1896745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551180</wp:posOffset>
                      </wp:positionV>
                      <wp:extent cx="1409700" cy="948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760" cy="94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No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7.15pt;margin-top:43.35pt;width:110.95pt;height:74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No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554990</wp:posOffset>
                      </wp:positionV>
                      <wp:extent cx="1409700" cy="903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7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Jaw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2.4pt;margin-top:43.65pt;width:110.95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Jaw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07060</wp:posOffset>
                      </wp:positionV>
                      <wp:extent cx="1410970" cy="7689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084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Soukaï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9.1pt;margin-top:47.75pt;width:111.05pt;height:6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Soukaï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2230</wp:posOffset>
                  </wp:positionV>
                  <wp:extent cx="1066165" cy="187325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48260</wp:posOffset>
                  </wp:positionV>
                  <wp:extent cx="1057910" cy="1896745"/>
                  <wp:effectExtent l="0" t="0" r="0" b="0"/>
                  <wp:wrapNone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25805</wp:posOffset>
                      </wp:positionV>
                      <wp:extent cx="486410" cy="6654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6360" cy="66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 xml:space="preserve"> B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pt;margin-top:57.2pt;width:38.25pt;height:52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 xml:space="preserve"> B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2230</wp:posOffset>
                  </wp:positionV>
                  <wp:extent cx="1066165" cy="1873250"/>
                  <wp:effectExtent l="0" t="0" r="0" b="0"/>
                  <wp:wrapNone/>
                  <wp:docPr id="1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8260</wp:posOffset>
                  </wp:positionV>
                  <wp:extent cx="1057910" cy="1896745"/>
                  <wp:effectExtent l="0" t="0" r="0" b="0"/>
                  <wp:wrapNone/>
                  <wp:docPr id="1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71755</wp:posOffset>
                  </wp:positionV>
                  <wp:extent cx="1066165" cy="1873250"/>
                  <wp:effectExtent l="0" t="0" r="0" b="0"/>
                  <wp:wrapNone/>
                  <wp:docPr id="2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71755</wp:posOffset>
                  </wp:positionV>
                  <wp:extent cx="1057910" cy="1896745"/>
                  <wp:effectExtent l="0" t="0" r="0" b="0"/>
                  <wp:wrapNone/>
                  <wp:docPr id="2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1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7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2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5245</wp:posOffset>
                  </wp:positionV>
                  <wp:extent cx="1057910" cy="1896745"/>
                  <wp:effectExtent l="0" t="0" r="0" b="0"/>
                  <wp:wrapNone/>
                  <wp:docPr id="3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1379220</wp:posOffset>
                      </wp:positionV>
                      <wp:extent cx="1410970" cy="8140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0840" cy="81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 xml:space="preserve">Mathi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2.55pt;margin-top:-108.65pt;width:111.05pt;height:6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 xml:space="preserve">Math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511810</wp:posOffset>
                      </wp:positionV>
                      <wp:extent cx="1409700" cy="9036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7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Yélé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4pt;margin-top:40.25pt;width:110.95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Yél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3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45720</wp:posOffset>
                  </wp:positionV>
                  <wp:extent cx="1057910" cy="1896745"/>
                  <wp:effectExtent l="0" t="0" r="0" b="0"/>
                  <wp:wrapNone/>
                  <wp:docPr id="3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541020</wp:posOffset>
                      </wp:positionV>
                      <wp:extent cx="1409065" cy="9036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04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Kyli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8pt;margin-top:42.6pt;width:110.9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Kyl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4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4770</wp:posOffset>
                  </wp:positionV>
                  <wp:extent cx="1057910" cy="1896745"/>
                  <wp:effectExtent l="0" t="0" r="0" b="0"/>
                  <wp:wrapNone/>
                  <wp:docPr id="4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589280</wp:posOffset>
                      </wp:positionV>
                      <wp:extent cx="1409065" cy="81407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040" cy="81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isand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25pt;margin-top:46.35pt;width:110.9pt;height:6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isand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5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5245</wp:posOffset>
                  </wp:positionV>
                  <wp:extent cx="1057910" cy="1896745"/>
                  <wp:effectExtent l="0" t="0" r="0" b="0"/>
                  <wp:wrapNone/>
                  <wp:docPr id="5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548640</wp:posOffset>
                      </wp:positionV>
                      <wp:extent cx="1407795" cy="85852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7960" cy="85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ae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.75pt;margin-top:43.15pt;width:110.8pt;height:6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a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1595</wp:posOffset>
                  </wp:positionV>
                  <wp:extent cx="1066165" cy="1873250"/>
                  <wp:effectExtent l="0" t="0" r="0" b="0"/>
                  <wp:wrapNone/>
                  <wp:docPr id="5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47625</wp:posOffset>
                  </wp:positionV>
                  <wp:extent cx="1057910" cy="1896745"/>
                  <wp:effectExtent l="0" t="0" r="0" b="0"/>
                  <wp:wrapNone/>
                  <wp:docPr id="5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1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621665</wp:posOffset>
                      </wp:positionV>
                      <wp:extent cx="1411605" cy="76898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Thomas 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2.25pt;margin-top:48.95pt;width:111.1pt;height:6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Thomas 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8100</wp:posOffset>
                  </wp:positionV>
                  <wp:extent cx="1066165" cy="1873250"/>
                  <wp:effectExtent l="0" t="0" r="0" b="0"/>
                  <wp:wrapNone/>
                  <wp:docPr id="6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4130</wp:posOffset>
                  </wp:positionV>
                  <wp:extent cx="1057910" cy="1896745"/>
                  <wp:effectExtent l="0" t="0" r="0" b="0"/>
                  <wp:wrapNone/>
                  <wp:docPr id="6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478155</wp:posOffset>
                      </wp:positionV>
                      <wp:extent cx="1411605" cy="9036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An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65pt;margin-top:37.65pt;width:111.1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An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7625</wp:posOffset>
                  </wp:positionV>
                  <wp:extent cx="1066165" cy="1873250"/>
                  <wp:effectExtent l="0" t="0" r="0" b="0"/>
                  <wp:wrapNone/>
                  <wp:docPr id="7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8100</wp:posOffset>
                  </wp:positionV>
                  <wp:extent cx="1057910" cy="1896745"/>
                  <wp:effectExtent l="0" t="0" r="0" b="0"/>
                  <wp:wrapNone/>
                  <wp:docPr id="7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440690</wp:posOffset>
                      </wp:positionV>
                      <wp:extent cx="1411605" cy="11309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13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uc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6pt;margin-top:34.7pt;width:111.1pt;height:8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u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8100</wp:posOffset>
                  </wp:positionV>
                  <wp:extent cx="1066165" cy="1873250"/>
                  <wp:effectExtent l="0" t="0" r="0" b="0"/>
                  <wp:wrapNone/>
                  <wp:docPr id="7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625</wp:posOffset>
                  </wp:positionV>
                  <wp:extent cx="1057910" cy="1896745"/>
                  <wp:effectExtent l="0" t="0" r="0" b="0"/>
                  <wp:wrapNone/>
                  <wp:docPr id="8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25780</wp:posOffset>
                      </wp:positionV>
                      <wp:extent cx="1411605" cy="90360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Cé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75pt;margin-top:41.4pt;width:111.1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Cé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63"/>
        <w:gridCol w:w="1849"/>
        <w:gridCol w:w="163"/>
        <w:gridCol w:w="1850"/>
        <w:gridCol w:w="163"/>
        <w:gridCol w:w="1896"/>
      </w:tblGrid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1755</wp:posOffset>
                  </wp:positionV>
                  <wp:extent cx="1066165" cy="1873250"/>
                  <wp:effectExtent l="0" t="0" r="0" b="0"/>
                  <wp:wrapNone/>
                  <wp:docPr id="8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1755</wp:posOffset>
                  </wp:positionV>
                  <wp:extent cx="1057910" cy="1896745"/>
                  <wp:effectExtent l="0" t="0" r="0" b="0"/>
                  <wp:wrapNone/>
                  <wp:docPr id="8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552450</wp:posOffset>
                      </wp:positionV>
                      <wp:extent cx="1411605" cy="94805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94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enz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7.2pt;margin-top:43.5pt;width:111.1pt;height:74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en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556260</wp:posOffset>
                      </wp:positionV>
                      <wp:extent cx="1411605" cy="90360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El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2.35pt;margin-top:43.8pt;width:111.1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07060</wp:posOffset>
                      </wp:positionV>
                      <wp:extent cx="1410970" cy="76898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084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arg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9.1pt;margin-top:47.75pt;width:111.05pt;height:6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arg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2230</wp:posOffset>
                  </wp:positionV>
                  <wp:extent cx="1066165" cy="1873250"/>
                  <wp:effectExtent l="0" t="0" r="0" b="0"/>
                  <wp:wrapNone/>
                  <wp:docPr id="9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2230</wp:posOffset>
                  </wp:positionV>
                  <wp:extent cx="1057910" cy="1896745"/>
                  <wp:effectExtent l="0" t="0" r="0" b="0"/>
                  <wp:wrapNone/>
                  <wp:docPr id="9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4"/>
                <w:szCs w:val="18"/>
                <w:lang w:val="en-US" w:eastAsia="en-US"/>
              </w:rPr>
            </w:pPr>
            <w:r>
              <w:rPr>
                <w:rFonts w:cs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17525</wp:posOffset>
                      </wp:positionV>
                      <wp:extent cx="629285" cy="66548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6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 xml:space="preserve"> MP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35pt;margin-top:40.75pt;width:49.5pt;height:52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 xml:space="preserve"> MP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2230</wp:posOffset>
                  </wp:positionV>
                  <wp:extent cx="1066165" cy="1873250"/>
                  <wp:effectExtent l="0" t="0" r="0" b="0"/>
                  <wp:wrapNone/>
                  <wp:docPr id="10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2230</wp:posOffset>
                  </wp:positionV>
                  <wp:extent cx="1057910" cy="1896745"/>
                  <wp:effectExtent l="0" t="0" r="0" b="0"/>
                  <wp:wrapNone/>
                  <wp:docPr id="10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71755</wp:posOffset>
                  </wp:positionV>
                  <wp:extent cx="1066165" cy="1873250"/>
                  <wp:effectExtent l="0" t="0" r="0" b="0"/>
                  <wp:wrapNone/>
                  <wp:docPr id="10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1755</wp:posOffset>
                  </wp:positionV>
                  <wp:extent cx="1057910" cy="1896745"/>
                  <wp:effectExtent l="0" t="0" r="0" b="0"/>
                  <wp:wrapNone/>
                  <wp:docPr id="10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7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1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42545</wp:posOffset>
                  </wp:positionV>
                  <wp:extent cx="1057910" cy="1896745"/>
                  <wp:effectExtent l="0" t="0" r="0" b="0"/>
                  <wp:wrapNone/>
                  <wp:docPr id="11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80490</wp:posOffset>
                      </wp:positionV>
                      <wp:extent cx="1409065" cy="81407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040" cy="81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 xml:space="preserve">Mathi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2.6pt;margin-top:-108.75pt;width:110.9pt;height:6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 xml:space="preserve">Math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511810</wp:posOffset>
                      </wp:positionV>
                      <wp:extent cx="1409700" cy="90360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7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ou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4pt;margin-top:40.25pt;width:110.95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ou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1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55245</wp:posOffset>
                  </wp:positionV>
                  <wp:extent cx="1057910" cy="1896745"/>
                  <wp:effectExtent l="0" t="0" r="0" b="0"/>
                  <wp:wrapNone/>
                  <wp:docPr id="12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541020</wp:posOffset>
                      </wp:positionV>
                      <wp:extent cx="1409065" cy="90360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04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él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8pt;margin-top:42.6pt;width:110.9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é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12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55245</wp:posOffset>
                  </wp:positionV>
                  <wp:extent cx="1057910" cy="1896745"/>
                  <wp:effectExtent l="0" t="0" r="0" b="0"/>
                  <wp:wrapNone/>
                  <wp:docPr id="13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590550</wp:posOffset>
                      </wp:positionV>
                      <wp:extent cx="1411605" cy="81407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81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Timé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35pt;margin-top:46.45pt;width:111.1pt;height:6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Timé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5245</wp:posOffset>
                  </wp:positionV>
                  <wp:extent cx="1066165" cy="1873250"/>
                  <wp:effectExtent l="0" t="0" r="0" b="0"/>
                  <wp:wrapNone/>
                  <wp:docPr id="13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1750</wp:posOffset>
                  </wp:positionV>
                  <wp:extent cx="1057910" cy="1896745"/>
                  <wp:effectExtent l="0" t="0" r="0" b="0"/>
                  <wp:wrapNone/>
                  <wp:docPr id="13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549275</wp:posOffset>
                      </wp:positionV>
                      <wp:extent cx="1409065" cy="85852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9040" cy="85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Car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.8pt;margin-top:43.2pt;width:110.9pt;height:6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Car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1595</wp:posOffset>
                  </wp:positionV>
                  <wp:extent cx="1066165" cy="1873250"/>
                  <wp:effectExtent l="0" t="0" r="0" b="0"/>
                  <wp:wrapNone/>
                  <wp:docPr id="14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1595</wp:posOffset>
                  </wp:positionV>
                  <wp:extent cx="1057910" cy="1896745"/>
                  <wp:effectExtent l="0" t="0" r="0" b="0"/>
                  <wp:wrapNone/>
                  <wp:docPr id="14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621665</wp:posOffset>
                      </wp:positionV>
                      <wp:extent cx="1411605" cy="76898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Thomas 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2.25pt;margin-top:48.95pt;width:111.1pt;height:6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Thomas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4130</wp:posOffset>
                  </wp:positionV>
                  <wp:extent cx="1057910" cy="1896745"/>
                  <wp:effectExtent l="0" t="0" r="0" b="0"/>
                  <wp:wrapNone/>
                  <wp:docPr id="15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717550</wp:posOffset>
                      </wp:positionV>
                      <wp:extent cx="1411605" cy="42545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3.5pt;margin-top:56.45pt;width:111.1pt;height:33.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282575</wp:posOffset>
                      </wp:positionV>
                      <wp:extent cx="1410335" cy="90360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048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No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95pt;margin-top:22.25pt;width:111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No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7625</wp:posOffset>
                  </wp:positionV>
                  <wp:extent cx="1066165" cy="1873250"/>
                  <wp:effectExtent l="0" t="0" r="0" b="0"/>
                  <wp:wrapNone/>
                  <wp:docPr id="15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58495</wp:posOffset>
                      </wp:positionH>
                      <wp:positionV relativeFrom="paragraph">
                        <wp:posOffset>672465</wp:posOffset>
                      </wp:positionV>
                      <wp:extent cx="1411605" cy="66738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66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85pt;margin-top:52.95pt;width:111.1pt;height:5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8100</wp:posOffset>
                  </wp:positionV>
                  <wp:extent cx="1066165" cy="1873250"/>
                  <wp:effectExtent l="0" t="0" r="0" b="0"/>
                  <wp:wrapNone/>
                  <wp:docPr id="16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25780</wp:posOffset>
                      </wp:positionV>
                      <wp:extent cx="1411605" cy="90360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90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75pt;margin-top:41.4pt;width:111.1pt;height:7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62" w:h="11792"/>
      <w:pgMar w:left="227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ve Ya Like A Si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08:00Z</dcterms:created>
  <dc:creator>Gabriel</dc:creator>
  <dc:description/>
  <cp:keywords/>
  <dc:language>en-US</dc:language>
  <cp:lastModifiedBy>marlène RODRIGUES</cp:lastModifiedBy>
  <dcterms:modified xsi:type="dcterms:W3CDTF">2018-06-09T17:06:00Z</dcterms:modified>
  <cp:revision>3</cp:revision>
  <dc:subject/>
  <dc:title/>
</cp:coreProperties>
</file>