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ventaire des placards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2"/>
        <w:gridCol w:w="2411"/>
        <w:gridCol w:w="2412"/>
      </w:tblGrid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Épicerie salée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diments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Épicerie sucrée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rais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Lasagne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Curry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Farine de blé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Oeufs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Puré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Ail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Farine de blé noir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Jambon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Algues Nori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Gros sel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Fécule de maï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Fromage blanc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Feuilles de riz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Sel de céleri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Levur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Fromage râpé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Riz sushi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Sel fin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Sucre poudr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Fromage en tranches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Vermicelles de riz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Poivre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Sucre morceaux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Mayonnaise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Semoule de blé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Huile d'oliv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Sucre glac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Ketchup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Crème liquid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Huile végétal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Sucre vanillé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Beurre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Pâte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Vinaigre balsamiqu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Pâte d'amande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Riz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Soja salé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Semoule desser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Flageolet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Fond de veau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Tapioca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Carotte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Cube de volaill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Miel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Pains hamburger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Clou de girofles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Pépites de chocola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Pain de mi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Muscad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Agar agar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Pois chiche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Cumin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Gélatine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Lentilles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Paprika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Lait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Coriandr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Lait céréale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Chapelure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Lait concentré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Basilic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Pralin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Tabasco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Son de blé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Gingembre moulu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Cannell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urgelés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Sésame dorée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Côtes de porc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Ail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Filet de porc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Aneth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Pilons de poulet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Herbes de Provence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Crème fraîche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ruits/Légume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Pommes duchesse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Pommes de terr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Pommes rondes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Pâtisson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Épinards 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Citron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Champignons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Kiwi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Carottes rondelles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Carottes purée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Trio de fleurettes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Haricots verts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Basilic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57:00Z</dcterms:created>
  <dc:creator/>
  <dc:description/>
  <dc:language>en-US</dc:language>
  <cp:lastModifiedBy/>
  <dcterms:modified xsi:type="dcterms:W3CDTF">2015-01-19T22:52:26Z</dcterms:modified>
  <cp:revision>4</cp:revision>
  <dc:subject/>
  <dc:title/>
</cp:coreProperties>
</file>