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2535</wp:posOffset>
                </wp:positionH>
                <wp:positionV relativeFrom="paragraph">
                  <wp:posOffset>271780</wp:posOffset>
                </wp:positionV>
                <wp:extent cx="817880" cy="47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C:\Users\caro\Pictures\Images maths\chat Cap Math 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C:\Users\caro\Pictures\Images maths\chat Cap Math 1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21.4pt;width:64.4pt;height:37.65pt" coordorigin="5941,428" coordsize="1288,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941;top:705;width:326;height: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587;top:428;width:641;height: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79646" stroked="t" o:allowincell="f" style="position:absolute;left:6311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-154940</wp:posOffset>
                </wp:positionV>
                <wp:extent cx="3127375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6.25pt;height:31.05pt;mso-wrap-distance-left:9.05pt;mso-wrap-distance-right:9.05pt;mso-wrap-distance-top:0pt;mso-wrap-distance-bottom:0pt;margin-top:-12.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4755515" cy="272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45 – 23 – 56 – 19 – 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1 – 19 – 24 – 34 - 2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4 – 56 – 47 – 50 - 69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14.9pt;mso-wrap-distance-left:9.05pt;mso-wrap-distance-right:9.05pt;mso-wrap-distance-top:0pt;mso-wrap-distance-bottom:0pt;margin-top:5.2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45 – 23 – 56 – 19 – 6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1 – 19 – 24 – 34 - 28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4 – 56 – 47 – 50 - 69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307975</wp:posOffset>
                </wp:positionV>
                <wp:extent cx="3108960" cy="394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8pt;height:31.05pt;mso-wrap-distance-left:9.05pt;mso-wrap-distance-right:9.05pt;mso-wrap-distance-top:0pt;mso-wrap-distance-bottom:0pt;margin-top:24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810</wp:posOffset>
                </wp:positionH>
                <wp:positionV relativeFrom="paragraph">
                  <wp:posOffset>29210</wp:posOffset>
                </wp:positionV>
                <wp:extent cx="817880" cy="478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2" name="Image 3" descr="C:\Users\caro\Pictures\Images maths\chat Cap Math 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" descr="C:\Users\caro\Pictures\Images maths\chat Cap Math 1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.3pt;width:64.4pt;height:37.65pt" coordorigin="5806,46" coordsize="1288,753">
                <v:shape id="shape_0" ID="Image 3" stroked="f" o:allowincell="f" style="position:absolute;left:5806;top:323;width:326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52;top:46;width:641;height:7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176;top:459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123825</wp:posOffset>
                </wp:positionV>
                <wp:extent cx="4706620" cy="2596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5 – 36 – 9 – 24 - 5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1 – 19 – 24 – 34 - 2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48 - 25 - 32 - 59 - 12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04.45pt;mso-wrap-distance-left:9.05pt;mso-wrap-distance-right:9.05pt;mso-wrap-distance-top:0pt;mso-wrap-distance-bottom:0pt;margin-top:9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5 – 36 – 9 – 24 - 5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1 – 19 – 24 – 34 - 28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48 - 25 - 32 - 59 - 12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947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229870</wp:posOffset>
                </wp:positionV>
                <wp:extent cx="922020" cy="478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4" name="Image 3" descr="C:\Users\caro\Pictures\Images maths\chat Cap Math 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3" descr="C:\Users\caro\Pictures\Images maths\chat Cap Math 1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8.1pt;width:72.6pt;height:37.7pt" coordorigin="6422,362" coordsize="1452,754">
                <v:shape id="shape_0" ID="Image 3" stroked="f" o:allowincell="f" style="position:absolute;left:7547;top:731;width:326;height:3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22;top:362;width:641;height:7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089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0</wp:posOffset>
                </wp:positionH>
                <wp:positionV relativeFrom="paragraph">
                  <wp:posOffset>-154940</wp:posOffset>
                </wp:positionV>
                <wp:extent cx="3098165" cy="3943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95pt;height:31.05pt;mso-wrap-distance-left:9.05pt;mso-wrap-distance-right:9.05pt;mso-wrap-distance-top:0pt;mso-wrap-distance-bottom:0pt;margin-top:-12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4706620" cy="28441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2 - 4  - 12 - 59 -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8 - 45 - 22 - 27 - 48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5 – 43 – 26 - 30 - 39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23.95pt;mso-wrap-distance-left:9.05pt;mso-wrap-distance-right:9.05pt;mso-wrap-distance-top:0pt;mso-wrap-distance-bottom:0pt;margin-top:5.2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2 - 4  - 12 - 59 - 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8 - 45 - 22 - 27 - 48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5 – 43 – 26 - 30 - 39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994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307975</wp:posOffset>
                </wp:positionV>
                <wp:extent cx="3088640" cy="3943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2pt;height:31.05pt;mso-wrap-distance-left:9.05pt;mso-wrap-distance-right:9.05pt;mso-wrap-distance-top:0pt;mso-wrap-distance-bottom:0pt;margin-top:24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089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5740</wp:posOffset>
                </wp:positionH>
                <wp:positionV relativeFrom="paragraph">
                  <wp:posOffset>354965</wp:posOffset>
                </wp:positionV>
                <wp:extent cx="922020" cy="478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6" name="Image 3" descr="C:\Users\caro\Pictures\Images maths\chat Cap Math 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3" descr="C:\Users\caro\Pictures\Images maths\chat Cap Math 1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7.95pt;width:72.6pt;height:37.65pt" coordorigin="6324,559" coordsize="1452,753">
                <v:shape id="shape_0" ID="Image 3" stroked="f" o:allowincell="f" style="position:absolute;left:7449;top:928;width:326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324;top:559;width:641;height:7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991;top:1038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4706620" cy="25279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7 - 59 – 36 – 40 -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4 – 52 – 58 – 65 - 6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4 – 56 – 17 – 9 - 3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99.05pt;mso-wrap-distance-left:9.05pt;mso-wrap-distance-right:9.05pt;mso-wrap-distance-top:0pt;mso-wrap-distance-bottom:0pt;margin-top:15.1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7 - 59 – 36 – 40 - 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4 – 52 – 58 – 65 - 60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4 – 56 – 17 – 9 - 36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641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2535</wp:posOffset>
                </wp:positionH>
                <wp:positionV relativeFrom="paragraph">
                  <wp:posOffset>271780</wp:posOffset>
                </wp:positionV>
                <wp:extent cx="817880" cy="478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8" name="Image 3" descr="C:\Users\caro\Pictures\Images maths\chat Cap Math 1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" descr="C:\Users\caro\Pictures\Images maths\chat Cap Math 1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21.4pt;width:64.4pt;height:37.65pt" coordorigin="5941,428" coordsize="1288,753">
                <v:shape id="shape_0" ID="Image 3" stroked="f" o:allowincell="f" style="position:absolute;left:5941;top:705;width:326;height:3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587;top:428;width:641;height:7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311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831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3530</wp:posOffset>
                </wp:positionH>
                <wp:positionV relativeFrom="paragraph">
                  <wp:posOffset>-154940</wp:posOffset>
                </wp:positionV>
                <wp:extent cx="3127375" cy="3943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6.25pt;height:31.05pt;mso-wrap-distance-left:9.05pt;mso-wrap-distance-right:9.05pt;mso-wrap-distance-top:0pt;mso-wrap-distance-bottom:0pt;margin-top:-12.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736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4755515" cy="27292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76 - 90 - 63 - 85 - 79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9 – 71 – 65 – 67 - 7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4 – 56 – 47 – 50 - 69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14.9pt;mso-wrap-distance-left:9.05pt;mso-wrap-distance-right:9.05pt;mso-wrap-distance-top:0pt;mso-wrap-distance-bottom:0pt;margin-top:5.2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76 - 90 - 63 - 85 - 79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9 – 71 – 65 – 67 - 70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4 – 56 – 47 – 50 - 69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3530</wp:posOffset>
                </wp:positionH>
                <wp:positionV relativeFrom="paragraph">
                  <wp:posOffset>307975</wp:posOffset>
                </wp:positionV>
                <wp:extent cx="3108960" cy="3943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8pt;height:31.05pt;mso-wrap-distance-left:9.05pt;mso-wrap-distance-right:9.05pt;mso-wrap-distance-top:0pt;mso-wrap-distance-bottom:0pt;margin-top:24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6810</wp:posOffset>
                </wp:positionH>
                <wp:positionV relativeFrom="paragraph">
                  <wp:posOffset>29210</wp:posOffset>
                </wp:positionV>
                <wp:extent cx="817880" cy="4781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10" name="Image 3" descr="C:\Users\caro\Pictures\Images maths\chat Cap Math 1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3" descr="C:\Users\caro\Pictures\Images maths\chat Cap Math 1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.3pt;width:64.4pt;height:37.65pt" coordorigin="5806,46" coordsize="1288,753">
                <v:shape id="shape_0" ID="Image 3" stroked="f" o:allowincell="f" style="position:absolute;left:5806;top:323;width:326;height:3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52;top:46;width:641;height:75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176;top:459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1930</wp:posOffset>
                </wp:positionH>
                <wp:positionV relativeFrom="paragraph">
                  <wp:posOffset>123825</wp:posOffset>
                </wp:positionV>
                <wp:extent cx="4706620" cy="25965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2 -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 – 64 – 83 - 7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73 – 65 – 80 – 63 - 69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6 – 90 – 87 – 93 - 99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04.45pt;mso-wrap-distance-left:9.05pt;mso-wrap-distance-right:9.05pt;mso-wrap-distance-top:0pt;mso-wrap-distance-bottom:0pt;margin-top:9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2 -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 – 64 – 83 - 7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73 – 65 – 80 – 63 - 69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6 – 90 – 87 – 93 - 99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947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7970</wp:posOffset>
                </wp:positionH>
                <wp:positionV relativeFrom="paragraph">
                  <wp:posOffset>229870</wp:posOffset>
                </wp:positionV>
                <wp:extent cx="922020" cy="4781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12" name="Image 3" descr="C:\Users\caro\Pictures\Images maths\chat Cap Math 1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3" descr="C:\Users\caro\Pictures\Images maths\chat Cap Math 1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8.1pt;width:72.6pt;height:37.7pt" coordorigin="6422,362" coordsize="1452,754">
                <v:shape id="shape_0" ID="Image 3" stroked="f" o:allowincell="f" style="position:absolute;left:7547;top:731;width:326;height:3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22;top:362;width:641;height:7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089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0</wp:posOffset>
                </wp:positionH>
                <wp:positionV relativeFrom="paragraph">
                  <wp:posOffset>-154940</wp:posOffset>
                </wp:positionV>
                <wp:extent cx="3098165" cy="39433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95pt;height:31.05pt;mso-wrap-distance-left:9.05pt;mso-wrap-distance-right:9.05pt;mso-wrap-distance-top:0pt;mso-wrap-distance-bottom:0pt;margin-top:-12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042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4706620" cy="28441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47 – 94 – 69 - 83 – 6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3 – 72 – 54 – 91 - 83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92 – 87- 80 – 86 – 9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23.95pt;mso-wrap-distance-left:9.05pt;mso-wrap-distance-right:9.05pt;mso-wrap-distance-top:0pt;mso-wrap-distance-bottom:0pt;margin-top:5.2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47 – 94 – 69 - 83 – 62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3 – 72 – 54 – 91 - 83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 xml:space="preserve"> 92 – 87- 80 – 86 – 94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994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477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800</wp:posOffset>
                </wp:positionH>
                <wp:positionV relativeFrom="paragraph">
                  <wp:posOffset>307975</wp:posOffset>
                </wp:positionV>
                <wp:extent cx="3088640" cy="39433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2pt;height:31.05pt;mso-wrap-distance-left:9.05pt;mso-wrap-distance-right:9.05pt;mso-wrap-distance-top:0pt;mso-wrap-distance-bottom:0pt;margin-top:24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089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5740</wp:posOffset>
                </wp:positionH>
                <wp:positionV relativeFrom="paragraph">
                  <wp:posOffset>354965</wp:posOffset>
                </wp:positionV>
                <wp:extent cx="922020" cy="4781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14" name="Image 3" descr="C:\Users\caro\Pictures\Images maths\chat Cap Math 1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3" descr="C:\Users\caro\Pictures\Images maths\chat Cap Math 1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7.95pt;width:72.6pt;height:37.65pt" coordorigin="6324,559" coordsize="1452,753">
                <v:shape id="shape_0" ID="Image 3" stroked="f" o:allowincell="f" style="position:absolute;left:7449;top:928;width:326;height:3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324;top:559;width:641;height:7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991;top:1038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4706620" cy="252793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3 – 86 – 74 -90 -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85 – 62 - 83 – 91 - 87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83 – 75 – 68 – 72 - 8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99.05pt;mso-wrap-distance-left:9.05pt;mso-wrap-distance-right:9.05pt;mso-wrap-distance-top:0pt;mso-wrap-distance-bottom:0pt;margin-top:15.1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3 – 86 – 74 -90 - 65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85 – 62 - 83 – 91 - 87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83 – 75 – 68 – 72 - 81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2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641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2535</wp:posOffset>
                </wp:positionH>
                <wp:positionV relativeFrom="paragraph">
                  <wp:posOffset>271780</wp:posOffset>
                </wp:positionV>
                <wp:extent cx="817880" cy="4781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16" name="Image 3" descr="C:\Users\caro\Pictures\Images maths\chat Cap Math 1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3" descr="C:\Users\caro\Pictures\Images maths\chat Cap Math 1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21.4pt;width:64.4pt;height:37.65pt" coordorigin="5941,428" coordsize="1288,753">
                <v:shape id="shape_0" ID="Image 3" stroked="f" o:allowincell="f" style="position:absolute;left:5941;top:705;width:326;height:3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587;top:428;width:641;height:75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311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831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3530</wp:posOffset>
                </wp:positionH>
                <wp:positionV relativeFrom="paragraph">
                  <wp:posOffset>-154940</wp:posOffset>
                </wp:positionV>
                <wp:extent cx="3127375" cy="39433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4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6.25pt;height:31.05pt;mso-wrap-distance-left:9.05pt;mso-wrap-distance-right:9.05pt;mso-wrap-distance-top:0pt;mso-wrap-distance-bottom:0pt;margin-top:-12.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4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351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7736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4755515" cy="272923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01 – 96 – 345 – 457 - 1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57 – 269 – 437 – 211 - 18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9 – 132 – 105 – 167 - 14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14.9pt;mso-wrap-distance-left:9.05pt;mso-wrap-distance-right:9.05pt;mso-wrap-distance-top:0pt;mso-wrap-distance-bottom:0pt;margin-top:5.2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01 – 96 – 345 – 457 - 165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57 – 269 – 437 – 211 - 185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9 – 132 – 105 – 167 - 140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3530</wp:posOffset>
                </wp:positionH>
                <wp:positionV relativeFrom="paragraph">
                  <wp:posOffset>307975</wp:posOffset>
                </wp:positionV>
                <wp:extent cx="3108960" cy="39433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4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8pt;height:31.05pt;mso-wrap-distance-left:9.05pt;mso-wrap-distance-right:9.05pt;mso-wrap-distance-top:0pt;mso-wrap-distance-bottom:0pt;margin-top:24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4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6810</wp:posOffset>
                </wp:positionH>
                <wp:positionV relativeFrom="paragraph">
                  <wp:posOffset>29210</wp:posOffset>
                </wp:positionV>
                <wp:extent cx="817880" cy="4781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18" name="Image 3" descr="C:\Users\caro\Pictures\Images maths\chat Cap Math 1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3" descr="C:\Users\caro\Pictures\Images maths\chat Cap Math 1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.3pt;width:64.4pt;height:37.65pt" coordorigin="5806,46" coordsize="1288,753">
                <v:shape id="shape_0" ID="Image 3" stroked="f" o:allowincell="f" style="position:absolute;left:5806;top:323;width:326;height:3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52;top:46;width:641;height:75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176;top:459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1930</wp:posOffset>
                </wp:positionH>
                <wp:positionV relativeFrom="paragraph">
                  <wp:posOffset>123825</wp:posOffset>
                </wp:positionV>
                <wp:extent cx="4706620" cy="259651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45 – 452 – 254 – 325 - 4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56 – 354 – 245 – 105 - 169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478 – 236 – 145 – 56 - 352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04.45pt;mso-wrap-distance-left:9.05pt;mso-wrap-distance-right:9.05pt;mso-wrap-distance-top:0pt;mso-wrap-distance-bottom:0pt;margin-top:9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45 – 452 – 254 – 325 - 420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56 – 354 – 245 – 105 - 169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478 – 236 – 145 – 56 - 352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947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7970</wp:posOffset>
                </wp:positionH>
                <wp:positionV relativeFrom="paragraph">
                  <wp:posOffset>229870</wp:posOffset>
                </wp:positionV>
                <wp:extent cx="922020" cy="4781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20" name="Image 3" descr="C:\Users\caro\Pictures\Images maths\chat Cap Math 1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3" descr="C:\Users\caro\Pictures\Images maths\chat Cap Math 1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8.1pt;width:72.6pt;height:37.7pt" coordorigin="6422,362" coordsize="1452,754">
                <v:shape id="shape_0" ID="Image 3" stroked="f" o:allowincell="f" style="position:absolute;left:7547;top:731;width:326;height:3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22;top:362;width:641;height:75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089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5800</wp:posOffset>
                </wp:positionH>
                <wp:positionV relativeFrom="paragraph">
                  <wp:posOffset>-154940</wp:posOffset>
                </wp:positionV>
                <wp:extent cx="3098165" cy="394335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4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95pt;height:31.05pt;mso-wrap-distance-left:9.05pt;mso-wrap-distance-right:9.05pt;mso-wrap-distance-top:0pt;mso-wrap-distance-bottom:0pt;margin-top:-12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4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042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4706620" cy="284416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02 – 165 – 145 – 135 -1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45 – 324 – 45 – 126 - 106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8 – 462 – 324 - 189 - 26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23.95pt;mso-wrap-distance-left:9.05pt;mso-wrap-distance-right:9.05pt;mso-wrap-distance-top:0pt;mso-wrap-distance-bottom:0pt;margin-top:5.2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02 – 165 – 145 – 135 -18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45 – 324 – 45 – 126 - 106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8 – 462 – 324 - 189 - 264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994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477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5800</wp:posOffset>
                </wp:positionH>
                <wp:positionV relativeFrom="paragraph">
                  <wp:posOffset>307975</wp:posOffset>
                </wp:positionV>
                <wp:extent cx="3088640" cy="39433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4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2pt;height:31.05pt;mso-wrap-distance-left:9.05pt;mso-wrap-distance-right:9.05pt;mso-wrap-distance-top:0pt;mso-wrap-distance-bottom:0pt;margin-top:24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4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089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5740</wp:posOffset>
                </wp:positionH>
                <wp:positionV relativeFrom="paragraph">
                  <wp:posOffset>354965</wp:posOffset>
                </wp:positionV>
                <wp:extent cx="922020" cy="4781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22" name="Image 3" descr="C:\Users\caro\Pictures\Images maths\chat Cap Math 1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3" descr="C:\Users\caro\Pictures\Images maths\chat Cap Math 1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7.95pt;width:72.6pt;height:37.65pt" coordorigin="6324,559" coordsize="1452,753">
                <v:shape id="shape_0" ID="Image 3" stroked="f" o:allowincell="f" style="position:absolute;left:7449;top:928;width:326;height:3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324;top:559;width:641;height:75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991;top:1038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4706620" cy="252793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47 - 159 – 136 – 140 - 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4 – 252 – 158 – 365 - 26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104 – 456 – 217 – 309 - 43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99.05pt;mso-wrap-distance-left:9.05pt;mso-wrap-distance-right:9.05pt;mso-wrap-distance-top:0pt;mso-wrap-distance-bottom:0pt;margin-top:15.1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47 - 159 – 136 – 140 - 10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4 – 252 – 158 – 365 - 260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104 – 456 – 217 – 309 - 436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22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641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2535</wp:posOffset>
                </wp:positionH>
                <wp:positionV relativeFrom="paragraph">
                  <wp:posOffset>271780</wp:posOffset>
                </wp:positionV>
                <wp:extent cx="817880" cy="4781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24" name="Image 3" descr="C:\Users\caro\Pictures\Images maths\chat Cap Math 1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3" descr="C:\Users\caro\Pictures\Images maths\chat Cap Math 1.png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21.4pt;width:64.4pt;height:37.65pt" coordorigin="5941,428" coordsize="1288,753">
                <v:shape id="shape_0" ID="Image 3" stroked="f" o:allowincell="f" style="position:absolute;left:5941;top:705;width:326;height:3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587;top:428;width:641;height:7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311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831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73530</wp:posOffset>
                </wp:positionH>
                <wp:positionV relativeFrom="paragraph">
                  <wp:posOffset>-154940</wp:posOffset>
                </wp:positionV>
                <wp:extent cx="3127375" cy="39433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6.25pt;height:31.05pt;mso-wrap-distance-left:9.05pt;mso-wrap-distance-right:9.05pt;mso-wrap-distance-top:0pt;mso-wrap-distance-bottom:0pt;margin-top:-12.2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351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7736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3515</wp:posOffset>
                </wp:positionH>
                <wp:positionV relativeFrom="paragraph">
                  <wp:posOffset>66040</wp:posOffset>
                </wp:positionV>
                <wp:extent cx="4755515" cy="272923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96 - 236 - 166 - 116 - 9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221 - 22 - 192 - 292 - 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509 - 550 - 150 - 950 - 5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14.9pt;mso-wrap-distance-left:9.05pt;mso-wrap-distance-right:9.05pt;mso-wrap-distance-top:0pt;mso-wrap-distance-bottom:0pt;margin-top:5.2pt;mso-position-vertical-relative:text;margin-left:-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96 - 236 - 166 - 116 - 961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221 - 22 - 192 - 292 - 120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509 - 550 - 150 - 950 - 50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799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8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672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3530</wp:posOffset>
                </wp:positionH>
                <wp:positionV relativeFrom="paragraph">
                  <wp:posOffset>307975</wp:posOffset>
                </wp:positionV>
                <wp:extent cx="3108960" cy="39433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4.8pt;height:31.05pt;mso-wrap-distance-left:9.05pt;mso-wrap-distance-right:9.05pt;mso-wrap-distance-top:0pt;mso-wrap-distance-bottom:0pt;margin-top:24.2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894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064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86810</wp:posOffset>
                </wp:positionH>
                <wp:positionV relativeFrom="paragraph">
                  <wp:posOffset>29210</wp:posOffset>
                </wp:positionV>
                <wp:extent cx="817880" cy="4781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478080"/>
                          <a:chOff x="0" y="0"/>
                          <a:chExt cx="817920" cy="478080"/>
                        </a:xfrm>
                      </wpg:grpSpPr>
                      <pic:pic xmlns:pic="http://schemas.openxmlformats.org/drawingml/2006/picture">
                        <pic:nvPicPr>
                          <pic:cNvPr id="26" name="Image 3" descr="C:\Users\caro\Pictures\Images maths\chat Cap Math 1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7604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3" descr="C:\Users\caro\Pictures\Images maths\chat Cap Math 1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004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" y="26208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.3pt;width:64.4pt;height:37.65pt" coordorigin="5806,46" coordsize="1288,753">
                <v:shape id="shape_0" ID="Image 3" stroked="f" o:allowincell="f" style="position:absolute;left:5806;top:323;width:326;height:3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52;top:46;width:641;height:75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176;top:459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0193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croiss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croiss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1930</wp:posOffset>
                </wp:positionH>
                <wp:positionV relativeFrom="paragraph">
                  <wp:posOffset>123825</wp:posOffset>
                </wp:positionV>
                <wp:extent cx="4706620" cy="2596515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810 - 108 - 808 - 800 -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707 - 170 - 710 - 70 - 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0 - 380 - 300 - 303 - 830</w:t>
                            </w:r>
                            <w:r>
                              <w:rPr>
                                <w:rFonts w:cs="Cursive standard" w:ascii="Cursive standard" w:hAnsi="Cursive standard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04.45pt;mso-wrap-distance-left:9.05pt;mso-wrap-distance-right:9.05pt;mso-wrap-distance-top:0pt;mso-wrap-distance-bottom:0pt;margin-top:9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810 - 108 - 808 - 800 - 80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707 - 170 - 710 - 70 - 700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0 - 380 - 300 - 303 - 830</w:t>
                      </w:r>
                      <w:r>
                        <w:rPr>
                          <w:rFonts w:cs="Cursive standard" w:ascii="Cursive standard" w:hAnsi="Cursive standard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830</wp:posOffset>
                </wp:positionH>
                <wp:positionV relativeFrom="paragraph">
                  <wp:posOffset>341630</wp:posOffset>
                </wp:positionV>
                <wp:extent cx="470535" cy="335915"/>
                <wp:effectExtent l="5715" t="5715" r="5080" b="3765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26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49470</wp:posOffset>
                </wp:positionH>
                <wp:positionV relativeFrom="paragraph">
                  <wp:posOffset>-128270</wp:posOffset>
                </wp:positionV>
                <wp:extent cx="288290" cy="2882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pt;margin-top:-10.1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7970</wp:posOffset>
                </wp:positionH>
                <wp:positionV relativeFrom="paragraph">
                  <wp:posOffset>229870</wp:posOffset>
                </wp:positionV>
                <wp:extent cx="922020" cy="4781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28" name="Image 3" descr="C:\Users\caro\Pictures\Images maths\chat Cap Math 1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3" descr="C:\Users\caro\Pictures\Images maths\chat Cap Math 1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8.1pt;width:72.6pt;height:37.7pt" coordorigin="6422,362" coordsize="1452,754">
                <v:shape id="shape_0" ID="Image 3" stroked="f" o:allowincell="f" style="position:absolute;left:7547;top:731;width:326;height:3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422;top:362;width:641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7089;top:841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0</wp:posOffset>
                </wp:positionH>
                <wp:positionV relativeFrom="paragraph">
                  <wp:posOffset>-154940</wp:posOffset>
                </wp:positionV>
                <wp:extent cx="5149215" cy="39433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-1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5800</wp:posOffset>
                </wp:positionH>
                <wp:positionV relativeFrom="paragraph">
                  <wp:posOffset>-154940</wp:posOffset>
                </wp:positionV>
                <wp:extent cx="3098165" cy="394335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95pt;height:31.05pt;mso-wrap-distance-left:9.05pt;mso-wrap-distance-right:9.05pt;mso-wrap-distance-top:0pt;mso-wrap-distance-bottom:0pt;margin-top:-12.2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545</wp:posOffset>
                </wp:positionH>
                <wp:positionV relativeFrom="paragraph">
                  <wp:posOffset>314960</wp:posOffset>
                </wp:positionV>
                <wp:extent cx="4773930" cy="376555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24.8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0420</wp:posOffset>
                </wp:positionH>
                <wp:positionV relativeFrom="paragraph">
                  <wp:posOffset>-154940</wp:posOffset>
                </wp:positionV>
                <wp:extent cx="631825" cy="4572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-12.2pt;mso-position-vertical-relative:text;margin-left:3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545</wp:posOffset>
                </wp:positionH>
                <wp:positionV relativeFrom="paragraph">
                  <wp:posOffset>66040</wp:posOffset>
                </wp:positionV>
                <wp:extent cx="4706620" cy="2844165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699 – 969 – 96 – 609 - 8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405 - 500 - 440 - 250 - 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970 - 903 - 390 - 790 - 3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23.95pt;mso-wrap-distance-left:9.05pt;mso-wrap-distance-right:9.05pt;mso-wrap-distance-top:0pt;mso-wrap-distance-bottom:0pt;margin-top:5.2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699 – 969 – 96 – 609 - 869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405 - 500 - 440 - 250 - 520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970 - 903 - 390 - 790 - 3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39945</wp:posOffset>
                </wp:positionH>
                <wp:positionV relativeFrom="paragraph">
                  <wp:posOffset>334645</wp:posOffset>
                </wp:positionV>
                <wp:extent cx="288290" cy="2882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35pt;margin-top:26.3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4775</wp:posOffset>
                </wp:positionH>
                <wp:positionV relativeFrom="paragraph">
                  <wp:posOffset>307975</wp:posOffset>
                </wp:positionV>
                <wp:extent cx="5149215" cy="394335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31.05pt;mso-wrap-distance-left:9.05pt;mso-wrap-distance-right:9.05pt;mso-wrap-distance-top:0pt;mso-wrap-distance-bottom:0pt;margin-top:24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NUM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5800</wp:posOffset>
                </wp:positionH>
                <wp:positionV relativeFrom="paragraph">
                  <wp:posOffset>307975</wp:posOffset>
                </wp:positionV>
                <wp:extent cx="3088640" cy="394335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4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  <w:t>Ranger dans l’ordre de 0 à 9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3.2pt;height:31.05pt;mso-wrap-distance-left:9.05pt;mso-wrap-distance-right:9.05pt;mso-wrap-distance-top:0pt;mso-wrap-distance-bottom:0pt;margin-top:24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  <w:t>Ranger dans l’ordre de 0 à 99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color w:val="FFFFFF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0895</wp:posOffset>
                </wp:positionH>
                <wp:positionV relativeFrom="paragraph">
                  <wp:posOffset>307975</wp:posOffset>
                </wp:positionV>
                <wp:extent cx="631825" cy="4572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6pt;mso-wrap-distance-left:9.05pt;mso-wrap-distance-right:9.05pt;mso-wrap-distance-top:0pt;mso-wrap-distance-bottom:0pt;margin-top:24.2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5740</wp:posOffset>
                </wp:positionH>
                <wp:positionV relativeFrom="paragraph">
                  <wp:posOffset>354965</wp:posOffset>
                </wp:positionV>
                <wp:extent cx="922020" cy="4781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478080"/>
                          <a:chOff x="0" y="0"/>
                          <a:chExt cx="921960" cy="478080"/>
                        </a:xfrm>
                      </wpg:grpSpPr>
                      <pic:pic xmlns:pic="http://schemas.openxmlformats.org/drawingml/2006/picture">
                        <pic:nvPicPr>
                          <pic:cNvPr id="30" name="Image 3" descr="C:\Users\caro\Pictures\Images maths\chat Cap Math 1.pn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14240" y="234360"/>
                            <a:ext cx="207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3" descr="C:\Users\caro\Pictures\Images maths\chat Cap Math 1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075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304200"/>
                            <a:ext cx="270000" cy="90720"/>
                          </a:xfrm>
                          <a:prstGeom prst="rightArrow">
                            <a:avLst>
                              <a:gd name="adj1" fmla="val 50000"/>
                              <a:gd name="adj2" fmla="val 74405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7.95pt;width:72.6pt;height:37.65pt" coordorigin="6324,559" coordsize="1452,753">
                <v:shape id="shape_0" ID="Image 3" stroked="f" o:allowincell="f" style="position:absolute;left:7449;top:928;width:326;height:3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324;top:559;width:641;height:75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6991;top:1038;width:424;height:142;mso-wrap-style:none;v-text-anchor:middle" type="_x0000_t13"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305</wp:posOffset>
                </wp:positionH>
                <wp:positionV relativeFrom="paragraph">
                  <wp:posOffset>36830</wp:posOffset>
                </wp:positionV>
                <wp:extent cx="470535" cy="335915"/>
                <wp:effectExtent l="5715" t="5715" r="5080" b="3765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ooney Loons" w:hAnsi="Tooney Loons" w:eastAsia="Calibri" w:cs="Tooney Loons"/>
                                <w:color w:val="auto"/>
                                <w:lang w:val="fr-FR" w:bidi="ar-SA"/>
                              </w:rPr>
                              <w:t>N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5pt;margin-top:2.9pt;width:3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ooney Loons" w:hAnsi="Tooney Loons" w:eastAsia="Calibri" w:cs="Tooney Loons"/>
                          <w:color w:val="auto"/>
                          <w:lang w:val="fr-FR" w:bidi="ar-SA"/>
                        </w:rPr>
                        <w:t>N2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</wp:posOffset>
                </wp:positionH>
                <wp:positionV relativeFrom="paragraph">
                  <wp:posOffset>10160</wp:posOffset>
                </wp:positionV>
                <wp:extent cx="4773930" cy="376555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Delius" w:cs="Delius" w:ascii="Delius" w:hAnsi="Deliu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  <w:t>Range ces listes dans l’ordre décroissant</w:t>
                            </w:r>
                          </w:p>
                          <w:p>
                            <w:pPr>
                              <w:pStyle w:val="Normal"/>
                              <w:spacing w:before="60" w:after="200"/>
                              <w:rPr>
                                <w:rFonts w:ascii="Delius" w:hAnsi="Delius" w:cs="Deliu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Delius" w:ascii="Delius" w:hAnsi="Delius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9.65pt;mso-wrap-distance-left:9.05pt;mso-wrap-distance-right:9.05pt;mso-wrap-distance-top:0pt;mso-wrap-distance-bottom:0pt;margin-top:0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Delius" w:cs="Delius" w:ascii="Delius" w:hAnsi="Delius"/>
                          <w:b/>
                        </w:rPr>
                        <w:t xml:space="preserve">             </w:t>
                      </w: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  <w:t>Range ces listes dans l’ordre décroissant</w:t>
                      </w:r>
                    </w:p>
                    <w:p>
                      <w:pPr>
                        <w:pStyle w:val="Normal"/>
                        <w:spacing w:before="60" w:after="200"/>
                        <w:rPr>
                          <w:rFonts w:ascii="Delius" w:hAnsi="Delius" w:cs="Deliu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Delius" w:ascii="Delius" w:hAnsi="Delius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615</wp:posOffset>
                </wp:positionH>
                <wp:positionV relativeFrom="paragraph">
                  <wp:posOffset>192405</wp:posOffset>
                </wp:positionV>
                <wp:extent cx="4706620" cy="2527935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356 – 648 – 924 – 834 - 6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843 – 769 – 803 – 679 – 79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586 – 865 – 658 – 685 - 856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99.05pt;mso-wrap-distance-left:9.05pt;mso-wrap-distance-right:9.05pt;mso-wrap-distance-top:0pt;mso-wrap-distance-bottom:0pt;margin-top:15.1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356 – 648 – 924 – 834 - 643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843 – 769 – 803 – 679 – 796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bajconsigne" w:ascii="bajconsigne" w:hAnsi="bajconsigne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</w:rPr>
                        <w:t>586 – 865 – 658 – 685 - 856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ooney Loons">
    <w:charset w:val="00"/>
    <w:family w:val="modern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bajconsign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09:00Z</dcterms:created>
  <dc:creator>PC</dc:creator>
  <dc:description/>
  <dc:language>en-US</dc:language>
  <cp:lastModifiedBy>PC</cp:lastModifiedBy>
  <cp:lastPrinted>2016-02-06T08:09:00Z</cp:lastPrinted>
  <dcterms:modified xsi:type="dcterms:W3CDTF">2016-02-06T07:09:00Z</dcterms:modified>
  <cp:revision>2</cp:revision>
  <dc:subject/>
  <dc:title/>
</cp:coreProperties>
</file>