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2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 xml:space="preserve">Date(s) : …………………Période 1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>: découvrir le monde : se repérer dans l’espac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La journée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G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urée : 2 x 10mn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Se repérer dans la journée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econnaitre, nommer, décrire, comparer, ranger et classer des matières, des objets selon leurs  qualités et leurs usages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Se situer dans l’espace et situer les objets par rapport à soi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</w:t>
            </w:r>
            <w:r>
              <w:rPr>
                <w:rFonts w:cs="FrutigerCnd-Normal" w:ascii="Monotype Corsiva" w:hAnsi="Monotype Corsiva"/>
                <w:color w:val="000000"/>
                <w:sz w:val="22"/>
                <w:szCs w:val="22"/>
              </w:rPr>
              <w:t>Situer un objet par rapport à soi ou à un autre objet, donner sa position et décrire son déplacement</w:t>
            </w:r>
          </w:p>
          <w:p>
            <w:pPr>
              <w:pStyle w:val="Normal"/>
              <w:rPr>
                <w:rFonts w:ascii="Monotype Corsiva" w:hAnsi="Monotype Corsiva" w:cs="MoolBoran"/>
                <w:u w:val="single"/>
              </w:rPr>
            </w:pPr>
            <w:r>
              <w:rPr>
                <w:rFonts w:cs="MoolBoran" w:ascii="Monotype Corsiva" w:hAnsi="Monotype Corsiva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utiliser les termes : maintenant, avant, après, matin, après midi, aujourd’hui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60"/>
        <w:gridCol w:w="4860"/>
        <w:gridCol w:w="1800"/>
        <w:gridCol w:w="118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otographies, mascot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1. l’emploi du temps de la journée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A partir de photos prises à différents moments de la journée, les élèves sont amenés à s’approprier la succession des activités du matin et de l’après midi.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>Dire ce qu’il se passe le matin, ce qui vient après, ce qui est avant, en collant des photos successivem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Vous allez créer l’emploi du temps de la journée  pour cela il faut me dire ce que nous faisons à chaque moment de la journé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prendre conscience de la succession, du moment présent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phéméride, gommettes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2. prendre conscience de la notion de jour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haque jour, en rituel un enfant colle l’éphéméride qui représente le jour d’aujourd’hui (ou trace une gommette)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eastAsia="Monotype Corsiva" w:cs="Monotype Corsiva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prendre conscience de la succession des jour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regroupement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4:00Z</dcterms:created>
  <dc:creator>AGNAOU</dc:creator>
  <dc:description/>
  <cp:keywords/>
  <dc:language>en-US</dc:language>
  <cp:lastModifiedBy>AGNAOU</cp:lastModifiedBy>
  <dcterms:modified xsi:type="dcterms:W3CDTF">2013-08-27T13:06:00Z</dcterms:modified>
  <cp:revision>4</cp:revision>
  <dc:subject/>
  <dc:title>Séquence / thème :                                    Fiche de préparation de séance</dc:title>
</cp:coreProperties>
</file>