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Poésies Rentrée 2013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Fonctionnement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jour de la rentrée je leur lis ces poésies. On les explique ensemble. A la fin des explications, les enfants choisissent une poésie, la poésie de leur rentrée !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Chouette, c’est la rentrée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ouette, c’est la rentrée On va bien s’amuser !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ut, c’est la rentrée Plus de grasses matinées !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ouette, c’est la rentrée ! La maîtresse est bronzée !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ut, c’est la rentrée Bientôt fini l’été !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ouette, c’est la rentrée J’ai de nouveaux souliers !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ut, c’est la rentrée J’ai un peu mal aux pieds. </w:t>
      </w:r>
    </w:p>
    <w:p>
      <w:pPr>
        <w:pStyle w:val="Defaul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ylvie POILLEV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Web"/>
        <w:rPr>
          <w:rFonts w:ascii="Comic Sans MS" w:hAnsi="Comic Sans MS" w:cs="Comic Sans MS"/>
          <w:sz w:val="26"/>
          <w:szCs w:val="26"/>
          <w:u w:val="single"/>
        </w:rPr>
      </w:pP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Chahut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r le chemin de l’école,</w:t>
        <w:br/>
        <w:t>Les crayons de couleur</w:t>
        <w:br/>
        <w:t>Sautent du cartable</w:t>
        <w:br/>
        <w:t>Pour dessiner des fleurs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lettres font la fête</w:t>
        <w:br/>
        <w:t>Debout sur les cahiers,</w:t>
        <w:br/>
        <w:t>Elles chantent à tue-tête</w:t>
        <w:br/>
        <w:t>L’alphabet des écoliers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seaux et gommes</w:t>
        <w:br/>
        <w:t>Sèment la zizanie,</w:t>
        <w:br/>
        <w:t>Ils laissent sur la route</w:t>
        <w:br/>
        <w:t>Tout un tas de confettis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tends-tu, ce matin,</w:t>
        <w:br/>
        <w:t>Le chahut sur le chemin ?</w:t>
        <w:br/>
        <w:t>C’est la rentrée qui revient !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éronique COLOMB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Web"/>
        <w:rPr>
          <w:rFonts w:ascii="Comic Sans MS" w:hAnsi="Comic Sans MS" w:cs="Comic Sans MS"/>
          <w:sz w:val="26"/>
          <w:szCs w:val="26"/>
          <w:u w:val="single"/>
        </w:rPr>
      </w:pPr>
      <w:r>
        <w:rPr>
          <w:rStyle w:val="StrongEmphasis"/>
          <w:rFonts w:cs="Comic Sans MS" w:ascii="Comic Sans MS" w:hAnsi="Comic Sans MS"/>
          <w:sz w:val="26"/>
          <w:szCs w:val="26"/>
          <w:u w:val="single"/>
        </w:rPr>
        <w:t>Je voulais dans mon cartable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voulais dans mon cartable</w:t>
        <w:br/>
        <w:t>Emporter mes châteaux de sable,</w:t>
        <w:br/>
        <w:t>Mon cerf-volant, des coquillages</w:t>
        <w:br/>
        <w:t>Et le portique de la plage.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man m’a dit :</w:t>
        <w:br/>
        <w:t>"Ce n’est pas permis</w:t>
        <w:br/>
        <w:t>Et puis tout ça</w:t>
        <w:br/>
        <w:t>Ça ne rentre pas !"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ors j’ai pris un beau stylo,</w:t>
        <w:br/>
        <w:t>Pour le goûter quelques gâteaux</w:t>
        <w:br/>
        <w:t>Et que des choses raisonnables.</w:t>
        <w:br/>
        <w:t>Plus trois petits grains de sable !</w:t>
      </w:r>
    </w:p>
    <w:p>
      <w:pPr>
        <w:pStyle w:val="NormalWeb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erre RUAU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Ponctuation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Un point d'interrogation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Comment ? Une question ?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t un point d'exclamation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Oh ! Quelle émotion !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Sur mon écritoire, 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'invente une histoire,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j'aligne les mots 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vec mon stylo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Puis trois points de suspension,</w:t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hé hé hésitation ..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Je rajoute une virgule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t regarde la pendule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Quand j'ai tout écrit,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lors je relis 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'histoire est jolie,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un point c'est fini.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Arial" w:ascii="Comic Sans MS" w:hAnsi="Comic Sans MS"/>
          <w:sz w:val="26"/>
          <w:szCs w:val="26"/>
        </w:rPr>
        <w:t>Daniel  Coul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6:00Z</dcterms:created>
  <dc:creator>Ludivine</dc:creator>
  <dc:description/>
  <cp:keywords/>
  <dc:language>en-US</dc:language>
  <cp:lastModifiedBy>Ludivine</cp:lastModifiedBy>
  <dcterms:modified xsi:type="dcterms:W3CDTF">2013-07-17T11:26:00Z</dcterms:modified>
  <cp:revision>3</cp:revision>
  <dc:subject/>
  <dc:title>Poésies Rentrée 2013</dc:title>
</cp:coreProperties>
</file>