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grands nombres au cycle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éance 1 : savoir écrire les grands nombres en lettres et en chiffr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Matériel</w:t>
      </w:r>
      <w:r>
        <w:rPr>
          <w:sz w:val="24"/>
          <w:szCs w:val="24"/>
        </w:rPr>
        <w:t> : fiche d’exercices 1, ardoise, pancartes du  tableau de numération plastifi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s en groupe class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ctée de nombres sur ardoise (Vérifier que les nombres sont écrits avec les espaces nécessaire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ppel des règles d’orthographe concernant l’écriture des nombres (tirets, « s »…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aboration de la leçon/trace écr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s individu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éance 2 : comprendre la position décimale d’un chiffre dans un nomb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Matériel :</w:t>
      </w:r>
      <w:r>
        <w:rPr>
          <w:sz w:val="24"/>
          <w:szCs w:val="24"/>
        </w:rPr>
        <w:t xml:space="preserve"> pancartes, tableau de numération si besoin, fiche d’exercices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s en groupe class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u des pancartes : imprimer en A4 les classes du tableau de numération. Distribuer chaque pancarte à un élève puis, leur demander de venir se placer dans le bon ordre pour reconstituer le tableau de numération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efaire l’exercice avec d’autres élèv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crire un nombre au tableau. Les pancartes sont données aux élèves. Enoncer un chiffre du nombre écrit. L’élève qui possède la pancarte correspondant à la position du chiffre lève sa pancart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 : 4 125 963 : le chiffre 4 (L’élève ayant la pancarte des unités de million lève sa pancarte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 élèves tracent un tableau de numération sur leur cahier en essayant de compléter les colonne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(Mettre en évidence le lien entre les groupes de trois chiffres dans l’écriture des nombres et les groupes de trois colonnes par classe dans le tableau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ur la trace écrite, on peut prendre en photo les élèves positionnés avec les pancar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s individu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éance 3 : ranger, classer, comparer les grands nombr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Matérie</w:t>
      </w:r>
      <w:r>
        <w:rPr>
          <w:sz w:val="24"/>
          <w:szCs w:val="24"/>
        </w:rPr>
        <w:t>l : Fiche d’exercices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s en groupe cla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 élèves écrivent chacun un nombre de leur choix sur leur ardoise. L’enseignant appelle au hasard deux élèves qui montrent leur ardoise. Celui qui a le plus petit nombre doit ouvrir ses bras et se mettre à genoux pour rappeler le symbole &lt;. Lors de la trace écrite, une photo pourra être incluse dans la leç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interroge les élèves pour qu’ils expliquent comment ils repèrent le plus grand nombr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rappelle la différence entre classer, ranger, compar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s individu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24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9:00Z</dcterms:created>
  <dc:creator>Zazou belle</dc:creator>
  <dc:description/>
  <cp:keywords/>
  <dc:language>en-US</dc:language>
  <cp:lastModifiedBy>Zazou belle</cp:lastModifiedBy>
  <cp:lastPrinted>2015-08-24T13:26:00Z</cp:lastPrinted>
  <dcterms:modified xsi:type="dcterms:W3CDTF">2015-08-24T11:29:00Z</dcterms:modified>
  <cp:revision>2</cp:revision>
  <dc:subject/>
  <dc:title>Les grands nombres au cycle 3</dc:title>
</cp:coreProperties>
</file>