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val="fr-FR"/>
        </w:rPr>
        <w:t xml:space="preserve">Article 2 Loi de séparation des Eglises et de l’Etat 1905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val="fr-FR"/>
        </w:rPr>
        <w:t>CODE DE L’EDUCATION La laïcité de l'enseignement public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val="fr-FR"/>
        </w:rPr>
        <w:t>TITRE IV :  Articles R141-1 à R141-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fr-FR"/>
          </w:rPr>
          <w:t>https://www.legifrance.gouv.fr/affichCode.do?idArticle=LEGIARTI000006525804&amp;idSectionTA=LEGISCTA000006151398&amp;cidTexte=LEGITEXT000006071191&amp;dateTexte=20160821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hemin 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Code de l'éduc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Partie réglementair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Livre Ier : Principes généraux de l'éducation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Titre IV : La laïcité de l'enseignement public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apitre uniqu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rticle R141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En savoir plus sur cet article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Modifié par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Décret n°2006-1149 du 14 septembre 2006 - art. 2 (V) JORF 15 septembre 2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ans les écoles élémentaires publiques, il n'est pas prévu d'aumônerie. L'instruction religieuse est donnée, si les parents le désirent, à l'extérieur des locaux et en dehors des heures de classe, dans le respect des dispositions des articles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L. 141-3 et L. 141-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rticle R141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En savoir plus sur cet article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Modifié par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Décret n°2006-1149 du 14 septembre 2006 - art. 2 (V) JORF 15 septembre 2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es établissements publics d'enseignement comportant un internat, une aumônerie est instituée à la demande de parents d'élèv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rticle R141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En savoir plus sur cet article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Modifié par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Décret n°2006-1149 du 14 septembre 2006 - art. 2 (V) JORF 15 septembre 2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L'instruction religieuse prévue à l'article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R. 141-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est donnée par les aumôniers et ministres des différents cultes dans l'intérieur des établissement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rticle R141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En savoir plus sur cet article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Modifié par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Décret n°2006-1149 du 14 septembre 2006 - art. 2 (V) JORF 15 septembre 2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highlight w:val="yellow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fr-FR"/>
        </w:rPr>
        <w:t>Les lycées, collèges, et généralement tous établissements publics d'enseignement du niveau du second degré ne recevant pas d'internes et non encore pourvus d'un service d'aumônerie peuvent en être dotés, à la demande de parents d'élèves. La décision est prise par le recteur dans des conditions et selon des procédures déterminées par arrêté du ministre chargé de l'éduc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fr-FR"/>
        </w:rPr>
        <w:t>Si la sécurité ou la santé des élèves le justifie, le recteur peut, après avis du chef d'établissement, autoriser les aumôniers à donner l'enseignement religieux à l'intérieur des établissement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rticle R141-5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En savoir plus sur cet article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Modifié par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Décret n°2006-1149 du 14 septembre 2006 - art. 2 (V) JORF 15 septembre 2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fr-FR"/>
        </w:rPr>
        <w:t xml:space="preserve">Dans les cas prévus aux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val="fr-FR"/>
          </w:rPr>
          <w:t>R. * 141-2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fr-FR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val="fr-FR"/>
          </w:rPr>
          <w:t>R. 141-3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fr-FR"/>
        </w:rPr>
        <w:t xml:space="preserve"> et R. 141-4, l'instruction religieuse est donnée par les aumôniers aux heures laissées libres par l'horaire des cours et leçons, suivant un emploi du temps dressé par le chef de l'établisseme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rticle R141-6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En savoir plus sur cet article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Modifié par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Décret n°2006-1149 du 14 septembre 2006 - art. 2 (V) JORF 15 septembre 2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Les aumôniers sont proposés à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fr-FR"/>
        </w:rPr>
        <w:t>l'agrément du recteu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par les autorités des différents cul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 recteur peut autoriser l'aumônier à se faire aider par des adjoints si le nombre ou la répartition des heures d'instruction religieuse le rend nécessai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rticle R141-7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En savoir plus sur cet article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Modifié par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Décret n°2006-1149 du 14 septembre 2006 - art. 2 (V) JORF 15 septembre 2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fr-FR"/>
        </w:rPr>
        <w:t xml:space="preserve">Les frais d'aumônerie sont à la charge des familles, sous réserve de l'application des dispositions de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val="fr-FR"/>
          </w:rPr>
          <w:t>l'article 2 de la loi du 9 décembre 1905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fr-FR"/>
        </w:rPr>
        <w:t xml:space="preserve"> concernant la séparation des Eglises et de l'Et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rticle R141-8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En savoir plus sur cet article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Modifié par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Décret n°2006-1149 du 14 septembre 2006 - art. 2 (V) JORF 15 septembre 2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Les articles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R. 141-1 à R. 141-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ne sont pas applicables aux départements du Bas-Rhin, du Haut-Rhin et de la Moselle.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b/>
            <w:b/>
            <w:bCs/>
            <w:color w:val="0000FF"/>
            <w:u w:val="single"/>
          </w:rPr>
          <w:t>Loi du 9 décembre 1905 concernant la séparation des Eglises et de l'Etat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30">
        <w:r>
          <w:rPr>
            <w:rStyle w:val="InternetLink"/>
          </w:rPr>
          <w:t>Titre Ier : Principes.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</w:t>
      </w:r>
    </w:p>
    <w:p>
      <w:pPr>
        <w:pStyle w:val="NormalWeb"/>
        <w:rPr/>
      </w:pPr>
      <w:r>
        <w:rPr/>
        <w:t>La République ne reconnaît, ne salarie ni ne subventionne aucun culte. En conséquence, à partir du 1er janvier qui suivra la promulgation de la présente loi, seront supprimées des budgets de l'Etat, des départements et des communes, toutes dépenses relatives à l'exercice des cultes.</w:t>
      </w:r>
    </w:p>
    <w:p>
      <w:pPr>
        <w:pStyle w:val="NormalWeb"/>
        <w:rPr/>
      </w:pPr>
      <w:r>
        <w:rPr/>
        <w:t>Pourront toutefois être inscrites auxdits budgets les dépenses relatives à des services d'aumônerie et destinées à assurer le libre exercice des cultes dans les établissements publics tels que lycées, collèges, écoles, hospices, asiles et prisons.</w:t>
      </w:r>
    </w:p>
    <w:p>
      <w:pPr>
        <w:pStyle w:val="NormalWeb"/>
        <w:rPr/>
      </w:pPr>
      <w:r>
        <w:rPr/>
        <w:t>Les établissements publics du culte sont supprimés, sous réserve des dispositions énoncées à l'article 3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ens relatifs à cet article</w:t>
      </w:r>
    </w:p>
    <w:p>
      <w:pPr>
        <w:pStyle w:val="Normal"/>
        <w:rPr/>
      </w:pPr>
      <w:r>
        <w:rPr/>
        <w:t xml:space="preserve">Cité par: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legifrance.gouv.fr/affichCodeArticle.do;jsessionid=28F23BB100C7133276CF9EE875F29DB4.tpdila17v_2?cidTexte=LEGITEXT000006071191&amp;idArticle=LEGIARTI000006525816&amp;dateTexte=20160821&amp;categorieLien=cid" \l "LEGIARTI000006525816"</w:instrText>
      </w:r>
      <w:r>
        <w:rPr>
          <w:rStyle w:val="InternetLink"/>
        </w:rPr>
        <w:fldChar w:fldCharType="separate"/>
      </w:r>
      <w:r>
        <w:rPr>
          <w:rStyle w:val="InternetLink"/>
        </w:rPr>
        <w:t>Code de l'éducation - art. R141-7 (V)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basedOn w:val="Policepardfaut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SimSun;宋体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SimSun;宋体" w:cs="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.do?idArticle=LEGIARTI000006525804&amp;idSectionTA=LEGISCTA000006151398&amp;cidTexte=LEGITEXT000006071191&amp;dateTexte=20160821" TargetMode="External"/><Relationship Id="rId3" Type="http://schemas.openxmlformats.org/officeDocument/2006/relationships/hyperlink" Target="https://www.legifrance.gouv.fr/affichCode.do;jsessionid=20172FCEC70F3B5779D9923A93BE6681.tpdila17v_2?cidTexte=LEGITEXT000006071191&amp;dateTexte=20160821" TargetMode="External"/><Relationship Id="rId4" Type="http://schemas.openxmlformats.org/officeDocument/2006/relationships/hyperlink" Target="https://www.legifrance.gouv.fr/affichCode.do;jsessionid=20172FCEC70F3B5779D9923A93BE6681.tpdila17v_2?idSectionTA=LEGISCTA000006095806&amp;cidTexte=LEGITEXT000006071191&amp;dateTexte=20160821" TargetMode="External"/><Relationship Id="rId5" Type="http://schemas.openxmlformats.org/officeDocument/2006/relationships/hyperlink" Target="https://www.legifrance.gouv.fr/affichCode.do;jsessionid=20172FCEC70F3B5779D9923A93BE6681.tpdila17v_2?idSectionTA=LEGISCTA000006120397&amp;cidTexte=LEGITEXT000006071191&amp;dateTexte=20160821" TargetMode="External"/><Relationship Id="rId6" Type="http://schemas.openxmlformats.org/officeDocument/2006/relationships/hyperlink" Target="https://www.legifrance.gouv.fr/affichCode.do;jsessionid=20172FCEC70F3B5779D9923A93BE6681.tpdila17v_2?idSectionTA=LEGISCTA000006137634&amp;cidTexte=LEGITEXT000006071191&amp;dateTexte=20160821" TargetMode="External"/><Relationship Id="rId7" Type="http://schemas.openxmlformats.org/officeDocument/2006/relationships/hyperlink" Target="https://www.legifrance.gouv.fr/affichCodeArticle.do;jsessionid=20172FCEC70F3B5779D9923A93BE6681.tpdila17v_2?idArticle=LEGIARTI000006525804&amp;cidTexte=LEGITEXT000006071191&amp;dateTexte=20160821" TargetMode="External"/><Relationship Id="rId8" Type="http://schemas.openxmlformats.org/officeDocument/2006/relationships/hyperlink" Target="https://www.legifrance.gouv.fr/affichTexteArticle.do;jsessionid=20172FCEC70F3B5779D9923A93BE6681.tpdila17v_2?cidTexte=JORFTEXT000000266902&amp;idArticle=LEGIARTI000006255057&amp;dateTexte=20060916" TargetMode="External"/><Relationship Id="rId9" Type="http://schemas.openxmlformats.org/officeDocument/2006/relationships/hyperlink" Target="https://www.legifrance.gouv.fr/affichCodeArticle.do?cidTexte=LEGITEXT000006071191&amp;idArticle=LEGIARTI000006524453&amp;dateTexte=&amp;categorieLien=cid" TargetMode="External"/><Relationship Id="rId10" Type="http://schemas.openxmlformats.org/officeDocument/2006/relationships/hyperlink" Target="https://www.legifrance.gouv.fr/affichCodeArticle.do;jsessionid=20172FCEC70F3B5779D9923A93BE6681.tpdila17v_2?idArticle=LEGIARTI000006525806&amp;cidTexte=LEGITEXT000006071191&amp;dateTexte=20160821" TargetMode="External"/><Relationship Id="rId11" Type="http://schemas.openxmlformats.org/officeDocument/2006/relationships/hyperlink" Target="https://www.legifrance.gouv.fr/affichTexteArticle.do;jsessionid=20172FCEC70F3B5779D9923A93BE6681.tpdila17v_2?cidTexte=JORFTEXT000000266902&amp;idArticle=LEGIARTI000006255057&amp;dateTexte=20060916" TargetMode="External"/><Relationship Id="rId12" Type="http://schemas.openxmlformats.org/officeDocument/2006/relationships/hyperlink" Target="https://www.legifrance.gouv.fr/affichCodeArticle.do;jsessionid=20172FCEC70F3B5779D9923A93BE6681.tpdila17v_2?idArticle=LEGIARTI000006525808&amp;cidTexte=LEGITEXT000006071191&amp;dateTexte=20160821" TargetMode="External"/><Relationship Id="rId13" Type="http://schemas.openxmlformats.org/officeDocument/2006/relationships/hyperlink" Target="https://www.legifrance.gouv.fr/affichTexteArticle.do;jsessionid=20172FCEC70F3B5779D9923A93BE6681.tpdila17v_2?cidTexte=JORFTEXT000000266902&amp;idArticle=LEGIARTI000006255057&amp;dateTexte=20060916" TargetMode="External"/><Relationship Id="rId14" Type="http://schemas.openxmlformats.org/officeDocument/2006/relationships/hyperlink" Target="https://www.legifrance.gouv.fr/affichCodeArticle.do?cidTexte=LEGITEXT000006071191&amp;idArticle=LEGIARTI000006525805&amp;dateTexte=&amp;categorieLien=cid" TargetMode="External"/><Relationship Id="rId15" Type="http://schemas.openxmlformats.org/officeDocument/2006/relationships/hyperlink" Target="https://www.legifrance.gouv.fr/affichCodeArticle.do;jsessionid=20172FCEC70F3B5779D9923A93BE6681.tpdila17v_2?idArticle=LEGIARTI000006525810&amp;cidTexte=LEGITEXT000006071191&amp;dateTexte=20160821" TargetMode="External"/><Relationship Id="rId16" Type="http://schemas.openxmlformats.org/officeDocument/2006/relationships/hyperlink" Target="https://www.legifrance.gouv.fr/affichTexteArticle.do;jsessionid=20172FCEC70F3B5779D9923A93BE6681.tpdila17v_2?cidTexte=JORFTEXT000000266902&amp;idArticle=LEGIARTI000006255057&amp;dateTexte=20060916" TargetMode="External"/><Relationship Id="rId17" Type="http://schemas.openxmlformats.org/officeDocument/2006/relationships/hyperlink" Target="https://www.legifrance.gouv.fr/affichCodeArticle.do;jsessionid=20172FCEC70F3B5779D9923A93BE6681.tpdila17v_2?idArticle=LEGIARTI000006525812&amp;cidTexte=LEGITEXT000006071191&amp;dateTexte=20160821" TargetMode="External"/><Relationship Id="rId18" Type="http://schemas.openxmlformats.org/officeDocument/2006/relationships/hyperlink" Target="https://www.legifrance.gouv.fr/affichTexteArticle.do;jsessionid=20172FCEC70F3B5779D9923A93BE6681.tpdila17v_2?cidTexte=JORFTEXT000000266902&amp;idArticle=LEGIARTI000006255057&amp;dateTexte=20060916" TargetMode="External"/><Relationship Id="rId19" Type="http://schemas.openxmlformats.org/officeDocument/2006/relationships/hyperlink" Target="https://www.legifrance.gouv.fr/affichCodeArticle.do?cidTexte=LEGITEXT000006071191&amp;idArticle=LEGIARTI000006525805&amp;dateTexte=&amp;categorieLien=cid" TargetMode="External"/><Relationship Id="rId20" Type="http://schemas.openxmlformats.org/officeDocument/2006/relationships/hyperlink" Target="https://www.legifrance.gouv.fr/affichCodeArticle.do?cidTexte=LEGITEXT000006071191&amp;idArticle=LEGIARTI000006525807&amp;dateTexte=&amp;categorieLien=cid" TargetMode="External"/><Relationship Id="rId21" Type="http://schemas.openxmlformats.org/officeDocument/2006/relationships/hyperlink" Target="https://www.legifrance.gouv.fr/affichCodeArticle.do;jsessionid=20172FCEC70F3B5779D9923A93BE6681.tpdila17v_2?idArticle=LEGIARTI000006525814&amp;cidTexte=LEGITEXT000006071191&amp;dateTexte=20160821" TargetMode="External"/><Relationship Id="rId22" Type="http://schemas.openxmlformats.org/officeDocument/2006/relationships/hyperlink" Target="https://www.legifrance.gouv.fr/affichTexteArticle.do;jsessionid=20172FCEC70F3B5779D9923A93BE6681.tpdila17v_2?cidTexte=JORFTEXT000000266902&amp;idArticle=LEGIARTI000006255057&amp;dateTexte=20060916" TargetMode="External"/><Relationship Id="rId23" Type="http://schemas.openxmlformats.org/officeDocument/2006/relationships/hyperlink" Target="https://www.legifrance.gouv.fr/affichCodeArticle.do;jsessionid=20172FCEC70F3B5779D9923A93BE6681.tpdila17v_2?idArticle=LEGIARTI000006525816&amp;cidTexte=LEGITEXT000006071191&amp;dateTexte=20160821" TargetMode="External"/><Relationship Id="rId24" Type="http://schemas.openxmlformats.org/officeDocument/2006/relationships/hyperlink" Target="https://www.legifrance.gouv.fr/affichTexteArticle.do;jsessionid=20172FCEC70F3B5779D9923A93BE6681.tpdila17v_2?cidTexte=JORFTEXT000000266902&amp;idArticle=LEGIARTI000006255057&amp;dateTexte=20060916" TargetMode="External"/><Relationship Id="rId25" Type="http://schemas.openxmlformats.org/officeDocument/2006/relationships/hyperlink" Target="https://www.legifrance.gouv.fr/affichTexteArticle.do?cidTexte=JORFTEXT000000508749&amp;idArticle=LEGIARTI000006340314&amp;dateTexte=&amp;categorieLien=cid" TargetMode="External"/><Relationship Id="rId26" Type="http://schemas.openxmlformats.org/officeDocument/2006/relationships/hyperlink" Target="https://www.legifrance.gouv.fr/affichCodeArticle.do;jsessionid=20172FCEC70F3B5779D9923A93BE6681.tpdila17v_2?idArticle=LEGIARTI000006525818&amp;cidTexte=LEGITEXT000006071191&amp;dateTexte=20160821" TargetMode="External"/><Relationship Id="rId27" Type="http://schemas.openxmlformats.org/officeDocument/2006/relationships/hyperlink" Target="https://www.legifrance.gouv.fr/affichTexteArticle.do;jsessionid=20172FCEC70F3B5779D9923A93BE6681.tpdila17v_2?cidTexte=JORFTEXT000000266902&amp;idArticle=LEGIARTI000006255057&amp;dateTexte=20060916" TargetMode="External"/><Relationship Id="rId28" Type="http://schemas.openxmlformats.org/officeDocument/2006/relationships/hyperlink" Target="https://www.legifrance.gouv.fr/affichCodeArticle.do?cidTexte=LEGITEXT000006071191&amp;idArticle=LEGIARTI000006525803&amp;dateTexte=&amp;categorieLien=cid" TargetMode="External"/><Relationship Id="rId29" Type="http://schemas.openxmlformats.org/officeDocument/2006/relationships/hyperlink" Target="https://www.legifrance.gouv.fr/affichTexte.do;jsessionid=28F23BB100C7133276CF9EE875F29DB4.tpdila17v_2?cidTexte=JORFTEXT000000508749&amp;dateTexte=20080306" TargetMode="External"/><Relationship Id="rId30" Type="http://schemas.openxmlformats.org/officeDocument/2006/relationships/hyperlink" Target="https://www.legifrance.gouv.fr/affichTexte.do;jsessionid=28F23BB100C7133276CF9EE875F29DB4.tpdila17v_2?idSectionTA=LEGISCTA000006085396&amp;cidTexte=JORFTEXT000000508749&amp;dateTexte=2008030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13:00Z</dcterms:created>
  <dc:creator>Barb</dc:creator>
  <dc:description/>
  <cp:keywords/>
  <dc:language>en-US</dc:language>
  <cp:lastModifiedBy>Barb</cp:lastModifiedBy>
  <dcterms:modified xsi:type="dcterms:W3CDTF">2016-08-21T09:18:00Z</dcterms:modified>
  <cp:revision>3</cp:revision>
  <dc:subject/>
  <dc:title/>
</cp:coreProperties>
</file>