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Helping Henry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M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Révisions du niveau 1.</w:t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rFonts w:cs="Cursive standard" w:ascii="Cursive standard" w:hAnsi="Cursive standard"/>
                <w:i/>
                <w:iCs/>
                <w:color w:val="7030A0"/>
                <w:sz w:val="28"/>
              </w:rPr>
              <w:t>révisions du niveau 1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revisions du niveau 1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nombres jusqu’à 99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a nécessité d’écouter les questions pour réinvestir la formule dans sa répons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  <w:lang w:val="en-US"/>
              </w:rPr>
              <w:t>Les “couples” célèbres.</w:t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p7 activ 3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p7 activ 6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affiche 8A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ulture pour prof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document d’écoute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fs</w:t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omino veut expérimenter une potion magique pour Sir Henry. L’an dernier elle n’a pas fonctionné. Il veut tenter sa chance à nouveau, et résoudre une énigme…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istribuer </w:t>
            </w:r>
            <w:r>
              <w:rPr>
                <w:u w:val="single"/>
              </w:rPr>
              <w:t>p7 activ 3 :</w:t>
            </w:r>
            <w:r>
              <w:rPr/>
              <w:t xml:space="preserve"> il s’agit de mots croisés, les dessins correspondant sse trouvent sur la gauche. La 1</w:t>
            </w:r>
            <w:r>
              <w:rPr>
                <w:vertAlign w:val="superscript"/>
              </w:rPr>
              <w:t>e</w:t>
            </w:r>
            <w:r>
              <w:rPr/>
              <w:t xml:space="preserve"> lettre de chaque mot est écrite. Donner d’abord un exemple : la 1</w:t>
            </w:r>
            <w:r>
              <w:rPr>
                <w:vertAlign w:val="superscript"/>
              </w:rPr>
              <w:t>e</w:t>
            </w:r>
            <w:r>
              <w:rPr/>
              <w:t xml:space="preserve"> ligne des mots croisés renvoie à la case A4. </w:t>
            </w:r>
            <w:r>
              <w:rPr>
                <w:lang w:val="en-GB"/>
              </w:rPr>
              <w:t xml:space="preserve">Look. What is in square A4 ? Scissors. Yes a pair of scissors. </w:t>
            </w:r>
            <w:r>
              <w:rPr/>
              <w:t xml:space="preserve">Write the letters S C I S S O R S. Les E font de meme pour les autres mots. La solution donnera le lieu où se trouve sa formule (CUPBOARD)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l y a en effet un livre sur les étagères. Dans ce livre, Domino y lit que Sir Henry ne doit pas boire de potion mais faire un sport… Ce qui rassure Sir Henry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/>
              <w:t>Pour découvrir quel sport, il faut reconnaître des objets extraits de l’affiche, dont on voit un détail dans la pellicule. Puis écrire les mots à l’endroit prévu, réunir les lettres entourées pour former le mot à trouver (</w:t>
            </w:r>
            <w:r>
              <w:rPr>
                <w:i/>
              </w:rPr>
              <w:t>lamp, dog, train, ornage, jam, rubber, mirror, pen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Distribuer </w:t>
            </w:r>
            <w:r>
              <w:rPr>
                <w:u w:val="single"/>
              </w:rPr>
              <w:t>p7 activ 6</w:t>
            </w:r>
            <w:r>
              <w:rPr/>
              <w:t> : le sport à trouver est le LONG JUMP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lang w:val="en-GB"/>
              </w:rPr>
            </w:pPr>
            <w:r>
              <w:rPr/>
              <w:t xml:space="preserve">Sir Henry doit donc faire du saut en longueur pour retrouver Alice. </w:t>
            </w:r>
            <w:r>
              <w:rPr>
                <w:i/>
                <w:lang w:val="en-GB"/>
              </w:rPr>
              <w:t>How far can he jump ? Can he jump one metre, two metres… ?</w:t>
            </w:r>
            <w:r>
              <w:rPr>
                <w:lang w:val="en-GB"/>
              </w:rPr>
              <w:t xml:space="preserve"> puis dire </w:t>
            </w:r>
            <w:r>
              <w:rPr>
                <w:i/>
                <w:lang w:val="en-GB"/>
              </w:rPr>
              <w:t>Come on, Sir Henry: Ready, Steady Jump !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lang w:val="en-GB"/>
              </w:rPr>
            </w:pPr>
            <w:r>
              <w:rPr/>
              <w:t xml:space="preserve">Présenter alors </w:t>
            </w:r>
            <w:r>
              <w:rPr>
                <w:u w:val="single"/>
              </w:rPr>
              <w:t>l’affiche p8A</w:t>
            </w:r>
            <w:r>
              <w:rPr/>
              <w:t xml:space="preserve"> pour voir si Sir Henry a réussi. On le voit au milieu d’une tribu d’indiens, sonné, comme Domino. Et il y a aussi une fille, mais ce n’est pas Alice… En déduire que le saut n’a pas fonctionné et que Domino &amp; Sir Henry ne sont pas au pays des Merveilles (Wonderland). </w:t>
            </w:r>
            <w:r>
              <w:rPr>
                <w:lang w:val="en-GB"/>
              </w:rPr>
              <w:t xml:space="preserve">Demander </w:t>
            </w:r>
            <w:r>
              <w:rPr>
                <w:i/>
                <w:lang w:val="en-GB"/>
              </w:rPr>
              <w:t>Where are they ? Are they in France ? Are they in England? Are they in America?</w:t>
            </w:r>
            <w:r>
              <w:rPr>
                <w:lang w:val="en-GB"/>
              </w:rPr>
              <w:t xml:space="preserve"> Les indiens donnent l’indice sur Amerique. </w:t>
            </w:r>
            <w:r>
              <w:rPr>
                <w:i/>
                <w:lang w:val="en-GB"/>
              </w:rPr>
              <w:t>They are in America, they are in USA</w:t>
            </w:r>
            <w:r>
              <w:rPr>
                <w:lang w:val="en-GB"/>
              </w:rPr>
              <w:t>. Ecrire ces lettres au tableau et expliquer leur signification (</w:t>
            </w:r>
            <w:r>
              <w:rPr>
                <w:u w:val="single"/>
                <w:lang w:val="en-GB"/>
              </w:rPr>
              <w:t>culture</w:t>
            </w:r>
            <w:r>
              <w:rPr>
                <w:lang w:val="en-GB"/>
              </w:rPr>
              <w:t>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color w:val="00B050"/>
                <w:lang w:val="en-GB"/>
              </w:rPr>
            </w:pPr>
            <w:r>
              <w:rPr>
                <w:rFonts w:cs="Calibri"/>
                <w:i/>
                <w:color w:val="00B050"/>
                <w:lang w:val="en-GB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i/>
                <w:color w:val="00B050"/>
                <w:lang w:val="en-GB"/>
              </w:rPr>
              <w:t>Réviser les structures : What’s your name ? What are you called ? et réponses  I’m… , I’m called…, My name‘s….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  <w:lang w:val="en-GB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Nous allons essayer de connaître le nom de la fille présente sur cette affiche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Pour cela, il va falloir être attentif. Distribuer le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eastAsia="en-US"/>
              </w:rPr>
              <w:t>document d’ecout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es séries de 3 mots vont être proposées. Parmi ces 3 mots, un mot ne contient pas le même son voyelle que les autres. Il faut repérer si c’est le 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, 2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ou 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et entourer la lettre correspondante. Il y aura 8 séries de mots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nner un exmple avec la 1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serie : pink, big, green. Quel mot ne contient pas le meme son voyelle ? le 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donc on entoure la lettre de la 3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colonne : K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 w:eastAsia="en-US"/>
              </w:rPr>
              <w:t xml:space="preserve">script :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1 : pink, big,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green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 / 2 :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five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, car, aunt / 3 : black, hat,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eight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 / 4 : jump,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phone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, sun / 5 :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two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, stop, dog/ 6 : four,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fish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 xml:space="preserve">, small / 7 : 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bird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, play, name / 8 : jeans, teacher</w:t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en-GB" w:eastAsia="en-US"/>
              </w:rPr>
              <w:t>, little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 w:eastAsia="en-US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La solution est donc Kimberly.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Par consequent, on en déduit que Domino et Sir Henry ont atteri en Amerique et que leur nouvelle amie s’appelle Kimberly. Il reste encore bcp de choses à apprendre sur leur nouvelle aventure, ce sera vu au cours suivant…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phonétique : discriminer les sons voyelles</w:t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  <w:t xml:space="preserve">prolongation :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pprendre la chanson sur CD piste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B050"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B05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4:00Z</dcterms:created>
  <dc:creator>Wendy</dc:creator>
  <dc:description/>
  <dc:language>en-US</dc:language>
  <cp:lastModifiedBy>Wendy</cp:lastModifiedBy>
  <dcterms:modified xsi:type="dcterms:W3CDTF">2012-08-28T07:57:00Z</dcterms:modified>
  <cp:revision>5</cp:revision>
  <dc:subject/>
  <dc:title>Domino CM2</dc:title>
</cp:coreProperties>
</file>