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tion E.P.S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09"/>
        <w:gridCol w:w="2126"/>
        <w:gridCol w:w="2268"/>
        <w:gridCol w:w="2127"/>
        <w:gridCol w:w="2409"/>
        <w:gridCol w:w="255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 vis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5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aliser une perform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athlétiques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urses et de relais, parcours d’athlétisme : courir, vite, longtemps, en sautant des obstacles, sauter loin et haut, lancer lo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 déplacer sur une quinzaine de mèt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er ses déplacements à différents types d’environn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aquatiques, nau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mmerger, se déplacer, se laisser flott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 de roule et gli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r : parcours/jeu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d’orien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 longue : retrouver quelques balises dans un environnement connu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pérer et s’opposer individuellement et collectiv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x de lu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ir sur son adversaire pour l’immobiliser :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 la souche, de la tortu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Charbonnier reste maître chez lui 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x de raqu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quelques échan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ions : jeu du garçon de café, activités d’échange de ba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ux traditionnels et jeux collectifs : </w:t>
            </w:r>
            <w:r>
              <w:rPr>
                <w:sz w:val="20"/>
                <w:szCs w:val="20"/>
              </w:rPr>
              <w:t>coopérer avec ses partenaires pour affronter collectivement des adversaires en respectant des règles, en assurant des rôles différents (attaquant, défenseur, arbit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erte des jeux de palets, quilles, etc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horloge,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e au capitaine,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 aux prisonnier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e assise,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e à 5,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etite thèque,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collectifs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voir et réaliser des actions à visées expressive, artistique, esthét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e bret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gymn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un enchaînement de 2 ou 3 actions « acrobatiques » sur des engins variés (barres, plinths, poutres, gros tapi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 Éduc-g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20" w:h="11906"/>
      <w:pgMar w:left="709" w:right="66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9:00Z</dcterms:created>
  <dc:creator>Valérie Le Hir</dc:creator>
  <dc:description/>
  <cp:keywords/>
  <dc:language>en-US</dc:language>
  <cp:lastModifiedBy>Valérie Le Hir</cp:lastModifiedBy>
  <dcterms:modified xsi:type="dcterms:W3CDTF">2012-07-02T13:07:00Z</dcterms:modified>
  <cp:revision>1</cp:revision>
  <dc:subject/>
  <dc:title/>
</cp:coreProperties>
</file>