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Nom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Adresse 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Point de Livraison n° : 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Mme Claire Jamoulle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Direction Régionale Côte d’Azur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Service Clients ENEDIS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TSA 71082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06 161   JUAN-LES-PINS CEDEX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eastAsia="TimesNewRomanPSMT-Identity-H;Times New Roman" w:cs="TimesNewRomanPSMT-Identity-H;Times New Roman"/>
          <w:sz w:val="24"/>
          <w:szCs w:val="24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b/>
          <w:b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b/>
          <w:sz w:val="24"/>
          <w:szCs w:val="24"/>
        </w:rPr>
        <w:t xml:space="preserve">Recommandé A.R  n°  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b/>
          <w:b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eastAsia="TimesNewRomanPSMT-Identity-H;Times New Roman" w:cs="TimesNewRomanPSMT-Identity-H;Times New Roman" w:ascii="TimesNewRomanPSMT-Identity-H;Times New Roman" w:hAnsi="TimesNewRomanPSMT-Identity-H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A                          , le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NewRomanPS-BoldMT-Identity;Times New Roman" w:hAnsi="TimesNewRomanPS-BoldMT-Identity;Times New Roman" w:cs="TimesNewRomanPS-BoldMT-Identity;Times New Roman"/>
          <w:b/>
          <w:b/>
          <w:bCs/>
          <w:sz w:val="24"/>
          <w:szCs w:val="24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-Identity;Times New Roman" w:hAnsi="TimesNewRomanPS-BoldMT-Identity;Times New Roman" w:cs="TimesNewRomanPS-BoldMT-Identity;Times New Roman"/>
          <w:b/>
          <w:b/>
          <w:bCs/>
          <w:sz w:val="24"/>
          <w:szCs w:val="24"/>
          <w:u w:val="single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-Identity;Times New Roman" w:hAnsi="TimesNewRomanPS-BoldMT-Identity;Times New Roman" w:cs="TimesNewRomanPS-BoldMT-Identity;Times New Roman"/>
          <w:b/>
          <w:b/>
          <w:bCs/>
          <w:sz w:val="24"/>
          <w:szCs w:val="24"/>
          <w:u w:val="single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-Identity;Times New Roman" w:hAnsi="TimesNewRomanPS-BoldMT-Identity;Times New Roman" w:cs="TimesNewRomanPS-BoldMT-Identity;Times New Roman"/>
          <w:b/>
          <w:b/>
          <w:bCs/>
          <w:sz w:val="24"/>
          <w:szCs w:val="24"/>
          <w:u w:val="single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  <w:u w:val="single"/>
        </w:rPr>
        <w:t>Objet : Votre courrier intitulé « Obstruction à l’accès au compteur »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4"/>
          <w:szCs w:val="24"/>
          <w:u w:val="single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Madame,</w:t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C’est avec surprise que j’ai reçu votre courrier du …………….                      m’enjoignant 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-Identi;Times New Roman" w:hAnsi="TimesNewRomanPS-ItalicMT-Identi;Times New Roman" w:cs="TimesNewRomanPS-ItalicMT-Identi;Times New Roman"/>
          <w:i/>
          <w:i/>
          <w:iCs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« </w:t>
      </w:r>
      <w:r>
        <w:rPr>
          <w:rFonts w:cs="TimesNewRomanPS-ItalicMT-Identi;Times New Roman" w:ascii="TimesNewRomanPS-ItalicMT-Identi;Times New Roman" w:hAnsi="TimesNewRomanPS-ItalicMT-Identi;Times New Roman"/>
          <w:i/>
          <w:iCs/>
          <w:sz w:val="24"/>
          <w:szCs w:val="24"/>
        </w:rPr>
        <w:t xml:space="preserve">retirer les éléments qui empêchent l’accès à mon compteur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», afin, implicitement, que vos sous-traitants puissent le remplacer par un compteur</w:t>
      </w:r>
      <w:r>
        <w:rPr>
          <w:rFonts w:cs="TimesNewRomanPS-ItalicMT-Identi;Times New Roman" w:ascii="TimesNewRomanPS-ItalicMT-Identi;Times New Roman" w:hAnsi="TimesNewRomanPS-ItalicMT-Identi;Times New Roman"/>
          <w:i/>
          <w:iCs/>
          <w:sz w:val="24"/>
          <w:szCs w:val="24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communicant Lin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-Identity;Times New Roman" w:hAnsi="TimesNewRomanPS-BoldMT-Identity;Times New Roman" w:cs="TimesNewRomanPS-BoldMT-Identity;Times New Roman"/>
          <w:b/>
          <w:b/>
          <w:bCs/>
          <w:i/>
          <w:i/>
          <w:iCs/>
          <w:sz w:val="24"/>
          <w:szCs w:val="24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-Identity;Times New Roman" w:hAnsi="TimesNewRomanPS-BoldMT-Identity;Times New Roman" w:cs="TimesNewRomanPS-BoldMT-Identity;Times New Roman"/>
          <w:b/>
          <w:b/>
          <w:bCs/>
          <w:sz w:val="24"/>
          <w:szCs w:val="24"/>
        </w:rPr>
      </w:pP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Ayant reçu mon courrier envoyé à ENEDIS en recommandé avec A.R, vous ne pouvez donc pas ignorer je ne souhaite pas voir le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  <w:t xml:space="preserve">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remplacement de mon compteur actuel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, qui remplit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parfaitement son office, ceci sans collecter d’informations sur ma vie via mes consommations électriques pour les monnayer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ensuite, et sans envoyer dans les câbles de mon installation privée des fréquences rayonnantes néfastes pour ma santé et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non prévues dans mon contrat de fourniture d’électrici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b/>
          <w:b/>
          <w:bCs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Dans ces conditions, et puisque vos sous-traitants – encouragés par les fiches d’instructions que vous leur communiquez - ne respectent pas le souhait de vos clients de ne pas se voir imposer un tel compteur, alors que 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  <w:t xml:space="preserve">rien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dans la Loi de Transition Energétique ne les oblige à l’accepter, j’ai été contraint de protéger moi-même l’accès à mon compteur, pour que, dans un pays pourtant censé être démocratique, mon choix soit respect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Aujourd’hui, vous me demandez de retirer ces protections. Il faudrait que vous ayez accès au compteur en tout temps au prétexte qu’il pourrait y avoir un problème électrique qui pourrait « </w:t>
      </w:r>
      <w:r>
        <w:rPr>
          <w:rFonts w:cs="TimesNewRomanPS-ItalicMT-Identi;Times New Roman" w:ascii="TimesNewRomanPS-ItalicMT-Identi;Times New Roman" w:hAnsi="TimesNewRomanPS-ItalicMT-Identi;Times New Roman"/>
          <w:i/>
          <w:iCs/>
          <w:sz w:val="24"/>
          <w:szCs w:val="24"/>
        </w:rPr>
        <w:t>mettre en péril la sécurité du réseau public de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 </w:t>
      </w:r>
      <w:r>
        <w:rPr>
          <w:rFonts w:cs="TimesNewRomanPS-ItalicMT-Identi;Times New Roman" w:ascii="TimesNewRomanPS-ItalicMT-Identi;Times New Roman" w:hAnsi="TimesNewRomanPS-ItalicMT-Identi;Times New Roman"/>
          <w:i/>
          <w:iCs/>
          <w:sz w:val="24"/>
          <w:szCs w:val="24"/>
        </w:rPr>
        <w:t xml:space="preserve">distribution ainsi que celle de tiers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Pourtant, je m’étonn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-Identity;Times New Roman" w:hAnsi="TimesNewRomanPS-BoldMT-Identity;Times New Roman" w:cs="TimesNewRomanPS-BoldMT-Identity;Times New Roman"/>
          <w:b/>
          <w:b/>
          <w:bCs/>
          <w:sz w:val="24"/>
          <w:szCs w:val="24"/>
        </w:rPr>
      </w:pP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 xml:space="preserve">1°- Que vous ne demandiez pas aussi aux 20 millions de foyers français qui ont le compteur à l’intérieur de leur logement de laisser leur porte d’entrée ouverte, afin de laisser l’accès au compteur en tout temps à vos techniciens « </w:t>
      </w:r>
      <w:r>
        <w:rPr>
          <w:rFonts w:cs="TimesNewRomanPS-BoldItalicMT-Id;Times New Roman" w:ascii="TimesNewRomanPS-BoldItalicMT-Id;Times New Roman" w:hAnsi="TimesNewRomanPS-BoldItalicMT-Id;Times New Roman"/>
          <w:bCs/>
          <w:i/>
          <w:iCs/>
          <w:sz w:val="24"/>
          <w:szCs w:val="24"/>
        </w:rPr>
        <w:t xml:space="preserve">pour raison de sécurité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bCs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2°- Que vous ne sachiez pas qu’en cas de problème électrique sur mon compteur,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 xml:space="preserve">une simple coupure de l’électricité au transformateur est possible pour éviter de « </w:t>
      </w:r>
      <w:r>
        <w:rPr>
          <w:rFonts w:cs="TimesNewRomanPS-BoldItalicMT-Id;Times New Roman" w:ascii="TimesNewRomanPS-BoldItalicMT-Id;Times New Roman" w:hAnsi="TimesNewRomanPS-BoldItalicMT-Id;Times New Roman"/>
          <w:bCs/>
          <w:i/>
          <w:iCs/>
          <w:sz w:val="24"/>
          <w:szCs w:val="24"/>
        </w:rPr>
        <w:t xml:space="preserve">mettre en péril le réseau basse tension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-Identity;Times New Roman" w:hAnsi="TimesNewRomanPS-BoldMT-Identity;Times New Roman" w:cs="TimesNewRomanPS-BoldMT-Identity;Times New Roman"/>
          <w:bCs/>
          <w:sz w:val="24"/>
          <w:szCs w:val="24"/>
        </w:rPr>
      </w:pP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 xml:space="preserve">3°-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Et que, depuis un an et demi que des gens barricadent leurs compteurs,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 xml:space="preserve">vous n’ayez pas envoyé plus tôt ce type de courrier, s’il y avait réellement un « </w:t>
      </w:r>
      <w:r>
        <w:rPr>
          <w:rFonts w:cs="TimesNewRomanPS-BoldItalicMT-Id;Times New Roman" w:ascii="TimesNewRomanPS-BoldItalicMT-Id;Times New Roman" w:hAnsi="TimesNewRomanPS-BoldItalicMT-Id;Times New Roman"/>
          <w:bCs/>
          <w:i/>
          <w:iCs/>
          <w:sz w:val="24"/>
          <w:szCs w:val="24"/>
        </w:rPr>
        <w:t xml:space="preserve">péril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» de ce gen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bCs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Par ailleurs, permettez-moi de vous rappeler le </w:t>
      </w:r>
      <w:r>
        <w:rPr>
          <w:rFonts w:cs="TimesNewRomanPSMT-Identity-H;Times New Roman" w:ascii="TimesNewRomanPSMT-Identity-H;Times New Roman" w:hAnsi="TimesNewRomanPSMT-Identity-H;Times New Roman"/>
          <w:b/>
          <w:sz w:val="24"/>
          <w:szCs w:val="24"/>
        </w:rPr>
        <w:t>jugement au fond du 20 juin 2017 par le Tribunal de Proximité de La Rochelle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, que vous connaissez certainement, à l’encontre d’un habitant de Ste Marie de Ré ayant défendu son compteur, suite à la destruction par un agent d’une entreprise de pose des protections que l’usager avait apposées pour empêcher le remplacement de son compteur par un compteur Linky. Le tribunal a estimé que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la destruction de ces protections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constituait une atteinte aux biens privés de l’usager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, causant «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un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  <w:t xml:space="preserve">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 xml:space="preserve">dommage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» à celui-ci, et que cela constituait une 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  <w:t xml:space="preserve">«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agression » à laquelle le prévenu avait opposé une réaction proportionnée et nécessaire, en état de légitime défense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C’est pourquoi</w:t>
      </w:r>
      <w:r>
        <w:rPr>
          <w:rFonts w:cs="TimesNewRomanPS-BoldMT-Identity;Times New Roman" w:ascii="TimesNewRomanPS-BoldMT-Identity;Times New Roman" w:hAnsi="TimesNewRomanPS-BoldMT-Identity;Times New Roman"/>
          <w:b/>
          <w:bCs/>
          <w:sz w:val="24"/>
          <w:szCs w:val="24"/>
        </w:rPr>
        <w:t xml:space="preserve"> 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je tenais à vous préciser qu’il serait préférable de changer de méthode :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 xml:space="preserve">commencez par ne pas me menacer « </w:t>
      </w:r>
      <w:r>
        <w:rPr>
          <w:rFonts w:cs="TimesNewRomanPS-BoldItalicMT-Id;Times New Roman" w:ascii="TimesNewRomanPS-BoldItalicMT-Id;Times New Roman" w:hAnsi="TimesNewRomanPS-BoldItalicMT-Id;Times New Roman"/>
          <w:bCs/>
          <w:i/>
          <w:iCs/>
          <w:sz w:val="24"/>
          <w:szCs w:val="24"/>
        </w:rPr>
        <w:t>d’engager ma responsabilité devant les tribunaux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 xml:space="preserve"> </w:t>
      </w:r>
      <w:r>
        <w:rPr>
          <w:rFonts w:cs="TimesNewRomanPS-BoldItalicMT-Id;Times New Roman" w:ascii="TimesNewRomanPS-BoldItalicMT-Id;Times New Roman" w:hAnsi="TimesNewRomanPS-BoldItalicMT-Id;Times New Roman"/>
          <w:bCs/>
          <w:i/>
          <w:iCs/>
          <w:sz w:val="24"/>
          <w:szCs w:val="24"/>
        </w:rPr>
        <w:t xml:space="preserve">compétents </w:t>
      </w:r>
      <w:r>
        <w:rPr>
          <w:rFonts w:cs="TimesNewRomanPS-BoldMT-Identity;Times New Roman" w:ascii="TimesNewRomanPS-BoldMT-Identity;Times New Roman" w:hAnsi="TimesNewRomanPS-BoldMT-Identity;Times New Roman"/>
          <w:bCs/>
          <w:sz w:val="24"/>
          <w:szCs w:val="24"/>
        </w:rPr>
        <w:t>» et acceptez que mon souhait de client et de citoyen libre soit respecté</w:t>
      </w: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  <w:t>Recevez, Madame, l’assurance de ma détermination.</w:t>
      </w:r>
    </w:p>
    <w:p>
      <w:pPr>
        <w:pStyle w:val="Normal"/>
        <w:jc w:val="both"/>
        <w:rPr>
          <w:rFonts w:ascii="TimesNewRomanPSMT-Identity-H;Times New Roman" w:hAnsi="TimesNewRomanPSMT-Identity-H;Times New Roman" w:cs="TimesNewRomanPSMT-Identity-H;Times New Roman"/>
          <w:sz w:val="24"/>
          <w:szCs w:val="24"/>
        </w:rPr>
      </w:pPr>
      <w:r>
        <w:rPr>
          <w:rFonts w:cs="TimesNewRomanPSMT-Identity-H;Times New Roman" w:ascii="TimesNewRomanPSMT-Identity-H;Times New Roman" w:hAnsi="TimesNewRomanPSMT-Identity-H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-Identity-H">
    <w:altName w:val="Times New Roman"/>
    <w:charset w:val="00"/>
    <w:family w:val="auto"/>
    <w:pitch w:val="default"/>
  </w:font>
  <w:font w:name="TimesNewRomanPS-BoldMT-Identity">
    <w:altName w:val="Times New Roman"/>
    <w:charset w:val="00"/>
    <w:family w:val="auto"/>
    <w:pitch w:val="default"/>
  </w:font>
  <w:font w:name="TimesNewRomanPS-ItalicMT-Identi">
    <w:altName w:val="Times New Roman"/>
    <w:charset w:val="00"/>
    <w:family w:val="auto"/>
    <w:pitch w:val="default"/>
  </w:font>
  <w:font w:name="TimesNewRomanPS-BoldItalicMT-I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1:00Z</dcterms:created>
  <dc:creator>Pamies Eddie</dc:creator>
  <dc:description/>
  <cp:keywords/>
  <dc:language>en-US</dc:language>
  <cp:lastModifiedBy>Elidia</cp:lastModifiedBy>
  <cp:lastPrinted>2019-05-09T17:47:00Z</cp:lastPrinted>
  <dcterms:modified xsi:type="dcterms:W3CDTF">2019-05-21T07:41:00Z</dcterms:modified>
  <cp:revision>2</cp:revision>
  <dc:subject/>
  <dc:title>Nom</dc:title>
</cp:coreProperties>
</file>