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57150</wp:posOffset>
                </wp:positionV>
                <wp:extent cx="9906000" cy="4010025"/>
                <wp:effectExtent l="5080" t="571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4010040"/>
                        </a:xfrm>
                        <a:prstGeom prst="downArrowCallout">
                          <a:avLst>
                            <a:gd name="adj1" fmla="val -5068"/>
                            <a:gd name="adj2" fmla="val 22096"/>
                            <a:gd name="adj3" fmla="val 258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pt;margin-top:-4.5pt;width:779.95pt;height:315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>Invention de l’écriture</w:t>
      </w:r>
    </w:p>
    <w:p>
      <w:pPr>
        <w:pStyle w:val="Paragraphedeliste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- 3 000 av. J.-C.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3825</wp:posOffset>
                </wp:positionV>
                <wp:extent cx="9906000" cy="4010025"/>
                <wp:effectExtent l="5080" t="571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4010040"/>
                        </a:xfrm>
                        <a:prstGeom prst="downArrowCallout">
                          <a:avLst>
                            <a:gd name="adj1" fmla="val -5068"/>
                            <a:gd name="adj2" fmla="val 22096"/>
                            <a:gd name="adj3" fmla="val 258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9.75pt;width:779.95pt;height:315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>Chute de l’Empire romai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476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2400</wp:posOffset>
                </wp:positionV>
                <wp:extent cx="9906000" cy="4010025"/>
                <wp:effectExtent l="5080" t="571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4010040"/>
                        </a:xfrm>
                        <a:prstGeom prst="downArrowCallout">
                          <a:avLst>
                            <a:gd name="adj1" fmla="val -5068"/>
                            <a:gd name="adj2" fmla="val 22096"/>
                            <a:gd name="adj3" fmla="val 258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-12pt;width:779.95pt;height:315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>Découverte de l’Amériqu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1492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9906000" cy="4010025"/>
                <wp:effectExtent l="5080" t="571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4010040"/>
                        </a:xfrm>
                        <a:prstGeom prst="downArrowCallout">
                          <a:avLst>
                            <a:gd name="adj1" fmla="val -5068"/>
                            <a:gd name="adj2" fmla="val 22096"/>
                            <a:gd name="adj3" fmla="val 258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0.5pt;width:779.95pt;height:315.7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>Révolution Française</w:t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  <w:t>178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5:00Z</dcterms:created>
  <dc:creator>nath</dc:creator>
  <dc:description/>
  <dc:language>en-US</dc:language>
  <cp:lastModifiedBy>nath</cp:lastModifiedBy>
  <cp:lastPrinted>2013-09-24T13:54:00Z</cp:lastPrinted>
  <dcterms:modified xsi:type="dcterms:W3CDTF">2013-09-29T08:45:00Z</dcterms:modified>
  <cp:revision>2</cp:revision>
  <dc:subject/>
  <dc:title/>
</cp:coreProperties>
</file>