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s compétences communicationnelles pour l’aide personnalisée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-Pour pouvoir transférer ces compétences, il faut travailler dans tous les domaines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 xml:space="preserve">-Faire verbaliser le sens de ces compétences en s’appuyant sur l’activité à chaque fin de séance. 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-Favoriser le conflit socio-cognitif,  questionnement et échange de procédures en groupe de besoin.</w:t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  <w:szCs w:val="20"/>
        </w:rPr>
        <w:t>Ce tableau n’est pas cloisonné, pour permettre un croisement entre les différents items.</w:t>
      </w:r>
    </w:p>
    <w:p>
      <w:pPr>
        <w:pStyle w:val="Normal"/>
        <w:spacing w:before="0" w:after="0"/>
        <w:jc w:val="center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268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des IO de 2008 qui posent problèmes par niveaux</w:t>
            </w: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</w:t>
            </w:r>
            <w:r>
              <w:rPr>
                <w:bCs/>
                <w:sz w:val="20"/>
                <w:szCs w:val="20"/>
              </w:rPr>
              <w:t xml:space="preserve"> que l’on peut proposer qui soient différentes de celles abordées en classe</w:t>
            </w:r>
            <w:r>
              <w:rPr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arches spécifiqu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ations, mise en commun, mise en li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2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ormuler en se faisant comprendre une description ou une quest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conter en se faisant comprendre un épisode vécu inconnu de son interlocuteur ou une histoire inventé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dentifier les principales fonctions de l'écri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ire un énoncé oral dans un format adapté pour qu'il puisse être écrit à l'adult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ifférencier les sons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aire correspondre les mots d'un énoncé court à l'oral et à l'écri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ttre en relation des sons et des lettre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pier en écriture cursive sous la conduite de l'enseignant de petits mots simples  dont les correspondances en lettres et sons ont été étudié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re seul à haute voix un texte comprenant des mots connus et inconnu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re seul et écouter lire des textes du patrimoine et des oeuvres intégrales de la littérature de  jeunesse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re seul et comprendre un énoncé, une consigne simpl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pier un texte court sans erreur dans une écriture cursive lisible avec une présentation soigné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crire sans erreur sous la dictée un texte de 5 lignes en utilisant ses connaissances lexicales orthographiques et grammatical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Écrire de manière autonome un texte de 5 à 10 lign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cle 3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pondre à une question à l'oral comme à l'écrit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Lire avec aisance à haute voix un texte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re seul et comprendre un énoncé une consig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mprendre des mots nouveaux et les utiliser à bon escient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édiger un texte d'une quinzaine de lignes en utilisant ses connaissances en vocabulaire et en grammair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thographier correctement un texte simple de 10 lignes en se référant aux règles connues (grammaire, orthographe et vocabulai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briquer des jeux (de l'oie, de 7 familles)  pour en élaborer les règles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tiques théâtrales, jeux de marionnettes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écouvrir de nouvelles règles de jeux et les mettre en pratique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 servir de supports (recette de cuisine, de fabrication d'objets) et en élaborer les fiches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ser l'outil informatique (1000 mots)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appés de syllabes, structure de la phrase en utilisant des parcours, des cerceaux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fiter de tous les évènements locaux pour sortir de l'école et travailler sur des nouvelles situations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ser la vidéo (le dire), les reportages pour se mettre à la place d'un autre. Raconter un petit événement. 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brication de mini livres : une page un mot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eux de voix et d'écoute.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sins et compositions plastique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'informatique, la vidéo, 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étroprojecteur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BCD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es jeux 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vironnement proche de l'école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salle de motricité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supports écrits variés (journaux, étiquettes, recettes...)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s marionnettes</w:t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tériel de bricolage et jardinag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ser les petits groupes, le travail en petits groupes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voriser les échanges, le contact avec l'enseignant, la mise en confiance.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formuler les consignes.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re oraliser la procédure utilisée</w:t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utiliser les conflits sociocognitif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9:00Z</dcterms:created>
  <dc:creator>Your User Name</dc:creator>
  <dc:description/>
  <dc:language>en-US</dc:language>
  <cp:lastModifiedBy>BIA</cp:lastModifiedBy>
  <cp:lastPrinted>2011-07-13T12:29:00Z</cp:lastPrinted>
  <dcterms:modified xsi:type="dcterms:W3CDTF">2011-07-13T10:29:00Z</dcterms:modified>
  <cp:revision>2</cp:revision>
  <dc:subject/>
  <dc:title/>
</cp:coreProperties>
</file>