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0</wp:posOffset>
                </wp:positionH>
                <wp:positionV relativeFrom="paragraph">
                  <wp:posOffset>-69850</wp:posOffset>
                </wp:positionV>
                <wp:extent cx="7185025" cy="421640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My bod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-5.5pt;width:565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My body 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590</wp:posOffset>
            </wp:positionH>
            <wp:positionV relativeFrom="paragraph">
              <wp:posOffset>-151130</wp:posOffset>
            </wp:positionV>
            <wp:extent cx="792480" cy="1212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285115</wp:posOffset>
                </wp:positionV>
                <wp:extent cx="636270" cy="954278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9542880"/>
                        </a:xfrm>
                        <a:custGeom>
                          <a:avLst/>
                          <a:gdLst>
                            <a:gd name="textAreaLeft" fmla="*/ 17280 w 360720"/>
                            <a:gd name="textAreaRight" fmla="*/ 343440 w 360720"/>
                            <a:gd name="textAreaTop" fmla="*/ 17280 h 5410080"/>
                            <a:gd name="textAreaBottom" fmla="*/ 539280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323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55"/>
                              </a:lnTo>
                              <a:arcTo wR="3600" hR="3600" stAng="10800000" swAng="-5400000"/>
                              <a:lnTo>
                                <a:pt x="18000" y="323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22.45pt;width:50.05pt;height:751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70890</wp:posOffset>
            </wp:positionH>
            <wp:positionV relativeFrom="paragraph">
              <wp:posOffset>132080</wp:posOffset>
            </wp:positionV>
            <wp:extent cx="2393950" cy="151066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4840</wp:posOffset>
                </wp:positionH>
                <wp:positionV relativeFrom="paragraph">
                  <wp:posOffset>205105</wp:posOffset>
                </wp:positionV>
                <wp:extent cx="3860800" cy="47612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4761360"/>
                        </a:xfrm>
                        <a:custGeom>
                          <a:avLst/>
                          <a:gdLst>
                            <a:gd name="textAreaLeft" fmla="*/ 106560 w 2188800"/>
                            <a:gd name="textAreaRight" fmla="*/ 2082240 w 2188800"/>
                            <a:gd name="textAreaTop" fmla="*/ 106560 h 2699280"/>
                            <a:gd name="textAreaBottom" fmla="*/ 2592720 h 2699280"/>
                          </a:gdLst>
                          <a:ahLst/>
                          <a:rect l="textAreaLeft" t="textAreaTop" r="textAreaRight" b="textAreaBottom"/>
                          <a:pathLst>
                            <a:path w="21600" h="266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37"/>
                              </a:lnTo>
                              <a:arcTo wR="3600" hR="3600" stAng="10800000" swAng="-5400000"/>
                              <a:lnTo>
                                <a:pt x="18000" y="266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315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>Head Shoulders Knees and To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15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>Music by Eric Litwin, based on a traditional po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15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315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>Lyric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Choru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Head, shoulders, knees and to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Knees and to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Knees and to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Head, shoulders, knees and to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Eyes ears no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Step forward, step back (3x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Now talk to the ha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b/>
                                <w:szCs w:val="27"/>
                                <w:bCs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Chor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en-US" w:eastAsia="fr-FR" w:bidi="ar-SA"/>
                              </w:rPr>
                              <w:t xml:space="preserve">Jump forward, jump back (3x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Arial" w:hAnsi="Arial" w:eastAsia="Times New Roman" w:cs="Arial"/>
                                <w:color w:val="auto"/>
                                <w:lang w:val="fr-FR" w:eastAsia="fr-FR" w:bidi="ar-SA"/>
                              </w:rPr>
                              <w:t>Now talk to the h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2pt;margin-top:16.15pt;width:303.95pt;height:37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315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>Head Shoulders Knees and To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15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>Music by Eric Litwin, based on a traditional po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15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315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>Lyric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 xml:space="preserve">Choru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 xml:space="preserve">Head, shoulders, knees and to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 xml:space="preserve">Knees and to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 xml:space="preserve">Knees and to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 xml:space="preserve">Head, shoulders, knees and to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 xml:space="preserve">Eyes ears nos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 xml:space="preserve">Step forward, step back (3x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 xml:space="preserve">Now talk to the hand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7"/>
                          <w:b/>
                          <w:szCs w:val="27"/>
                          <w:bCs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 xml:space="preserve">Choru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en-US" w:eastAsia="fr-FR" w:bidi="ar-SA"/>
                        </w:rPr>
                        <w:t xml:space="preserve">Jump forward, jump back (3x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Arial" w:hAnsi="Arial" w:eastAsia="Times New Roman" w:cs="Arial"/>
                          <w:color w:val="auto"/>
                          <w:lang w:val="fr-FR" w:eastAsia="fr-FR" w:bidi="ar-SA"/>
                        </w:rPr>
                        <w:t>Now talk to the han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528695" cy="2226310"/>
                <wp:effectExtent l="0" t="0" r="0" b="0"/>
                <wp:docPr id="6" name="il_fi" descr="http://blog.cruisenow.com/wp-content/uploads/headShouldersKneesAndToes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22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il_fi" stroked="f" o:allowincell="f" style="position:absolute;margin-left:0pt;margin-top:0pt;width:277.8pt;height:175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6346190" cy="47466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2" t="-399" r="-572" b="-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4746625"/>
                    </a:xfrm>
                    <a:prstGeom prst="rect">
                      <a:avLst/>
                    </a:prstGeom>
                    <a:ln w="317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650</wp:posOffset>
                </wp:positionH>
                <wp:positionV relativeFrom="paragraph">
                  <wp:posOffset>-41910</wp:posOffset>
                </wp:positionV>
                <wp:extent cx="7185025" cy="421640"/>
                <wp:effectExtent l="6985" t="6985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My bod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5pt;margin-top:-3.3pt;width:565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My body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235585</wp:posOffset>
                </wp:positionV>
                <wp:extent cx="405130" cy="9542780"/>
                <wp:effectExtent l="6350" t="698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9542880"/>
                        </a:xfrm>
                        <a:custGeom>
                          <a:avLst/>
                          <a:gdLst>
                            <a:gd name="textAreaLeft" fmla="*/ 11160 w 229680"/>
                            <a:gd name="textAreaRight" fmla="*/ 218520 w 229680"/>
                            <a:gd name="textAreaTop" fmla="*/ 11160 h 5410080"/>
                            <a:gd name="textAreaBottom" fmla="*/ 539892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508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4423"/>
                              </a:lnTo>
                              <a:arcTo wR="3600" hR="3600" stAng="10800000" swAng="-5400000"/>
                              <a:lnTo>
                                <a:pt x="18000" y="508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18.55pt;width:31.85pt;height:751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757295" cy="2495550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47" t="22979" r="10923" b="5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495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8265</wp:posOffset>
            </wp:positionH>
            <wp:positionV relativeFrom="paragraph">
              <wp:posOffset>-1489710</wp:posOffset>
            </wp:positionV>
            <wp:extent cx="792480" cy="12128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59175</wp:posOffset>
            </wp:positionH>
            <wp:positionV relativeFrom="paragraph">
              <wp:posOffset>89535</wp:posOffset>
            </wp:positionV>
            <wp:extent cx="3756025" cy="231521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58" t="23668" r="15154" b="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31521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81735</wp:posOffset>
            </wp:positionH>
            <wp:positionV relativeFrom="paragraph">
              <wp:posOffset>109220</wp:posOffset>
            </wp:positionV>
            <wp:extent cx="4305300" cy="555498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786" t="3337" r="16767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590</wp:posOffset>
            </wp:positionH>
            <wp:positionV relativeFrom="paragraph">
              <wp:posOffset>-151130</wp:posOffset>
            </wp:positionV>
            <wp:extent cx="792480" cy="12128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-69850</wp:posOffset>
                </wp:positionV>
                <wp:extent cx="7185025" cy="421640"/>
                <wp:effectExtent l="6985" t="6985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My bod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-5.5pt;width:565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My body 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6346190" cy="954595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15" t="-507" r="-1215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545955"/>
                    </a:xfrm>
                    <a:prstGeom prst="rect">
                      <a:avLst/>
                    </a:prstGeom>
                    <a:ln w="31750">
                      <a:solidFill>
                        <a:srgbClr val="4BACC6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</wp:posOffset>
                </wp:positionH>
                <wp:positionV relativeFrom="paragraph">
                  <wp:posOffset>285115</wp:posOffset>
                </wp:positionV>
                <wp:extent cx="636270" cy="9542780"/>
                <wp:effectExtent l="6350" t="6350" r="19685" b="292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9542880"/>
                        </a:xfrm>
                        <a:custGeom>
                          <a:avLst/>
                          <a:gdLst>
                            <a:gd name="textAreaLeft" fmla="*/ 17280 w 360720"/>
                            <a:gd name="textAreaRight" fmla="*/ 343440 w 360720"/>
                            <a:gd name="textAreaTop" fmla="*/ 17280 h 5410080"/>
                            <a:gd name="textAreaBottom" fmla="*/ 539280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323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55"/>
                              </a:lnTo>
                              <a:arcTo wR="3600" hR="3600" stAng="10800000" swAng="-5400000"/>
                              <a:lnTo>
                                <a:pt x="18000" y="323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22.45pt;width:50.05pt;height:751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1590</wp:posOffset>
            </wp:positionH>
            <wp:positionV relativeFrom="paragraph">
              <wp:posOffset>-151130</wp:posOffset>
            </wp:positionV>
            <wp:extent cx="792480" cy="12128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00</wp:posOffset>
                </wp:positionH>
                <wp:positionV relativeFrom="paragraph">
                  <wp:posOffset>-69850</wp:posOffset>
                </wp:positionV>
                <wp:extent cx="7185025" cy="421640"/>
                <wp:effectExtent l="6985" t="6985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My bod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pt;margin-top:-5.5pt;width:565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My body 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72305</wp:posOffset>
            </wp:positionH>
            <wp:positionV relativeFrom="paragraph">
              <wp:posOffset>214630</wp:posOffset>
            </wp:positionV>
            <wp:extent cx="2526030" cy="5168900"/>
            <wp:effectExtent l="0" t="0" r="0" b="0"/>
            <wp:wrapNone/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285115</wp:posOffset>
                </wp:positionV>
                <wp:extent cx="636270" cy="954278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9542880"/>
                        </a:xfrm>
                        <a:custGeom>
                          <a:avLst/>
                          <a:gdLst>
                            <a:gd name="textAreaLeft" fmla="*/ 17280 w 360720"/>
                            <a:gd name="textAreaRight" fmla="*/ 343440 w 360720"/>
                            <a:gd name="textAreaTop" fmla="*/ 17280 h 5410080"/>
                            <a:gd name="textAreaBottom" fmla="*/ 5392800 h 5410080"/>
                          </a:gdLst>
                          <a:ahLst/>
                          <a:rect l="textAreaLeft" t="textAreaTop" r="textAreaRight" b="textAreaBottom"/>
                          <a:pathLst>
                            <a:path w="21600" h="3236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055"/>
                              </a:lnTo>
                              <a:arcTo wR="3600" hR="3600" stAng="10800000" swAng="-5400000"/>
                              <a:lnTo>
                                <a:pt x="18000" y="3236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22.45pt;width:50.05pt;height:751.3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70890</wp:posOffset>
            </wp:positionH>
            <wp:positionV relativeFrom="paragraph">
              <wp:posOffset>148590</wp:posOffset>
            </wp:positionV>
            <wp:extent cx="3253105" cy="5427345"/>
            <wp:effectExtent l="0" t="0" r="0" b="0"/>
            <wp:wrapNone/>
            <wp:docPr id="2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8" r="35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9055</wp:posOffset>
                </wp:positionH>
                <wp:positionV relativeFrom="paragraph">
                  <wp:posOffset>206375</wp:posOffset>
                </wp:positionV>
                <wp:extent cx="826770" cy="192849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1928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04.65pt;margin-top:16.25pt;width:65.05pt;height:151.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0165</wp:posOffset>
                </wp:positionH>
                <wp:positionV relativeFrom="paragraph">
                  <wp:posOffset>94615</wp:posOffset>
                </wp:positionV>
                <wp:extent cx="1729740" cy="46672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03.95pt;margin-top:7.45pt;width:136.15pt;height:36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0890</wp:posOffset>
            </wp:positionH>
            <wp:positionV relativeFrom="paragraph">
              <wp:posOffset>62865</wp:posOffset>
            </wp:positionV>
            <wp:extent cx="5963285" cy="3270250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-152400</wp:posOffset>
                </wp:positionV>
                <wp:extent cx="636270" cy="10344150"/>
                <wp:effectExtent l="6350" t="6350" r="1968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0344240"/>
                        </a:xfrm>
                        <a:custGeom>
                          <a:avLst/>
                          <a:gdLst>
                            <a:gd name="textAreaLeft" fmla="*/ 17280 w 360720"/>
                            <a:gd name="textAreaRight" fmla="*/ 343440 w 360720"/>
                            <a:gd name="textAreaTop" fmla="*/ 17280 h 5864400"/>
                            <a:gd name="textAreaBottom" fmla="*/ 5847120 h 5864400"/>
                          </a:gdLst>
                          <a:ahLst/>
                          <a:rect l="textAreaLeft" t="textAreaTop" r="textAreaRight" b="textAreaBottom"/>
                          <a:pathLst>
                            <a:path w="21600" h="3508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7233"/>
                              </a:lnTo>
                              <a:arcTo wR="3600" hR="3600" stAng="10800000" swAng="-5400000"/>
                              <a:lnTo>
                                <a:pt x="18000" y="3508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7pt;margin-top:-12pt;width:50.05pt;height:814.4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965</wp:posOffset>
                </wp:positionH>
                <wp:positionV relativeFrom="paragraph">
                  <wp:posOffset>-152400</wp:posOffset>
                </wp:positionV>
                <wp:extent cx="7185025" cy="421640"/>
                <wp:effectExtent l="6985" t="6985" r="19050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4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Cambria" w:cs="Comic Sans MS"/>
                                <w:color w:val="auto"/>
                                <w:lang w:val="fr-FR" w:bidi="ar-SA"/>
                              </w:rPr>
                              <w:t xml:space="preserve">My body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5pt;margin-top:-12pt;width:565.7pt;height:3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Cambria" w:cs="Comic Sans MS"/>
                          <w:color w:val="auto"/>
                          <w:lang w:val="fr-FR" w:bidi="ar-SA"/>
                        </w:rPr>
                        <w:t xml:space="preserve">My body  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1440</wp:posOffset>
            </wp:positionH>
            <wp:positionV relativeFrom="paragraph">
              <wp:posOffset>-152400</wp:posOffset>
            </wp:positionV>
            <wp:extent cx="792480" cy="121285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75335</wp:posOffset>
            </wp:positionH>
            <wp:positionV relativeFrom="paragraph">
              <wp:posOffset>97155</wp:posOffset>
            </wp:positionV>
            <wp:extent cx="5913755" cy="2922270"/>
            <wp:effectExtent l="0" t="0" r="0" b="0"/>
            <wp:wrapNone/>
            <wp:docPr id="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834390</wp:posOffset>
            </wp:positionH>
            <wp:positionV relativeFrom="paragraph">
              <wp:posOffset>304165</wp:posOffset>
            </wp:positionV>
            <wp:extent cx="5375910" cy="6833235"/>
            <wp:effectExtent l="0" t="0" r="0" b="0"/>
            <wp:wrapNone/>
            <wp:docPr id="3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w="11906" w:h="16838"/>
      <w:pgMar w:left="284" w:right="42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7.png"/><Relationship Id="rId11" Type="http://schemas.openxmlformats.org/officeDocument/2006/relationships/image" Target="media/image1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6:41:00Z</dcterms:created>
  <dc:creator>Corinne</dc:creator>
  <dc:description/>
  <dc:language>en-US</dc:language>
  <cp:lastModifiedBy>Corinne</cp:lastModifiedBy>
  <cp:lastPrinted>2012-09-01T17:05:00Z</cp:lastPrinted>
  <dcterms:modified xsi:type="dcterms:W3CDTF">2013-01-06T17:24:00Z</dcterms:modified>
  <cp:revision>3</cp:revision>
  <dc:subject/>
  <dc:title/>
</cp:coreProperties>
</file>