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40"/>
        <w:gridCol w:w="7379"/>
      </w:tblGrid>
      <w:tr>
        <w:trPr>
          <w:trHeight w:val="80" w:hRule="atLeast"/>
        </w:trPr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rFonts w:ascii="Charter" w:hAnsi="Charter" w:cs="Charter"/>
                <w:sz w:val="28"/>
                <w:szCs w:val="28"/>
                <w:u w:val="single"/>
              </w:rPr>
            </w:pPr>
            <w:r>
              <w:rPr>
                <w:rFonts w:cs="Charter" w:ascii="Charter" w:hAnsi="Charter"/>
                <w:sz w:val="28"/>
                <w:szCs w:val="28"/>
                <w:u w:val="single"/>
              </w:rPr>
              <w:t>Voici mon cahier de liaison</w:t>
            </w:r>
          </w:p>
          <w:p>
            <w:pPr>
              <w:pStyle w:val="Normal"/>
              <w:jc w:val="center"/>
              <w:rPr>
                <w:rFonts w:ascii="Charter" w:hAnsi="Charter" w:cs="Charter"/>
                <w:sz w:val="28"/>
                <w:szCs w:val="28"/>
                <w:u w:val="single"/>
              </w:rPr>
            </w:pPr>
            <w:r>
              <w:rPr>
                <w:rFonts w:cs="Charter" w:ascii="Charter" w:hAnsi="Charter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C’est un lien entre ma famille et l’école.</w:t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Il permet à mes parents et à mon enseignante de communiquer.</w:t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Dans ce cahier, on trouve des informations relatives à l’école ou à la classe comme le règlement et les avis de sorties par exemple.</w:t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 xml:space="preserve">On y trouve également la partie réservée à la communication. </w:t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Elle permettra à mes parents 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de prendre rendez-vous avec mon enseignante en proposant un jour et une heur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de joindre les mots d’absence ou de dispense d’éducation physique ainsi que les justificatifs correspondants.</w:t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Elle permettra à mon enseignante 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de répondre aux demandes de rendez-vou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de faire part à mes parents de mon comportement si celui-ci pose problèm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de faire part à mes parents de mes éventuelles sanctions.</w:t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Ce cahier de liaison doit toujours être dans mon cartable.</w:t>
            </w:r>
          </w:p>
          <w:p>
            <w:pPr>
              <w:pStyle w:val="Normal"/>
              <w:ind w:left="0" w:right="0" w:hanging="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Je dois le montrer à mes parents chaque soir.</w:t>
            </w:r>
          </w:p>
          <w:p>
            <w:pPr>
              <w:pStyle w:val="Normal"/>
              <w:ind w:left="0" w:right="0" w:hanging="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 xml:space="preserve">Chaque mot nouveau ajouté dans le cahier de liaison doit être signé par mes parents le soir même, pour le lendemain. </w:t>
            </w:r>
          </w:p>
          <w:p>
            <w:pPr>
              <w:pStyle w:val="Normal"/>
              <w:ind w:left="0" w:right="0" w:hanging="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Je pourrai être sanctionné si, à plusieurs reprises, mon cahier de liaison n’a pas été signé.</w:t>
            </w:r>
          </w:p>
          <w:p>
            <w:pPr>
              <w:pStyle w:val="Normal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</w:r>
          </w:p>
          <w:p>
            <w:pPr>
              <w:pStyle w:val="Normal"/>
              <w:jc w:val="center"/>
              <w:rPr>
                <w:rFonts w:ascii="Charter" w:hAnsi="Charter" w:cs="Charter"/>
                <w:sz w:val="28"/>
                <w:szCs w:val="28"/>
                <w:u w:val="single"/>
              </w:rPr>
            </w:pPr>
            <w:r>
              <w:rPr>
                <w:rFonts w:cs="Charter" w:ascii="Charter" w:hAnsi="Charter"/>
                <w:sz w:val="28"/>
                <w:szCs w:val="28"/>
                <w:u w:val="single"/>
              </w:rPr>
              <w:t>Signature :</w:t>
            </w:r>
          </w:p>
          <w:p>
            <w:pPr>
              <w:pStyle w:val="Normal"/>
              <w:jc w:val="center"/>
              <w:rPr>
                <w:rFonts w:ascii="Charter" w:hAnsi="Charter" w:cs="Charter"/>
                <w:sz w:val="28"/>
                <w:szCs w:val="28"/>
                <w:u w:val="single"/>
              </w:rPr>
            </w:pPr>
            <w:r>
              <w:rPr>
                <w:rFonts w:cs="Charter" w:ascii="Charter" w:hAnsi="Charter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harter" w:hAnsi="Charter" w:cs="Charter"/>
                <w:sz w:val="28"/>
                <w:szCs w:val="28"/>
                <w:u w:val="single"/>
              </w:rPr>
            </w:pPr>
            <w:r>
              <w:rPr>
                <w:rFonts w:cs="Charter" w:ascii="Charter" w:hAnsi="Charter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harter" w:hAnsi="Charter" w:cs="Charter"/>
                <w:sz w:val="28"/>
                <w:szCs w:val="28"/>
                <w:u w:val="single"/>
              </w:rPr>
            </w:pPr>
            <w:r>
              <w:rPr>
                <w:rFonts w:cs="Charter" w:ascii="Charter" w:hAnsi="Charter"/>
                <w:sz w:val="28"/>
                <w:szCs w:val="28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harter" w:hAnsi="Charter" w:cs="Charter"/>
                <w:sz w:val="28"/>
                <w:szCs w:val="28"/>
                <w:u w:val="single"/>
              </w:rPr>
            </w:pPr>
            <w:r>
              <w:rPr>
                <w:rFonts w:cs="Charter" w:ascii="Charter" w:hAnsi="Charter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center"/>
              <w:rPr>
                <w:rFonts w:ascii="Charter" w:hAnsi="Charter" w:cs="Charter"/>
                <w:sz w:val="28"/>
                <w:szCs w:val="28"/>
                <w:u w:val="single"/>
              </w:rPr>
            </w:pPr>
            <w:r>
              <w:rPr>
                <w:rFonts w:cs="Charter" w:ascii="Charter" w:hAnsi="Charter"/>
                <w:sz w:val="28"/>
                <w:szCs w:val="28"/>
                <w:u w:val="single"/>
              </w:rPr>
              <w:t>Voici mon cahier de liaison</w:t>
            </w:r>
          </w:p>
          <w:p>
            <w:pPr>
              <w:pStyle w:val="Normal"/>
              <w:jc w:val="center"/>
              <w:rPr>
                <w:rFonts w:ascii="Charter" w:hAnsi="Charter" w:cs="Charter"/>
                <w:sz w:val="28"/>
                <w:szCs w:val="28"/>
                <w:u w:val="single"/>
              </w:rPr>
            </w:pPr>
            <w:r>
              <w:rPr>
                <w:rFonts w:cs="Charter" w:ascii="Charter" w:hAnsi="Charter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C’est un lien entre ma famille et l’école.</w:t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Il permet à mes parents et à mon enseignante de communiquer.</w:t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Dans ce cahier, on trouve des informations relatives à l’école ou à la classe comme le règlement et les avis de sorties par exemple.</w:t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 xml:space="preserve">On y trouve également la partie réservée à la communication. </w:t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Elle permettra à mes parents 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de prendre rendez-vous avec mon enseignante en proposant un jour et une heur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de joindre les mots d’absence ou de dispense d’éducation physique ainsi que les justificatifs correspondants.</w:t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Elle permettra à mon enseignante 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de répondre aux demandes de rendez-vou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de faire part à mes parents de mon comportement si celui-ci pose problèm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de faire part à mes parents de mes éventuelles sanctions.</w:t>
            </w:r>
          </w:p>
          <w:p>
            <w:pPr>
              <w:pStyle w:val="Normal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Ce cahier de liaison doit toujours être dans mon cartable.</w:t>
            </w:r>
          </w:p>
          <w:p>
            <w:pPr>
              <w:pStyle w:val="Normal"/>
              <w:ind w:left="0" w:right="0" w:hanging="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Je dois le montrer à mes parents chaque soir.</w:t>
            </w:r>
          </w:p>
          <w:p>
            <w:pPr>
              <w:pStyle w:val="Normal"/>
              <w:ind w:left="0" w:right="0" w:hanging="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 xml:space="preserve">Chaque mot nouveau ajouté dans le cahier de liaison doit être signé par mes parents le soir même, pour le lendemain. </w:t>
            </w:r>
          </w:p>
          <w:p>
            <w:pPr>
              <w:pStyle w:val="Normal"/>
              <w:ind w:left="0" w:right="0" w:hanging="0"/>
              <w:jc w:val="both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  <w:t>Je pourrai être sanctionné si, à plusieurs reprises, mon cahier de liaison n’a pas été signé.</w:t>
            </w:r>
          </w:p>
          <w:p>
            <w:pPr>
              <w:pStyle w:val="Normal"/>
              <w:rPr>
                <w:rFonts w:ascii="Charter" w:hAnsi="Charter" w:cs="Charter"/>
              </w:rPr>
            </w:pPr>
            <w:r>
              <w:rPr>
                <w:rFonts w:cs="Charter" w:ascii="Charter" w:hAnsi="Charter"/>
              </w:rPr>
            </w:r>
          </w:p>
          <w:p>
            <w:pPr>
              <w:pStyle w:val="Normal"/>
              <w:jc w:val="center"/>
              <w:rPr>
                <w:rFonts w:ascii="Charter" w:hAnsi="Charter" w:cs="Charter"/>
                <w:sz w:val="28"/>
                <w:szCs w:val="28"/>
                <w:u w:val="single"/>
              </w:rPr>
            </w:pPr>
            <w:r>
              <w:rPr>
                <w:rFonts w:cs="Charter" w:ascii="Charter" w:hAnsi="Charter"/>
                <w:sz w:val="28"/>
                <w:szCs w:val="28"/>
                <w:u w:val="single"/>
              </w:rPr>
              <w:t>Signature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47:00Z</dcterms:created>
  <dc:creator>Angélique</dc:creator>
  <dc:description/>
  <dc:language>en-US</dc:language>
  <cp:lastModifiedBy/>
  <dcterms:modified xsi:type="dcterms:W3CDTF">2004-09-01T16:41:19Z</dcterms:modified>
  <cp:revision>2</cp:revision>
  <dc:subject/>
  <dc:title>Voici mon cahier de liaison</dc:title>
</cp:coreProperties>
</file>