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184525" cy="2057400"/>
                <wp:effectExtent l="13335" t="12700" r="12700" b="12700"/>
                <wp:wrapNone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2057400"/>
                          <a:chOff x="0" y="0"/>
                          <a:chExt cx="318456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8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eastAsia="Times New Roman" w:ascii="SeyesNDL" w:hAnsi="SeyesNDL" w:cs="SeyesNDL"/>
                                  <w:color w:val="000000"/>
                                  <w:lang w:val="fr-FR" w:bidi="ar-SA"/>
                                </w:rPr>
                                <w:t>a  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00"/>
                            <a:ext cx="3184560" cy="9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  <w:t>Monsieur 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adore faire des blagues et sa farce préférée est de tenir sa canne à l’enver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Quand on lui demande pourquoi, il éclate de rire en faisant : Ha ! Ha ! Ha !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9000"/>
                            <a:ext cx="153216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uvre la main, ouvre la bouche et di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’est l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rat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</w:t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117pt;margin-top:0pt;width:250.75pt;height:162pt" coordorigin="2340,0" coordsize="5015,3240">
                <v:roundrect id="shape_0" ID="Rectangle à coins arrondis 5" stroked="t" o:allowincell="f" style="position:absolute;left:2340;top:0;width:2411;height:11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 xml:space="preserve">A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eastAsia="Times New Roman" w:ascii="SeyesNDL" w:hAnsi="SeyesNDL" w:cs="SeyesNDL"/>
                            <w:color w:val="000000"/>
                            <w:lang w:val="fr-FR" w:bidi="ar-SA"/>
                          </w:rPr>
                          <w:t>a  A</w:t>
                        </w:r>
                      </w:p>
                    </w:txbxContent>
                  </v:textbox>
                  <v:fill o:detectmouseclick="t" on="false"/>
                  <v:stroke color="#243f60" weight="25560" dashstyle="longdash" joinstyle="miter" endcap="flat"/>
                  <w10:wrap type="none"/>
                </v:roundrect>
                <v:roundrect id="shape_0" ID="Rectangle à coins arrondis 6" stroked="t" o:allowincell="f" style="position:absolute;left:2340;top:1701;width:5014;height:1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  <w:t>Monsieur 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  <w:t xml:space="preserve"> adore faire des blagues et sa farce préférée est de tenir sa canne à l’enver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Quand on lui demande pourquoi, il éclate de rire en faisant : Ha ! Ha ! Ha !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8" stroked="t" o:allowincell="f" style="position:absolute;left:4840;top:14;width:2412;height:16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uvre la main, ouvre la bouche et dis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’est l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rat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029200" cy="4572000"/>
                <wp:effectExtent l="12700" t="12700" r="13335" b="13335"/>
                <wp:wrapNone/>
                <wp:docPr id="2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« A »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14pt;margin-top:0pt;width:395.95pt;height:3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« A »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27430" cy="121031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385" cy="6991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970780" cy="4975860"/>
                <wp:effectExtent l="12700" t="12700" r="13335" b="13335"/>
                <wp:wrapNone/>
                <wp:docPr id="5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4975920"/>
                        </a:xfrm>
                        <a:custGeom>
                          <a:avLst/>
                          <a:gdLst>
                            <a:gd name="textAreaLeft" fmla="*/ 137520 w 2818080"/>
                            <a:gd name="textAreaRight" fmla="*/ 2680560 w 2818080"/>
                            <a:gd name="textAreaTop" fmla="*/ 137520 h 2820960"/>
                            <a:gd name="textAreaBottom" fmla="*/ 2683440 h 2820960"/>
                          </a:gdLst>
                          <a:ahLst/>
                          <a:rect l="textAreaLeft" t="textAreaTop" r="textAreaRight" b="textAreaBottom"/>
                          <a:pathLst>
                            <a:path w="21600" h="21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2"/>
                              </a:lnTo>
                              <a:arcTo wR="3600" hR="3600" stAng="10800000" swAng="-5400000"/>
                              <a:lnTo>
                                <a:pt x="18000" y="21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</w:t>
                              <w:br/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Pere Castor;Courier New" w:hAnsi="Pere Castor;Courier New" w:cs="Pere Castor;Courier New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Pere Castor;Courier New" w:hAnsi="Pere Castor;Courier New" w:cs="Pere Castor;Courier New"/>
                                <w:color w:val="auto"/>
                                <w:lang w:val="fr-FR" w:bidi="ar-SA"/>
                              </w:rPr>
                              <w:t xml:space="preserve"> comme 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Un pyja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Un bât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N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Un bo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Osc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bav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Marth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raplap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Un Pap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00"/>
                                <w:lang w:val="fr-FR" w:bidi="ar-SA"/>
                              </w:rPr>
                              <w:t>Mardi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Oscar est un bavard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Nina a un boa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Microsoft YaHei" w:cs="Arial"/>
                                <w:color w:val="0000FF"/>
                                <w:lang w:val="fr-FR" w:bidi="ar-SA"/>
                              </w:rPr>
                              <w:t>Martha est raplapl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icrosoft YaHei" w:cs="Arial"/>
                                <w:color w:val="FFFF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0pt;margin-top:11pt;width:391.35pt;height:39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    </w:t>
                        <w:br/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Pere Castor;Courier New" w:hAnsi="Pere Castor;Courier New" w:cs="Pere Castor;Courier New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Pere Castor;Courier New" w:hAnsi="Pere Castor;Courier New" w:cs="Pere Castor;Courier New"/>
                          <w:color w:val="auto"/>
                          <w:lang w:val="fr-FR" w:bidi="ar-SA"/>
                        </w:rPr>
                        <w:t xml:space="preserve"> comme 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Un pyjam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Un bât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N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Un bo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Osc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bava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Marth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raplap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Un Pap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00"/>
                          <w:lang w:val="fr-FR" w:bidi="ar-SA"/>
                        </w:rPr>
                        <w:t>Mardi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Oscar est un bavard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Nina a un boa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Microsoft YaHei" w:cs="Arial"/>
                          <w:color w:val="0000FF"/>
                          <w:lang w:val="fr-FR" w:bidi="ar-SA"/>
                        </w:rPr>
                        <w:t>Martha est raplapla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icrosoft YaHei" w:cs="Arial"/>
                          <w:color w:val="FFFFFF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4970780" cy="2400300"/>
                <wp:effectExtent l="12700" t="13335" r="13335" b="13335"/>
                <wp:wrapNone/>
                <wp:docPr id="6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upe des mots où tu vois « A »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23pt;margin-top:6.8pt;width:391.35pt;height:1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upe des mots où tu vois « A »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8490</wp:posOffset>
                </wp:positionH>
                <wp:positionV relativeFrom="paragraph">
                  <wp:posOffset>635</wp:posOffset>
                </wp:positionV>
                <wp:extent cx="3086100" cy="2057400"/>
                <wp:effectExtent l="12700" t="12700" r="13335" b="13335"/>
                <wp:wrapNone/>
                <wp:docPr id="7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70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KG Primary Penmanship;Myriad Web Pro Condensed" w:hAnsi="KG Primary Penmanship;Myriad Web Pro Condensed" w:eastAsia="Times New Roman" w:cs="KG Primary Penmanship;Myriad Web Pro Condensed"/>
                                  <w:color w:val="000000"/>
                                  <w:lang w:val="fr-FR" w:bidi="ar-SA"/>
                                </w:rPr>
                                <w:t xml:space="preserve"> I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SeyesNDL" w:hAnsi="SeyesNDL" w:cs="SeyesNDL"/>
                                  <w:color w:val="000000"/>
                                  <w:lang w:val="fr-FR" w:bidi="ar-SA"/>
                                </w:rPr>
                                <w:t>i  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7520"/>
                            <a:ext cx="3086280" cy="101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Madame 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fr-FR" w:bidi="ar-SA"/>
                                </w:rPr>
                                <w:t xml:space="preserve"> a mangé trop de frites et elle est devenue aussi longue et mince qu’une fri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De plus, elle porte une patate sur la tê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Elle aime danser et rire : iiiiiiiiiiiiiiiiiiih !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9000"/>
                            <a:ext cx="1484640" cy="9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 un doigt en l’air. C’est 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lit. </w:t>
                                <w:b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148.7pt;margin-top:0pt;width:243pt;height:162pt" coordorigin="2974,0" coordsize="4860,3240">
                <v:roundrect id="shape_0" ID="Rectangle à coins arrondis 11" stroked="t" o:allowincell="f" style="position:absolute;left:2974;top:0;width:2337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KG Primary Penmanship;Myriad Web Pro Condensed" w:hAnsi="KG Primary Penmanship;Myriad Web Pro Condensed" w:eastAsia="Times New Roman" w:cs="KG Primary Penmanship;Myriad Web Pro Condensed"/>
                            <w:color w:val="000000"/>
                            <w:lang w:val="fr-FR" w:bidi="ar-SA"/>
                          </w:rPr>
                          <w:t xml:space="preserve"> I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SeyesNDL" w:hAnsi="SeyesNDL" w:cs="SeyesNDL"/>
                            <w:color w:val="000000"/>
                            <w:lang w:val="fr-FR" w:bidi="ar-SA"/>
                          </w:rPr>
                          <w:t>i  I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2" stroked="t" o:allowincell="f" style="position:absolute;left:2974;top:1634;width:4859;height:16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  <w:t xml:space="preserve">Madame 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fr-FR" w:bidi="ar-SA"/>
                          </w:rPr>
                          <w:t xml:space="preserve"> a mangé trop de frites et elle est devenue aussi longue et mince qu’une frit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De plus, elle porte une patate sur la tête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Elle aime danser et rire : iiiiiiiiiiiiiiiiiiih !</w:t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  <v:roundrect id="shape_0" ID="Rectangle à coins arrondis 13" stroked="t" o:allowincell="f" style="position:absolute;left:5397;top:14;width:2337;height:15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 un doigt en l’air. C’est 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lit. </w:t>
                          <w:br/>
                        </w:r>
                      </w:p>
                    </w:txbxContent>
                  </v:textbox>
                  <v:fill o:detectmouseclick="t" on="false"/>
                  <v:stroke color="#385d8a" weight="25560" dashstyle="long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4686300" cy="4944745"/>
                <wp:effectExtent l="12700" t="253365" r="13335" b="277495"/>
                <wp:wrapNone/>
                <wp:docPr id="8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44600"/>
                        </a:xfrm>
                        <a:custGeom>
                          <a:avLst/>
                          <a:gdLst>
                            <a:gd name="textAreaLeft" fmla="*/ 129600 w 2656800"/>
                            <a:gd name="textAreaRight" fmla="*/ 2527200 w 2656800"/>
                            <a:gd name="textAreaTop" fmla="*/ 129600 h 2803320"/>
                            <a:gd name="textAreaBottom" fmla="*/ 2673720 h 2803320"/>
                          </a:gdLst>
                          <a:ahLst/>
                          <a:rect l="textAreaLeft" t="textAreaTop" r="textAreaRight" b="textAreaBottom"/>
                          <a:pathLst>
                            <a:path w="21600" h="22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91"/>
                              </a:lnTo>
                              <a:arcTo wR="3600" hR="3600" stAng="10800000" swAng="-5400000"/>
                              <a:lnTo>
                                <a:pt x="18000" y="22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Pere Castor;Courier New" w:hAnsi="Pere Castor;Courier New" w:cs="Pere Castor;Courier New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Pere Castor;Courier New" w:hAnsi="Pere Castor;Courier New" w:cs="Pere Castor;Courier New"/>
                                <w:color w:val="auto"/>
                                <w:lang w:val="fr-FR" w:bidi="ar-SA"/>
                              </w:rPr>
                              <w:t xml:space="preserve">  comme 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Pere Castor;Courier New" w:hAnsi="Pere Castor;Courier New" w:cs="Pere Castor;Courier New"/>
                                <w:color w:val="auto"/>
                                <w:lang w:val="fr-FR" w:bidi="ar-SA"/>
                              </w:rPr>
                              <w:t xml:space="preserve">     </w:t>
                              <w:br/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ere Castor;Courier New" w:hAnsi="Pere Castor;Courier New" w:eastAsia="Times New Roman" w:cs="Pere Castor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li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e i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sou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im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uz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r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cis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Rémi est un tim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Suzie mange du r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Marie a une souris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KG Primary Penmanship;Myriad Web Pro Condensed" w:hAnsi="KG Primary Penmanship;Myriad Web Pro Condensed" w:cs="KG Primary Penmanship;Myriad Web Pro Condensed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stroked="t" o:allowincell="f" style="position:absolute;margin-left:18pt;margin-top:180pt;width:368.95pt;height:38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Pere Castor;Courier New" w:hAnsi="Pere Castor;Courier New" w:cs="Pere Castor;Courier New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Pere Castor;Courier New" w:hAnsi="Pere Castor;Courier New" w:cs="Pere Castor;Courier New"/>
                          <w:color w:val="auto"/>
                          <w:lang w:val="fr-FR" w:bidi="ar-SA"/>
                        </w:rPr>
                        <w:t xml:space="preserve">  comme 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Pere Castor;Courier New" w:hAnsi="Pere Castor;Courier New" w:cs="Pere Castor;Courier New"/>
                          <w:color w:val="auto"/>
                          <w:lang w:val="fr-FR" w:bidi="ar-SA"/>
                        </w:rPr>
                        <w:t xml:space="preserve">     </w:t>
                        <w:br/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ere Castor;Courier New" w:hAnsi="Pere Castor;Courier New" w:eastAsia="Times New Roman" w:cs="Pere Castor;Courier Ne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 liv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e im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sou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im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uz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 ri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 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cise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Rémi est un timid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Suzie mange du ri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0000FF"/>
                          <w:lang w:val="fr-FR" w:bidi="ar-SA"/>
                        </w:rPr>
                        <w:t>Marie a une souris.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KG Primary Penmanship;Myriad Web Pro Condensed" w:hAnsi="KG Primary Penmanship;Myriad Web Pro Condensed" w:cs="KG Primary Penmanship;Myriad Web Pro Condensed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</wp:posOffset>
            </wp:positionH>
            <wp:positionV relativeFrom="paragraph">
              <wp:posOffset>1257300</wp:posOffset>
            </wp:positionV>
            <wp:extent cx="665480" cy="923290"/>
            <wp:effectExtent l="0" t="0" r="0" b="0"/>
            <wp:wrapNone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4876800" cy="4724400"/>
                <wp:effectExtent l="13335" t="12700" r="13335" b="13970"/>
                <wp:wrapNone/>
                <wp:docPr id="10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7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lle des images où tu entends le son I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26pt;margin-top:0pt;width:383.95pt;height:3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lle des images où tu entends le son I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4970780" cy="2286000"/>
                <wp:effectExtent l="12700" t="12700" r="13335" b="13335"/>
                <wp:wrapNone/>
                <wp:docPr id="11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upe des mots où tu vois I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stroked="t" o:allowincell="f" style="position:absolute;margin-left:423pt;margin-top:387pt;width:391.3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upe des mots où tu vois I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dashstyle="longdash" joinstyle="miter" endcap="flat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1127760" cy="114236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G Primary Penmanship">
    <w:altName w:val="Myriad Web Pro Condensed"/>
    <w:charset w:val="00"/>
    <w:family w:val="auto"/>
    <w:pitch w:val="variable"/>
  </w:font>
  <w:font w:name="SeyesNDL">
    <w:charset w:val="00"/>
    <w:family w:val="auto"/>
    <w:pitch w:val="variable"/>
  </w:font>
  <w:font w:name="Calibri">
    <w:charset w:val="00"/>
    <w:family w:val="swiss"/>
    <w:pitch w:val="variable"/>
  </w:font>
  <w:font w:name="Pere Casto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1">
    <w:name w:val="bw1"/>
    <w:basedOn w:val="Normal"/>
    <w:qFormat/>
    <w:pPr>
      <w:autoSpaceDE w:val="false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4:00Z</dcterms:created>
  <dc:creator>agnaou</dc:creator>
  <dc:description/>
  <cp:keywords/>
  <dc:language>en-US</dc:language>
  <cp:lastModifiedBy>agnaou</cp:lastModifiedBy>
  <cp:lastPrinted>2014-07-21T13:03:00Z</cp:lastPrinted>
  <dcterms:modified xsi:type="dcterms:W3CDTF">2014-07-21T11:04:00Z</dcterms:modified>
  <cp:revision>2</cp:revision>
  <dc:subject/>
  <dc:title> </dc:title>
</cp:coreProperties>
</file>