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N°6 GRAMMAIRE – CE2 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GENRE, LE NOMBRE, LES COMPLEMENTS CIRCONSTANCIEL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6804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AIS TRANSFORMER UN GROUPE NOMINAL : DU MASCULIN AU FEMIN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10348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cris au féminin singulier :</w:t>
        <w:tab/>
        <w:tab/>
      </w:r>
      <w:r>
        <w:rPr>
          <w:bCs/>
          <w:iCs/>
          <w:sz w:val="24"/>
          <w:szCs w:val="24"/>
        </w:rPr>
        <w:t>/ 5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  <w:szCs w:val="24"/>
        </w:rPr>
        <w:t>Le vilain sorcier.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  <w:szCs w:val="24"/>
        </w:rPr>
        <w:t>Un petit magicien.</w:t>
        <w:tab/>
        <w:t>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sz w:val="24"/>
          <w:szCs w:val="24"/>
        </w:rPr>
        <w:t>Cet écolier attentif.</w:t>
        <w:tab/>
        <w:t>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tre skieur national.</w:t>
        <w:tab/>
        <w:t>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Mon beau moniteur.</w:t>
        <w:tab/>
        <w:t>………………………………………………………………….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  <w:tab w:val="right" w:pos="10348" w:leader="none"/>
        </w:tabs>
        <w:spacing w:before="0" w:after="120"/>
        <w:ind w:left="71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ce un déterminant différent devant chacun des GN.</w:t>
        <w:tab/>
      </w:r>
      <w:r>
        <w:rPr>
          <w:sz w:val="24"/>
          <w:szCs w:val="24"/>
        </w:rPr>
        <w:t>/ 2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pluie fine</w:t>
        <w:tab/>
        <w:t>…….. histoire drôle</w:t>
        <w:tab/>
        <w:t>…….. joli rêve</w:t>
        <w:tab/>
        <w:t>…….. petit jardin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SAIS TRANSFORMER UN GROUPE NOMINAL : DU SINGULIER AU PLURI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  <w:tab w:val="right" w:pos="10348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cris au pluriel : </w:t>
        <w:tab/>
        <w:tab/>
        <w:tab/>
        <w:tab/>
        <w:tab/>
      </w:r>
      <w:r>
        <w:rPr>
          <w:bCs/>
          <w:iCs/>
          <w:sz w:val="24"/>
          <w:szCs w:val="24"/>
        </w:rPr>
        <w:t>/ 5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>Le beau bateau.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/>
      </w:pPr>
      <w:r>
        <w:rPr>
          <w:sz w:val="24"/>
          <w:szCs w:val="24"/>
        </w:rPr>
        <w:t>Ce petit lapin.</w:t>
        <w:tab/>
        <w:t>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ne jolie rivière</w:t>
        <w:tab/>
        <w:t>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on château hanté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a rue déserte</w:t>
        <w:tab/>
        <w:t>…………………………………………………………………..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-142" w:leader="none"/>
          <w:tab w:val="left" w:pos="3402" w:leader="none"/>
          <w:tab w:val="left" w:pos="5670" w:leader="none"/>
        </w:tabs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JE SAIS IDENTIFIER ET ECRIRE DES COMPLEMENTS CIRCONSTANCIEL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348" w:leader="none"/>
        </w:tabs>
        <w:ind w:left="714" w:hanging="3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Entoure en rouge le verbe, colorie en vert le c.c. de lieu (où ?), 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348" w:leader="none"/>
        </w:tabs>
        <w:spacing w:before="0" w:after="24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en jaune le c.c. de temps (quand ?), en bleu les c.c. de manière (comment ?).</w:t>
        <w:tab/>
      </w:r>
      <w:r>
        <w:rPr>
          <w:bCs/>
          <w:iCs/>
          <w:sz w:val="24"/>
          <w:szCs w:val="24"/>
        </w:rPr>
        <w:t>/ 5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</w:tabs>
        <w:spacing w:lineRule="auto" w:line="360"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ndi, nous partons pour Mittersheim. Pendant 5 jours, nous ferons de la voile. Là-bas, je devrai ranger mes affaires tout seul. Je vais dormir dans une chambre avec quatre camar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348" w:leader="none"/>
        </w:tabs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lète à l’aide de compléments répondants aux questions posées :</w:t>
        <w:tab/>
      </w:r>
      <w:r>
        <w:rPr>
          <w:bCs/>
          <w:iCs/>
          <w:sz w:val="24"/>
          <w:szCs w:val="24"/>
        </w:rPr>
        <w:t>/ 3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5670" w:leader="none"/>
          <w:tab w:val="right" w:pos="10348" w:leader="none"/>
        </w:tabs>
        <w:jc w:val="both"/>
        <w:rPr/>
      </w:pPr>
      <w:r>
        <w:rPr>
          <w:bCs/>
          <w:i/>
          <w:iCs/>
          <w:sz w:val="24"/>
          <w:szCs w:val="24"/>
        </w:rPr>
        <w:t>Exemple :</w:t>
      </w:r>
      <w:r>
        <w:rPr>
          <w:bCs/>
          <w:iCs/>
          <w:sz w:val="24"/>
          <w:szCs w:val="24"/>
        </w:rPr>
        <w:t xml:space="preserve"> </w:t>
        <w:tab/>
        <w:t>Mon père achète son journal (quand ?) (où ?)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  <w:tab w:val="left" w:pos="5670" w:leader="none"/>
          <w:tab w:val="right" w:pos="10348" w:leader="none"/>
        </w:tabs>
        <w:spacing w:before="0" w:after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Mon père achète son journal tous les matins à la librairie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348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Quand ?) le cirque s’installera (où ?)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348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348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’ai attrapé un crabe (où ?) (comment ?)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  <w:tab w:val="right" w:pos="10348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coureur à pied s’entraîne (quand ?) (où ?)</w:t>
      </w:r>
    </w:p>
    <w:p>
      <w:pPr>
        <w:pStyle w:val="Normal"/>
        <w:tabs>
          <w:tab w:val="clear" w:pos="708"/>
          <w:tab w:val="left" w:pos="-142" w:leader="none"/>
          <w:tab w:val="left" w:pos="2835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06:00Z</dcterms:created>
  <dc:creator>ANGERMULLER</dc:creator>
  <dc:description/>
  <dc:language>en-US</dc:language>
  <cp:lastModifiedBy>ANGERMULLER Yves</cp:lastModifiedBy>
  <cp:lastPrinted>2002-07-01T14:50:00Z</cp:lastPrinted>
  <dcterms:modified xsi:type="dcterms:W3CDTF">2004-06-02T16:06:00Z</dcterms:modified>
  <cp:revision>2</cp:revision>
  <dc:subject/>
  <dc:title>EVALUATION N°1 ORTHOGRAPHE – CM1  </dc:title>
</cp:coreProperties>
</file>