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rPr>
          <w:rFonts w:cs="Calibri Light" w:ascii="Calibri Light" w:hAnsi="Calibri Light"/>
          <w:b/>
          <w:sz w:val="56"/>
          <w:szCs w:val="56"/>
        </w:rPr>
        <w:t>FICHE TECHNIQUE</w:t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i/>
          <w:i/>
          <w:u w:val="single"/>
        </w:rPr>
      </w:pPr>
      <w:r>
        <w:rPr>
          <w:rFonts w:cs="Calibri Light" w:ascii="Calibri Light" w:hAnsi="Calibri Light"/>
          <w:b w:val="false"/>
          <w:i/>
          <w:u w:val="single"/>
        </w:rPr>
        <w:t>"Spectacle de Noël : CONTE &amp; CIRQUE"</w:t>
      </w:r>
    </w:p>
    <w:p>
      <w:pPr>
        <w:pStyle w:val="Normal"/>
        <w:jc w:val="right"/>
        <w:rPr>
          <w:rFonts w:ascii="18thCentury" w:hAnsi="18thCentury" w:cs="18thCentury"/>
          <w:b/>
          <w:b/>
          <w:i/>
          <w:i/>
          <w:u w:val="single"/>
        </w:rPr>
      </w:pPr>
      <w:r>
        <w:rPr>
          <w:rFonts w:cs="18thCentury" w:ascii="18thCentury" w:hAnsi="18thCentury"/>
          <w:b/>
          <w:i/>
          <w:u w:val="single"/>
        </w:rPr>
      </w:r>
    </w:p>
    <w:p>
      <w:pPr>
        <w:pStyle w:val="Default"/>
        <w:rPr>
          <w:rFonts w:ascii="18thCentury" w:hAnsi="18thCentury" w:cs="18thCentury"/>
        </w:rPr>
      </w:pPr>
      <w:r>
        <w:rPr>
          <w:rFonts w:cs="18thCentury" w:ascii="18thCentury" w:hAnsi="18thCentury"/>
        </w:rPr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32"/>
          <w:szCs w:val="32"/>
        </w:rPr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SYNOPSIS :</w:t>
      </w:r>
    </w:p>
    <w:p>
      <w:pPr>
        <w:pStyle w:val="Normal"/>
        <w:jc w:val="both"/>
        <w:rPr>
          <w:rStyle w:val="Emphaseintense"/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eux artistes qui changent sans cesse de costumes pour jouer les 4 personnages de l'histoire 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Le facteur ; La Mamie ; L’enfant de 7ans ; Le Père-Noël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</w:rPr>
        <w:t xml:space="preserve">A petits pas de poésie, d'humour et d’émotions, L’enfant va comprendre d'où il vient. Un univers circassien pour un propos théâtral : Mais… qui est le Père Noël ?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FF"/>
        </w:rPr>
      </w:pPr>
      <w:r>
        <w:rPr>
          <w:rFonts w:cs="Calibri Light" w:ascii="Calibri Light" w:hAnsi="Calibri Light"/>
          <w:i/>
          <w:iCs/>
          <w:color w:val="0000FF"/>
        </w:rPr>
      </w:r>
    </w:p>
    <w:p>
      <w:pPr>
        <w:pStyle w:val="Normal"/>
        <w:jc w:val="both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rPr/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EN AMONT,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32"/>
          <w:szCs w:val="32"/>
        </w:rPr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Participation des élèves avec l'aide des instituteurs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our le spectacle, nous aurions besoin que </w:t>
      </w:r>
      <w:r>
        <w:rPr>
          <w:rFonts w:cs="Calibri Light" w:ascii="Calibri Light" w:hAnsi="Calibri Light"/>
          <w:u w:val="single"/>
        </w:rPr>
        <w:t>chaque enfant écrive un vœu non matériel</w:t>
      </w:r>
      <w:r>
        <w:rPr>
          <w:rFonts w:cs="Calibri Light" w:ascii="Calibri Light" w:hAnsi="Calibri Light"/>
          <w:b/>
        </w:rPr>
        <w:t xml:space="preserve"> (qui ne s’achète pas)</w:t>
      </w:r>
      <w:r>
        <w:rPr>
          <w:rFonts w:cs="Calibri Light" w:ascii="Calibri Light" w:hAnsi="Calibri Light"/>
        </w:rPr>
        <w:t xml:space="preserve"> qu'il aimerait faire au Père Noël.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Exemples : </w:t>
      </w:r>
    </w:p>
    <w:p>
      <w:pPr>
        <w:pStyle w:val="Normal"/>
        <w:rPr/>
      </w:pPr>
      <w:r>
        <w:rPr>
          <w:rFonts w:cs="Calibri Light" w:ascii="Calibri Light" w:hAnsi="Calibri Light"/>
        </w:rPr>
        <w:t>"Cher Père Noël, je voudrai être un super héro",</w:t>
      </w:r>
    </w:p>
    <w:p>
      <w:pPr>
        <w:pStyle w:val="Normal"/>
        <w:rPr/>
      </w:pPr>
      <w:r>
        <w:rPr>
          <w:rFonts w:cs="Calibri Light" w:ascii="Calibri Light" w:hAnsi="Calibri Light"/>
        </w:rPr>
        <w:t>"Cher Père-noël, je voudrai vivre sur un nuage" etc...</w:t>
      </w:r>
    </w:p>
    <w:p>
      <w:pPr>
        <w:pStyle w:val="Normal"/>
        <w:jc w:val="both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</w:rPr>
        <w:t xml:space="preserve">Quelques unes de ces phrases seront lues pendant le spectacle. </w:t>
      </w:r>
    </w:p>
    <w:p>
      <w:pPr>
        <w:pStyle w:val="Normal"/>
        <w:jc w:val="both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rPr>
          <w:rFonts w:ascii="18thCentury" w:hAnsi="18thCentury" w:cs="18thCentury"/>
          <w:b/>
          <w:b/>
          <w:bCs/>
          <w:color w:val="0000FF"/>
        </w:rPr>
      </w:pPr>
      <w:r>
        <w:rPr>
          <w:rFonts w:cs="18thCentury" w:ascii="18thCentury" w:hAnsi="18thCentury"/>
          <w:b/>
          <w:bCs/>
          <w:color w:val="0000FF"/>
        </w:rPr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32"/>
          <w:szCs w:val="32"/>
        </w:rPr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SPECTACLE :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Anne-Thé : conteus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eur : circassienn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sciplines : monocycle, boule d'équilibre, perchoir (monocycle de 2m de haut), jonglerie, rouleau américain, ruban, clown et théâtr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rée : 45min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3 à 12 a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Genre : Spectacle de Noë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18thCentury" w:hAnsi="18thCentury" w:cs="18thCentury"/>
          <w:b/>
          <w:b/>
          <w:bCs/>
        </w:rPr>
      </w:pPr>
      <w:r>
        <w:rPr>
          <w:rFonts w:cs="18thCentury" w:ascii="18thCentury" w:hAnsi="18thCentury"/>
          <w:b/>
          <w:bCs/>
        </w:rPr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32"/>
          <w:szCs w:val="32"/>
        </w:rPr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ESPACE SCENIQUE :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Hauteur : 3,20 m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Profondeur : 6 m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Largeur : 9 m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spectacle se joue en intérieur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 dur, plat et horizontal</w:t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32"/>
          <w:szCs w:val="32"/>
        </w:rPr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MONTAGE / DEMONTAGE :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Temps d'installation 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h pour le montage (coulisses et matériel de cirque)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h de préparation (échauffement, costumes et maquillage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mps de rangement : 1h</w:t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SONORISATION / ECLAIRAGE :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Nous pouvons fournir le matériel son et lumière. Prévoir une arrivée électrique à proximité du lieu de jeu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Style w:val="Emphaseintense"/>
          <w:rFonts w:cs="Calibri Light" w:ascii="Calibri Light" w:hAnsi="Calibri Light"/>
          <w:i w:val="false"/>
          <w:sz w:val="32"/>
          <w:szCs w:val="32"/>
        </w:rPr>
        <w:t>ACCUEIL :</w:t>
      </w:r>
    </w:p>
    <w:p>
      <w:pPr>
        <w:pStyle w:val="Normal"/>
        <w:rPr>
          <w:rStyle w:val="Emphaseintense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Mettre à disposition des sanitaires ainsi qu'un espace pour se préparer (costumes, maquillage, échauffement)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Accès véhicule au plus proche de la scène pour le déchargement du matériel. </w:t>
      </w:r>
    </w:p>
    <w:p>
      <w:pPr>
        <w:pStyle w:val="Normal"/>
        <w:ind w:left="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6"/>
          <w:szCs w:val="36"/>
        </w:rPr>
        <w:t>Merci de l'attention que vous porterez à tous ces détails essentiels, nous trouverons ensemble des solutions si besoin.</w:t>
      </w:r>
    </w:p>
    <w:p>
      <w:pPr>
        <w:pStyle w:val="Normal"/>
        <w:rPr>
          <w:rFonts w:ascii="18thCentury" w:hAnsi="18thCentury" w:cs="18thCentury"/>
          <w:b/>
          <w:b/>
          <w:bCs/>
          <w:sz w:val="40"/>
          <w:szCs w:val="40"/>
          <w:u w:val="single"/>
        </w:rPr>
      </w:pPr>
      <w:r>
        <w:rPr>
          <w:rFonts w:cs="18thCentury" w:ascii="18thCentury" w:hAnsi="18thCentury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18th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risten ITC" w:hAnsi="Kristen ITC" w:eastAsia="SimSun;宋体" w:cs="Kristen ITC"/>
      <w:color w:val="000000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5:00Z</dcterms:created>
  <dc:creator>Ludo</dc:creator>
  <dc:description/>
  <cp:keywords/>
  <dc:language>en-US</dc:language>
  <cp:lastModifiedBy>Ludo</cp:lastModifiedBy>
  <dcterms:modified xsi:type="dcterms:W3CDTF">2017-09-18T07:32:00Z</dcterms:modified>
  <cp:revision>6</cp:revision>
  <dc:subject/>
  <dc:title>CiRQ'en FleuR</dc:title>
</cp:coreProperties>
</file>