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Le troll et les sept frères, épisode 5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>Le lendemain, le troll était à peine sorti que le prince et la princesse se ruèrent sur le seuil de la maison et commencèrent à creuser le sol, en vain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Il a menti, mais nous allons essayer de nouveau, dit la princesse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Alors, elle cueillit des jolies fleurs, les disposa sur le pas de la porte, et, quand le troll revint chez lui, le prince se cacha de nouveau sous le lit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Hum…ça sent l’humain, ici ! renifla le troll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Oui, je sais, expliqua la princesse, une pie avait un os d’homme dans le bec et l’a laissé tomber dans la cheminée. Je l’ai jeté mais l’odeur est encore là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Que font ces fleurs, sur le seuil ?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Je sais que ton cœur est au pied de la porte d’entrée, alors, j’ai voulu poser des fleurs à côté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Mon cœur n’est pas là, il est dans l’armoire, près du mur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Le lendemain, le troll était à peine sorti que le prince et la princesse se ruèrent sur l’armoire et l’explorèrent, en vain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Il a menti, mais nous allons essayer de nouveau, dit la princesse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Alors, elle cueillit des jolies fleurs et décora l’armoire, et quand le troll revint chez lui, le prince se cacha de nouveau sous le lit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Que font ces fleurs, autour de l’armoire ?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Je sais que ton cœur est dedans, alors, j’ai voulu poser des fleurs à côté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-Mon cœur n’est pas là. Il est loin, très loin, dans une île au milieu d’un lac. Au milieu de cette île, il y a une église. Dans cette église, il y a un puits. Dans ce puits, il y a un canard. Dans ce canard, il y a un œuf. Dans cet œuf, il y a mon cœur.</w:t>
      </w:r>
    </w:p>
    <w:p>
      <w:pPr>
        <w:pStyle w:val="Normal"/>
        <w:spacing w:before="0" w:after="200"/>
        <w:rPr>
          <w:rFonts w:ascii="Mangal" w:hAnsi="Mangal" w:cs="Mangal"/>
          <w:lang w:val="en-US" w:eastAsia="en-US"/>
        </w:rPr>
      </w:pPr>
      <w:r>
        <w:rPr>
          <w:rFonts w:cs="Mangal" w:ascii="Mangal" w:hAnsi="Mang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6220</wp:posOffset>
            </wp:positionH>
            <wp:positionV relativeFrom="paragraph">
              <wp:posOffset>20955</wp:posOffset>
            </wp:positionV>
            <wp:extent cx="1988820" cy="2438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8155</wp:posOffset>
          </wp:positionH>
          <wp:positionV relativeFrom="paragraph">
            <wp:posOffset>-249555</wp:posOffset>
          </wp:positionV>
          <wp:extent cx="711200" cy="83820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om :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  <w:t>Prénom :</w:t>
    </w:r>
  </w:p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>Date :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8:00Z</dcterms:created>
  <dc:creator>User</dc:creator>
  <dc:description/>
  <cp:keywords/>
  <dc:language>en-US</dc:language>
  <cp:lastModifiedBy>User</cp:lastModifiedBy>
  <dcterms:modified xsi:type="dcterms:W3CDTF">2011-08-31T13:36:00Z</dcterms:modified>
  <cp:revision>2</cp:revision>
  <dc:subject/>
  <dc:title/>
</cp:coreProperties>
</file>