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22860</wp:posOffset>
                </wp:positionV>
                <wp:extent cx="6941820" cy="873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8735760"/>
                        </a:xfrm>
                        <a:custGeom>
                          <a:avLst/>
                          <a:gdLst>
                            <a:gd name="textAreaLeft" fmla="*/ 45720 w 3935520"/>
                            <a:gd name="textAreaRight" fmla="*/ 3889800 w 3935520"/>
                            <a:gd name="textAreaTop" fmla="*/ 45720 h 4952520"/>
                            <a:gd name="textAreaBottom" fmla="*/ 4906800 h 4952520"/>
                          </a:gdLst>
                          <a:ahLst/>
                          <a:rect l="textAreaLeft" t="textAreaTop" r="textAreaRight" b="textAreaBottom"/>
                          <a:pathLst>
                            <a:path w="21600" h="27181">
                              <a:moveTo>
                                <a:pt x="859" y="0"/>
                              </a:moveTo>
                              <a:arcTo wR="859" hR="859" stAng="16200000" swAng="-5400000"/>
                              <a:lnTo>
                                <a:pt x="0" y="26322"/>
                              </a:lnTo>
                              <a:arcTo wR="859" hR="859" stAng="10800000" swAng="-5400000"/>
                              <a:lnTo>
                                <a:pt x="20741" y="27181"/>
                              </a:lnTo>
                              <a:arcTo wR="859" hR="859" stAng="5400000" swAng="-5400000"/>
                              <a:lnTo>
                                <a:pt x="21600" y="859"/>
                              </a:lnTo>
                              <a:arcTo wR="859" hR="8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1.8pt;width:546.55pt;height:687.8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657225" cy="422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.8pt;width:51.7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 générations et l’arbre généalogiqu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 Lis d’abord ce petit texte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 xml:space="preserve">Sébastien est un petit garçon en classe de </w:t>
            </w:r>
            <w:r>
              <w:rPr>
                <w:rFonts w:cs="Arial" w:ascii="Arial" w:hAnsi="Arial"/>
              </w:rPr>
              <w:t>CE1</w:t>
            </w:r>
            <w:r>
              <w:rPr>
                <w:rFonts w:cs="Arial" w:ascii="CrayonL" w:hAnsi="CrayonL"/>
              </w:rPr>
              <w:t>. Il est né le 7 Janvier 2012.</w:t>
            </w:r>
          </w:p>
          <w:p>
            <w:pPr>
              <w:pStyle w:val="Normal"/>
              <w:spacing w:lineRule="auto" w:line="300"/>
              <w:jc w:val="both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Son papa s’appelle Arthur, il est né le 15 Septembre 1985, sa maman s’appelle Eléonore et elle est née le 24 Janvier 198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>Sébastien a deux grands-pères et deux grands-mères :</w:t>
            </w:r>
          </w:p>
          <w:p>
            <w:pPr>
              <w:pStyle w:val="Normal"/>
              <w:spacing w:lineRule="auto" w:line="300"/>
              <w:jc w:val="both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Adrien et Martine sont les parents d’Arthur.</w:t>
            </w:r>
          </w:p>
          <w:p>
            <w:pPr>
              <w:pStyle w:val="Normal"/>
              <w:spacing w:lineRule="auto" w:line="300"/>
              <w:jc w:val="both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Robert et Marie sont les parents d’Eléonore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>Adrien est né le 8 Février 1957, Martine est née le 7 Juin 1959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>Robert est né le 26 octobre 1961, Marie est née le 9 Mars 196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Réponds à ces questions :</w:t>
      </w:r>
    </w:p>
    <w:p>
      <w:pPr>
        <w:pStyle w:val="Normal"/>
        <w:spacing w:before="240" w:after="0"/>
        <w:rPr>
          <w:rFonts w:ascii="CrayonL" w:hAnsi="CrayonL" w:cs="Arial"/>
          <w:bCs/>
        </w:rPr>
      </w:pPr>
      <w:r>
        <w:rPr>
          <w:rFonts w:cs="Arial" w:ascii="CrayonL" w:hAnsi="CrayonL"/>
          <w:bCs/>
        </w:rPr>
        <w:t>a) Comment s’appelle le petit garçon ? _______________________________________________________________</w:t>
      </w:r>
    </w:p>
    <w:p>
      <w:pPr>
        <w:pStyle w:val="Normal"/>
        <w:rPr>
          <w:rFonts w:ascii="CrayonL" w:hAnsi="CrayonL" w:cs="Arial"/>
          <w:bCs/>
        </w:rPr>
      </w:pPr>
      <w:r>
        <w:rPr>
          <w:rFonts w:cs="Arial" w:ascii="CrayonL" w:hAnsi="CrayonL"/>
          <w:bCs/>
        </w:rPr>
        <w:t>b) Comment s’appellent ses parents ? ________________________________________________________________</w:t>
      </w:r>
    </w:p>
    <w:p>
      <w:pPr>
        <w:pStyle w:val="Normal"/>
        <w:rPr/>
      </w:pPr>
      <w:r>
        <w:rPr>
          <w:rFonts w:cs="Arial" w:ascii="CrayonL" w:hAnsi="CrayonL"/>
          <w:bCs/>
        </w:rPr>
        <w:t xml:space="preserve">c) Comment s’appellent les parents de son père ? (on dit grands-parents paternels) : </w:t>
      </w:r>
    </w:p>
    <w:p>
      <w:pPr>
        <w:pStyle w:val="Normal"/>
        <w:rPr>
          <w:rFonts w:ascii="CrayonL" w:hAnsi="CrayonL" w:cs="Arial"/>
          <w:bCs/>
        </w:rPr>
      </w:pPr>
      <w:r>
        <w:rPr>
          <w:rFonts w:cs="Arial" w:ascii="CrayonL" w:hAnsi="CrayonL"/>
          <w:bCs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rayonL" w:hAnsi="CrayonL"/>
          <w:bCs/>
        </w:rPr>
        <w:t xml:space="preserve">d) Comment s’appellent les parents de sa mère ? (on dit grands-parents maternels)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CrayonL" w:hAnsi="CrayonL"/>
          <w:bCs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Définition d’une génération </w:t>
      </w:r>
      <w:r>
        <w:rPr>
          <w:rFonts w:cs="Arial" w:ascii="Arial" w:hAnsi="Arial"/>
        </w:rPr>
        <w:t>: (leçon à savoir)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La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famille d’une personne est constituée de plusieurs générations</w:t>
            </w:r>
            <w:r>
              <w:rPr>
                <w:rFonts w:cs="Arial" w:ascii="Arial" w:hAnsi="Arial"/>
                <w:bCs/>
              </w:rPr>
              <w:t xml:space="preserve"> : </w:t>
            </w:r>
            <w:r>
              <w:rPr>
                <w:rFonts w:cs="Arial" w:ascii="Arial" w:hAnsi="Arial"/>
              </w:rPr>
              <w:t>les enfants, les parents, les grands-parents, les arrière-grands-parents, …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ne génération est donc composée de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personnes qui ont à peu près le même âge</w:t>
            </w:r>
            <w:r>
              <w:rPr>
                <w:rFonts w:cs="Arial" w:ascii="Arial" w:hAnsi="Arial"/>
                <w:bCs/>
              </w:rPr>
              <w:t xml:space="preserve"> 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génération des enfants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génération des parents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génération des grands-parents,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énération des arrière-grands-parents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Default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-116840</wp:posOffset>
                </wp:positionV>
                <wp:extent cx="6941820" cy="9252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9252720"/>
                        </a:xfrm>
                        <a:custGeom>
                          <a:avLst/>
                          <a:gdLst>
                            <a:gd name="textAreaLeft" fmla="*/ 45720 w 3935520"/>
                            <a:gd name="textAreaRight" fmla="*/ 3889800 w 3935520"/>
                            <a:gd name="textAreaTop" fmla="*/ 45720 h 5245560"/>
                            <a:gd name="textAreaBottom" fmla="*/ 5199840 h 5245560"/>
                          </a:gdLst>
                          <a:ahLst/>
                          <a:rect l="textAreaLeft" t="textAreaTop" r="textAreaRight" b="textAreaBottom"/>
                          <a:pathLst>
                            <a:path w="21600" h="28789">
                              <a:moveTo>
                                <a:pt x="859" y="0"/>
                              </a:moveTo>
                              <a:arcTo wR="859" hR="859" stAng="16200000" swAng="-5400000"/>
                              <a:lnTo>
                                <a:pt x="0" y="27930"/>
                              </a:lnTo>
                              <a:arcTo wR="859" hR="859" stAng="10800000" swAng="-5400000"/>
                              <a:lnTo>
                                <a:pt x="20741" y="28789"/>
                              </a:lnTo>
                              <a:arcTo wR="859" hR="859" stAng="5400000" swAng="-5400000"/>
                              <a:lnTo>
                                <a:pt x="21600" y="859"/>
                              </a:lnTo>
                              <a:arcTo wR="859" hR="8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-9.2pt;width:546.55pt;height:728.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4. Qu’est-ce qu’un arbre généalogique ? (leçon à savoi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79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Un </w:t>
            </w:r>
            <w:r>
              <w:rPr>
                <w:rFonts w:cs="Arial" w:ascii="Arial" w:hAnsi="Arial"/>
                <w:b/>
                <w:bCs/>
              </w:rPr>
              <w:t>arbre généalogique</w:t>
            </w:r>
            <w:r>
              <w:rPr>
                <w:rFonts w:cs="Arial" w:ascii="Arial" w:hAnsi="Arial"/>
                <w:bCs/>
              </w:rPr>
              <w:t xml:space="preserve"> sert à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représenter les différentes générations d’une famille</w:t>
            </w:r>
            <w:r>
              <w:rPr>
                <w:rFonts w:cs="Arial" w:ascii="Arial" w:hAnsi="Arial"/>
                <w:bCs/>
              </w:rPr>
              <w:t xml:space="preserve"> sous la forme d’un arbre.</w:t>
            </w:r>
          </w:p>
          <w:p>
            <w:pPr>
              <w:pStyle w:val="Default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Il permet de voir les </w:t>
            </w:r>
            <w:r>
              <w:rPr>
                <w:rFonts w:cs="Arial" w:ascii="Arial" w:hAnsi="Arial"/>
                <w:bdr w:val="single" w:sz="4" w:space="0" w:color="000000"/>
              </w:rPr>
              <w:t>relations qui existent entre les membres d’une même famil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- On y inscrit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 xml:space="preserve">le nom, le prénom et les dates de naissance et de décès </w:t>
            </w:r>
            <w:r>
              <w:rPr>
                <w:rFonts w:cs="Arial" w:ascii="Arial" w:hAnsi="Arial"/>
              </w:rPr>
              <w:t xml:space="preserve">de tous les membres de la famille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famill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 côté de la maman</w:t>
            </w:r>
            <w:r>
              <w:rPr>
                <w:rFonts w:cs="Arial" w:ascii="Arial" w:hAnsi="Arial"/>
                <w:bCs/>
              </w:rPr>
              <w:t xml:space="preserve"> est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la famille maternelle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famille du côté du papa</w:t>
            </w:r>
            <w:r>
              <w:rPr>
                <w:rFonts w:cs="Arial" w:ascii="Arial" w:hAnsi="Arial"/>
                <w:bCs/>
              </w:rPr>
              <w:t xml:space="preserve"> est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la famille paternelle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679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8265</wp:posOffset>
                  </wp:positionV>
                  <wp:extent cx="4175760" cy="3520440"/>
                  <wp:effectExtent l="0" t="0" r="0" b="0"/>
                  <wp:wrapTight wrapText="bothSides">
                    <wp:wrapPolygon edited="0">
                      <wp:start x="-29" y="0"/>
                      <wp:lineTo x="-29" y="21536"/>
                      <wp:lineTo x="21599" y="21536"/>
                      <wp:lineTo x="21599" y="0"/>
                      <wp:lineTo x="-29" y="0"/>
                    </wp:wrapPolygon>
                  </wp:wrapTight>
                  <wp:docPr id="4" name="4bcb7c552c8c6f4545e54a019c8dc889--francese-montess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bcb7c552c8c6f4545e54a019c8dc889--francese-montess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288"/>
        <w:rPr/>
      </w:pPr>
      <w:r>
        <w:rPr>
          <w:rFonts w:cs="Arial" w:ascii="Arial" w:hAnsi="Arial"/>
          <w:b/>
          <w:u w:val="single"/>
        </w:rPr>
        <w:t>5. Pour terminer, complète l’arbre généalogique avec les informations du texte (prénom et année de naissance)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57"/>
        <w:gridCol w:w="29"/>
        <w:gridCol w:w="1364"/>
        <w:gridCol w:w="424"/>
        <w:gridCol w:w="7"/>
        <w:gridCol w:w="1420"/>
        <w:gridCol w:w="461"/>
        <w:gridCol w:w="25"/>
        <w:gridCol w:w="1412"/>
      </w:tblGrid>
      <w:tr>
        <w:trPr>
          <w:trHeight w:val="18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931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05pt" to="89.9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080</wp:posOffset>
                      </wp:positionV>
                      <wp:extent cx="685800" cy="5715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0.4pt" to="62.45pt,4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080</wp:posOffset>
                      </wp:positionV>
                      <wp:extent cx="544195" cy="567055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4pt" to="77.5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685800" cy="571500"/>
                      <wp:effectExtent l="0" t="381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4pt" to="60.2pt,4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605</wp:posOffset>
                      </wp:positionV>
                      <wp:extent cx="1244600" cy="441325"/>
                      <wp:effectExtent l="1905" t="5080" r="63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15pt" to="100.35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1327150" cy="441325"/>
                      <wp:effectExtent l="0" t="5080" r="190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15pt" to="108.3pt,3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"/>
        <w:rPr>
          <w:color w:val="FF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2860</wp:posOffset>
                </wp:positionV>
                <wp:extent cx="6941820" cy="8735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8735760"/>
                        </a:xfrm>
                        <a:custGeom>
                          <a:avLst/>
                          <a:gdLst>
                            <a:gd name="textAreaLeft" fmla="*/ 45720 w 3935520"/>
                            <a:gd name="textAreaRight" fmla="*/ 3889800 w 3935520"/>
                            <a:gd name="textAreaTop" fmla="*/ 45720 h 4952520"/>
                            <a:gd name="textAreaBottom" fmla="*/ 4906800 h 4952520"/>
                          </a:gdLst>
                          <a:ahLst/>
                          <a:rect l="textAreaLeft" t="textAreaTop" r="textAreaRight" b="textAreaBottom"/>
                          <a:pathLst>
                            <a:path w="21600" h="27181">
                              <a:moveTo>
                                <a:pt x="859" y="0"/>
                              </a:moveTo>
                              <a:arcTo wR="859" hR="859" stAng="16200000" swAng="-5400000"/>
                              <a:lnTo>
                                <a:pt x="0" y="26322"/>
                              </a:lnTo>
                              <a:arcTo wR="859" hR="859" stAng="10800000" swAng="-5400000"/>
                              <a:lnTo>
                                <a:pt x="20741" y="27181"/>
                              </a:lnTo>
                              <a:arcTo wR="859" hR="859" stAng="5400000" swAng="-5400000"/>
                              <a:lnTo>
                                <a:pt x="21600" y="859"/>
                              </a:lnTo>
                              <a:arcTo wR="859" hR="8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1.8pt;width:546.55pt;height:687.8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657225" cy="4229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.8pt;width:51.7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Les générations et l’arbre généalogique</w:t>
      </w:r>
      <w:r>
        <w:rPr>
          <w:color w:val="FF0000"/>
          <w:lang w:val="fr-FR" w:eastAsia="en-US"/>
        </w:rPr>
        <w:t> : corrigé</w:t>
      </w:r>
    </w:p>
    <w:p>
      <w:pPr>
        <w:pStyle w:val="Default"/>
        <w:rPr>
          <w:rFonts w:ascii="Arial" w:hAnsi="Arial" w:cs="Arial"/>
          <w:color w:val="FF0000"/>
          <w:lang w:val="fr-FR" w:eastAsia="en-US"/>
        </w:rPr>
      </w:pPr>
      <w:r>
        <w:rPr>
          <w:rFonts w:cs="Arial" w:ascii="Arial" w:hAnsi="Arial"/>
          <w:color w:val="FF0000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 Lis d’abord ce petit texte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 xml:space="preserve">Sébastien est un petit garçon en classe de </w:t>
            </w:r>
            <w:r>
              <w:rPr>
                <w:rFonts w:cs="Arial" w:ascii="Arial" w:hAnsi="Arial"/>
              </w:rPr>
              <w:t>CE1</w:t>
            </w:r>
            <w:r>
              <w:rPr>
                <w:rFonts w:cs="Arial" w:ascii="CrayonL" w:hAnsi="CrayonL"/>
              </w:rPr>
              <w:t>. Il est né le 7 Janvier 2012.</w:t>
            </w:r>
          </w:p>
          <w:p>
            <w:pPr>
              <w:pStyle w:val="Normal"/>
              <w:spacing w:lineRule="auto" w:line="300"/>
              <w:jc w:val="both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Son papa s’appelle Arthur, il est né le 15 Septembre 1985, sa maman s’appelle Eléonore et elle est née le 24 Janvier 198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>Sébastien a deux grands-pères et deux grands-mères :</w:t>
            </w:r>
          </w:p>
          <w:p>
            <w:pPr>
              <w:pStyle w:val="Normal"/>
              <w:spacing w:lineRule="auto" w:line="300"/>
              <w:jc w:val="both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Adrien et Martine sont les parents d’Arthur.</w:t>
            </w:r>
          </w:p>
          <w:p>
            <w:pPr>
              <w:pStyle w:val="Normal"/>
              <w:spacing w:lineRule="auto" w:line="300"/>
              <w:jc w:val="both"/>
              <w:rPr>
                <w:rFonts w:ascii="CrayonL" w:hAnsi="CrayonL" w:cs="Arial"/>
              </w:rPr>
            </w:pPr>
            <w:r>
              <w:rPr>
                <w:rFonts w:cs="Arial" w:ascii="CrayonL" w:hAnsi="CrayonL"/>
              </w:rPr>
              <w:t>Robert et Marie sont les parents d’Eléonore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>Adrien est né le 8 Février 1957, Martine est née le 7 Juin 1959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rayonL" w:hAnsi="CrayonL"/>
              </w:rPr>
              <w:t>Robert est né le 26 octobre 1961, Marie est née le 9 Mars 196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Réponds à ces questions :</w:t>
      </w:r>
    </w:p>
    <w:p>
      <w:pPr>
        <w:pStyle w:val="Normal"/>
        <w:spacing w:before="240" w:after="0"/>
        <w:rPr>
          <w:rFonts w:ascii="CrayonL" w:hAnsi="CrayonL" w:cs="Arial"/>
          <w:bCs/>
        </w:rPr>
      </w:pPr>
      <w:r>
        <w:rPr>
          <w:rFonts w:cs="Arial" w:ascii="CrayonL" w:hAnsi="CrayonL"/>
          <w:bCs/>
        </w:rPr>
        <w:t xml:space="preserve">a) Comment s’appelle le petit garçon ? </w:t>
      </w:r>
      <w:r>
        <w:rPr>
          <w:rFonts w:cs="Arial" w:ascii="CrayonL" w:hAnsi="CrayonL"/>
          <w:b/>
          <w:bCs/>
          <w:color w:val="FF0000"/>
        </w:rPr>
        <w:t>Sébastien</w:t>
      </w:r>
    </w:p>
    <w:p>
      <w:pPr>
        <w:pStyle w:val="Normal"/>
        <w:rPr>
          <w:rFonts w:ascii="CrayonL" w:hAnsi="CrayonL" w:cs="Arial"/>
          <w:bCs/>
        </w:rPr>
      </w:pPr>
      <w:r>
        <w:rPr>
          <w:rFonts w:cs="Arial" w:ascii="CrayonL" w:hAnsi="CrayonL"/>
          <w:bCs/>
        </w:rPr>
        <w:t xml:space="preserve">b) Comment s’appellent ses parents ? </w:t>
      </w:r>
      <w:r>
        <w:rPr>
          <w:rFonts w:cs="Arial" w:ascii="CrayonL" w:hAnsi="CrayonL"/>
          <w:b/>
          <w:bCs/>
          <w:color w:val="FF0000"/>
        </w:rPr>
        <w:t>Arthur et Eléonore</w:t>
      </w:r>
    </w:p>
    <w:p>
      <w:pPr>
        <w:pStyle w:val="Normal"/>
        <w:rPr/>
      </w:pPr>
      <w:r>
        <w:rPr>
          <w:rFonts w:cs="Arial" w:ascii="CrayonL" w:hAnsi="CrayonL"/>
          <w:bCs/>
        </w:rPr>
        <w:t xml:space="preserve">c) Comment s’appellent les parents de son père ? (on dit grands-parents paternels) : </w:t>
      </w:r>
    </w:p>
    <w:p>
      <w:pPr>
        <w:pStyle w:val="Normal"/>
        <w:rPr>
          <w:rFonts w:ascii="CrayonL" w:hAnsi="CrayonL" w:cs="Arial"/>
          <w:b/>
          <w:b/>
          <w:bCs/>
          <w:color w:val="FF0000"/>
        </w:rPr>
      </w:pPr>
      <w:r>
        <w:rPr>
          <w:rFonts w:cs="Arial" w:ascii="CrayonL" w:hAnsi="CrayonL"/>
          <w:b/>
          <w:bCs/>
          <w:color w:val="FF0000"/>
        </w:rPr>
        <w:t>Adrien et Martine</w:t>
      </w:r>
    </w:p>
    <w:p>
      <w:pPr>
        <w:pStyle w:val="Normal"/>
        <w:rPr/>
      </w:pPr>
      <w:r>
        <w:rPr>
          <w:rFonts w:cs="Arial" w:ascii="CrayonL" w:hAnsi="CrayonL"/>
          <w:bCs/>
        </w:rPr>
        <w:t xml:space="preserve">d) Comment s’appellent les parents de sa mère ? (on dit grands-parents maternels) :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CrayonL" w:hAnsi="CrayonL"/>
          <w:b/>
          <w:bCs/>
          <w:color w:val="FF0000"/>
        </w:rPr>
        <w:t>Robert et Marie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Définition d’une génération </w:t>
      </w:r>
      <w:r>
        <w:rPr>
          <w:rFonts w:cs="Arial" w:ascii="Arial" w:hAnsi="Arial"/>
        </w:rPr>
        <w:t>: (leçon à savoir)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 xml:space="preserve">La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famille d’une personne est constituée de plusieurs générations</w:t>
            </w:r>
            <w:r>
              <w:rPr>
                <w:rFonts w:cs="Arial" w:ascii="Arial" w:hAnsi="Arial"/>
                <w:bCs/>
              </w:rPr>
              <w:t xml:space="preserve"> : </w:t>
            </w:r>
            <w:r>
              <w:rPr>
                <w:rFonts w:cs="Arial" w:ascii="Arial" w:hAnsi="Arial"/>
              </w:rPr>
              <w:t>les enfants, les parents, les grands-parents, les arrière-grands-parents, …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ne génération est donc composée de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personnes qui ont à peu près le même âge</w:t>
            </w:r>
            <w:r>
              <w:rPr>
                <w:rFonts w:cs="Arial" w:ascii="Arial" w:hAnsi="Arial"/>
                <w:bCs/>
              </w:rPr>
              <w:t xml:space="preserve"> 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génération des enfants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génération des parents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 génération des grands-parents,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énération des arrière-grands-parents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Default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-116840</wp:posOffset>
                </wp:positionV>
                <wp:extent cx="6941820" cy="9252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9252720"/>
                        </a:xfrm>
                        <a:custGeom>
                          <a:avLst/>
                          <a:gdLst>
                            <a:gd name="textAreaLeft" fmla="*/ 45720 w 3935520"/>
                            <a:gd name="textAreaRight" fmla="*/ 3889800 w 3935520"/>
                            <a:gd name="textAreaTop" fmla="*/ 45720 h 5245560"/>
                            <a:gd name="textAreaBottom" fmla="*/ 5199840 h 5245560"/>
                          </a:gdLst>
                          <a:ahLst/>
                          <a:rect l="textAreaLeft" t="textAreaTop" r="textAreaRight" b="textAreaBottom"/>
                          <a:pathLst>
                            <a:path w="21600" h="28789">
                              <a:moveTo>
                                <a:pt x="859" y="0"/>
                              </a:moveTo>
                              <a:arcTo wR="859" hR="859" stAng="16200000" swAng="-5400000"/>
                              <a:lnTo>
                                <a:pt x="0" y="27930"/>
                              </a:lnTo>
                              <a:arcTo wR="859" hR="859" stAng="10800000" swAng="-5400000"/>
                              <a:lnTo>
                                <a:pt x="20741" y="28789"/>
                              </a:lnTo>
                              <a:arcTo wR="859" hR="859" stAng="5400000" swAng="-5400000"/>
                              <a:lnTo>
                                <a:pt x="21600" y="859"/>
                              </a:lnTo>
                              <a:arcTo wR="859" hR="8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-9.2pt;width:546.55pt;height:728.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4. Qu’est-ce qu’un arbre généalogique ? (leçon à savoi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79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Un </w:t>
            </w:r>
            <w:r>
              <w:rPr>
                <w:rFonts w:cs="Arial" w:ascii="Arial" w:hAnsi="Arial"/>
                <w:b/>
                <w:bCs/>
              </w:rPr>
              <w:t>arbre généalogique</w:t>
            </w:r>
            <w:r>
              <w:rPr>
                <w:rFonts w:cs="Arial" w:ascii="Arial" w:hAnsi="Arial"/>
                <w:bCs/>
              </w:rPr>
              <w:t xml:space="preserve"> sert à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représenter les différentes générations d’une famille</w:t>
            </w:r>
            <w:r>
              <w:rPr>
                <w:rFonts w:cs="Arial" w:ascii="Arial" w:hAnsi="Arial"/>
                <w:bCs/>
              </w:rPr>
              <w:t xml:space="preserve"> sous la forme d’un arbre.</w:t>
            </w:r>
          </w:p>
          <w:p>
            <w:pPr>
              <w:pStyle w:val="Default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Il permet de voir les </w:t>
            </w:r>
            <w:r>
              <w:rPr>
                <w:rFonts w:cs="Arial" w:ascii="Arial" w:hAnsi="Arial"/>
                <w:bdr w:val="single" w:sz="4" w:space="0" w:color="000000"/>
              </w:rPr>
              <w:t>relations qui existent entre les membres d’une même famil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- On y inscrit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 xml:space="preserve">le nom, le prénom et les dates de naissance et de décès </w:t>
            </w:r>
            <w:r>
              <w:rPr>
                <w:rFonts w:cs="Arial" w:ascii="Arial" w:hAnsi="Arial"/>
              </w:rPr>
              <w:t xml:space="preserve">de tous les membres de la famille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famill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 côté de la maman</w:t>
            </w:r>
            <w:r>
              <w:rPr>
                <w:rFonts w:cs="Arial" w:ascii="Arial" w:hAnsi="Arial"/>
                <w:bCs/>
              </w:rPr>
              <w:t xml:space="preserve"> est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la famille maternelle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famille du côté du papa</w:t>
            </w:r>
            <w:r>
              <w:rPr>
                <w:rFonts w:cs="Arial" w:ascii="Arial" w:hAnsi="Arial"/>
                <w:bCs/>
              </w:rPr>
              <w:t xml:space="preserve"> est </w:t>
            </w:r>
            <w:r>
              <w:rPr>
                <w:rFonts w:cs="Arial" w:ascii="Arial" w:hAnsi="Arial"/>
                <w:bCs/>
                <w:bdr w:val="single" w:sz="4" w:space="0" w:color="000000"/>
              </w:rPr>
              <w:t>la famille paternelle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679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8265</wp:posOffset>
                  </wp:positionV>
                  <wp:extent cx="4175760" cy="3520440"/>
                  <wp:effectExtent l="0" t="0" r="0" b="0"/>
                  <wp:wrapTight wrapText="bothSides">
                    <wp:wrapPolygon edited="0">
                      <wp:start x="-29" y="0"/>
                      <wp:lineTo x="-29" y="21536"/>
                      <wp:lineTo x="21599" y="21536"/>
                      <wp:lineTo x="21599" y="0"/>
                      <wp:lineTo x="-29" y="0"/>
                    </wp:wrapPolygon>
                  </wp:wrapTight>
                  <wp:docPr id="14" name="4bcb7c552c8c6f4545e54a019c8dc889--francese-montess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bcb7c552c8c6f4545e54a019c8dc889--francese-montess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288"/>
        <w:rPr/>
      </w:pPr>
      <w:r>
        <w:rPr>
          <w:rFonts w:cs="Arial" w:ascii="Arial" w:hAnsi="Arial"/>
          <w:b/>
          <w:u w:val="single"/>
        </w:rPr>
        <w:t>5. Pour terminer, complète l’arbre généalogique avec les informations du texte (prénom et année de naissance)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57"/>
        <w:gridCol w:w="29"/>
        <w:gridCol w:w="1364"/>
        <w:gridCol w:w="424"/>
        <w:gridCol w:w="7"/>
        <w:gridCol w:w="1420"/>
        <w:gridCol w:w="461"/>
        <w:gridCol w:w="25"/>
        <w:gridCol w:w="1412"/>
      </w:tblGrid>
      <w:tr>
        <w:trPr>
          <w:trHeight w:val="18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Adrien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Martine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Robert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Marie</w:t>
            </w:r>
          </w:p>
        </w:tc>
      </w:tr>
      <w:tr>
        <w:trPr>
          <w:trHeight w:val="931" w:hRule="atLeast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317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05pt" to="89.9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080</wp:posOffset>
                      </wp:positionV>
                      <wp:extent cx="685800" cy="571500"/>
                      <wp:effectExtent l="0" t="381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0.4pt" to="62.45pt,4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080</wp:posOffset>
                      </wp:positionV>
                      <wp:extent cx="544195" cy="567055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4pt" to="77.5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685800" cy="571500"/>
                      <wp:effectExtent l="0" t="381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4pt" to="60.2pt,4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1103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Arthur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Eléonore</w:t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605</wp:posOffset>
                      </wp:positionV>
                      <wp:extent cx="1244600" cy="441325"/>
                      <wp:effectExtent l="1905" t="5080" r="63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15pt" to="100.35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1327150" cy="441325"/>
                      <wp:effectExtent l="0" t="5080" r="190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15pt" to="108.3pt,3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1103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Sébastien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</w:tbl>
    <w:p>
      <w:pPr>
        <w:pStyle w:val="Heading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ab/>
      <w:t>L.Quintlé : revu 201</w:t>
    </w:r>
    <w:r>
      <w:rPr>
        <w:sz w:val="18"/>
        <w:lang w:val="fr-FR"/>
      </w:rPr>
      <w:t>9</w:t>
    </w:r>
    <w:r>
      <w:rPr>
        <w:sz w:val="18"/>
      </w:rPr>
      <w:t>-20</w:t>
    </w:r>
    <w:r>
      <w:rPr>
        <w:sz w:val="18"/>
        <w:lang w:val="fr-FR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  <w:t>Prénom : …………………………………….</w:t>
    </w:r>
    <w:r>
      <w:rPr>
        <w:sz w:val="18"/>
      </w:rPr>
      <w:tab/>
      <w:t>Leçon + exercices C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cs="Comic Sans MS"/>
      <w:sz w:val="32"/>
      <w:u w:val="single"/>
    </w:rPr>
  </w:style>
  <w:style w:type="character" w:styleId="TitreCar">
    <w:name w:val="Titre Car"/>
    <w:qFormat/>
    <w:rPr>
      <w:rFonts w:ascii="Jokerman" w:hAnsi="Jokerman" w:cs="Jokerman"/>
      <w:sz w:val="56"/>
      <w:szCs w:val="5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Jokerman" w:hAnsi="Jokerman" w:cs="Jokerman"/>
      <w:sz w:val="56"/>
      <w:szCs w:val="56"/>
      <w:u w:val="none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60" w:after="60"/>
      <w:jc w:val="center"/>
    </w:pPr>
    <w:rPr>
      <w:rFonts w:cs="Arial"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-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Laurence Quintlé</dc:creator>
  <dc:description/>
  <cp:keywords/>
  <dc:language>en-US</dc:language>
  <cp:lastModifiedBy>Laurence Cthéusine</cp:lastModifiedBy>
  <cp:lastPrinted>2019-01-27T11:43:00Z</cp:lastPrinted>
  <dcterms:modified xsi:type="dcterms:W3CDTF">2020-03-30T11:30:00Z</dcterms:modified>
  <cp:revision>3</cp:revision>
  <dc:subject/>
  <dc:title>Nom :……………………</dc:title>
</cp:coreProperties>
</file>