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34925</wp:posOffset>
                </wp:positionV>
                <wp:extent cx="478853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ligraph421 BT" w:hAnsi="Calligraph421 BT" w:cs="Calligraph421 B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om : </w:t>
                              <w:tab/>
                              <w:tab/>
                              <w:tab/>
                              <w:t xml:space="preserve">Prénom : </w:t>
                              <w:tab/>
                              <w:tab/>
                              <w:tab/>
                              <w:tab/>
                              <w:t>CM1  A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7.05pt;height:26.85pt;mso-wrap-distance-left:2.9pt;mso-wrap-distance-right:2.9pt;mso-wrap-distance-top:2.9pt;mso-wrap-distance-bottom:2.9pt;margin-top:2.75pt;mso-position-vertical-relative:text;margin-left:7.85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ligraph421 BT" w:hAnsi="Calligraph421 BT" w:cs="Calligraph421 B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ligraph421 BT" w:ascii="Calligraph421 BT" w:hAnsi="Calligraph421 BT"/>
                          <w:b/>
                          <w:bCs/>
                          <w:sz w:val="24"/>
                          <w:szCs w:val="24"/>
                        </w:rPr>
                        <w:t xml:space="preserve">Nom : </w:t>
                        <w:tab/>
                        <w:tab/>
                        <w:tab/>
                        <w:t xml:space="preserve">Prénom : </w:t>
                        <w:tab/>
                        <w:tab/>
                        <w:tab/>
                        <w:tab/>
                        <w:t>CM1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28575</wp:posOffset>
                </wp:positionV>
                <wp:extent cx="4788535" cy="658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658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ligraph421 BT" w:hAnsi="Calligraph421 BT" w:cs="Calligraph421 BT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b/>
                                <w:bCs/>
                                <w:sz w:val="96"/>
                                <w:szCs w:val="96"/>
                              </w:rPr>
                              <w:t>Cahier des a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ligraph421 BT" w:hAnsi="Calligraph421 BT" w:cs="Calligraph421 BT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767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5030" cy="59524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030" cy="595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7.05pt;height:518.8pt;mso-wrap-distance-left:2.9pt;mso-wrap-distance-right:2.9pt;mso-wrap-distance-top:2.9pt;mso-wrap-distance-bottom:2.9pt;margin-top:2.25pt;mso-position-vertical-relative:text;margin-left:7.85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ligraph421 BT" w:hAnsi="Calligraph421 BT" w:cs="Calligraph421 BT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Calligraph421 BT" w:ascii="Calligraph421 BT" w:hAnsi="Calligraph421 BT"/>
                          <w:b/>
                          <w:bCs/>
                          <w:sz w:val="96"/>
                          <w:szCs w:val="96"/>
                        </w:rPr>
                        <w:t>Cahier des art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ligraph421 BT" w:hAnsi="Calligraph421 BT" w:cs="Calligraph421 BT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1600" cy="767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5030" cy="5952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5030" cy="595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34925</wp:posOffset>
                </wp:positionV>
                <wp:extent cx="4788535" cy="340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ligraph421 BT" w:hAnsi="Calligraph421 BT" w:cs="Calligraph421 B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om : </w:t>
                              <w:tab/>
                              <w:tab/>
                              <w:tab/>
                              <w:t xml:space="preserve">Prénom : </w:t>
                              <w:tab/>
                              <w:tab/>
                              <w:tab/>
                              <w:tab/>
                              <w:t>CM1  A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7.05pt;height:26.85pt;mso-wrap-distance-left:2.9pt;mso-wrap-distance-right:2.9pt;mso-wrap-distance-top:2.9pt;mso-wrap-distance-bottom:2.9pt;margin-top:2.75pt;mso-position-vertical-relative:text;margin-left:4.25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ligraph421 BT" w:hAnsi="Calligraph421 BT" w:cs="Calligraph421 B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ligraph421 BT" w:ascii="Calligraph421 BT" w:hAnsi="Calligraph421 BT"/>
                          <w:b/>
                          <w:bCs/>
                          <w:sz w:val="24"/>
                          <w:szCs w:val="24"/>
                        </w:rPr>
                        <w:t xml:space="preserve">Nom : </w:t>
                        <w:tab/>
                        <w:tab/>
                        <w:tab/>
                        <w:t xml:space="preserve">Prénom : </w:t>
                        <w:tab/>
                        <w:tab/>
                        <w:tab/>
                        <w:tab/>
                        <w:t>CM1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320675</wp:posOffset>
                </wp:positionV>
                <wp:extent cx="4788535" cy="6588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658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ligraph421 BT" w:hAnsi="Calligraph421 BT" w:cs="Calligraph421 BT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ligraph421 BT" w:ascii="Calligraph421 BT" w:hAnsi="Calligraph421 BT"/>
                                <w:b/>
                                <w:bCs/>
                                <w:sz w:val="96"/>
                                <w:szCs w:val="96"/>
                              </w:rPr>
                              <w:t>Cahier des a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ligraph421 BT" w:hAnsi="Calligraph421 BT" w:cs="Calligraph421 BT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7677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ctus Love" w:hAnsi="Cactus Love" w:cs="Cactus Love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5030" cy="59524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5030" cy="595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ctus Love" w:hAnsi="Cactus Love" w:cs="Cactus Love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ctus Love" w:ascii="Cactus Love" w:hAnsi="Cactus Love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7.05pt;height:518.8pt;mso-wrap-distance-left:2.9pt;mso-wrap-distance-right:2.9pt;mso-wrap-distance-top:2.9pt;mso-wrap-distance-bottom:2.9pt;margin-top:25.25pt;mso-position-vertical-relative:text;margin-left:4.25pt;mso-position-horizontal-relative:text">
                <v:fill opacity="0f"/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ligraph421 BT" w:hAnsi="Calligraph421 BT" w:cs="Calligraph421 BT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Calligraph421 BT" w:ascii="Calligraph421 BT" w:hAnsi="Calligraph421 BT"/>
                          <w:b/>
                          <w:bCs/>
                          <w:sz w:val="96"/>
                          <w:szCs w:val="96"/>
                        </w:rPr>
                        <w:t>Cahier des art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ligraph421 BT" w:hAnsi="Calligraph421 BT" w:cs="Calligraph421 BT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1600" cy="7677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ctus Love" w:hAnsi="Cactus Love" w:cs="Cactus Love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85030" cy="59524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5030" cy="595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ctus Love" w:hAnsi="Cactus Love" w:cs="Cactus Love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actus Love" w:ascii="Cactus Love" w:hAnsi="Cactus Love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536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Cactus Lo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8:04:00Z</dcterms:created>
  <dc:creator>mélanie</dc:creator>
  <dc:description/>
  <cp:keywords/>
  <dc:language>en-US</dc:language>
  <cp:lastModifiedBy>mélanie</cp:lastModifiedBy>
  <cp:lastPrinted>2010-08-26T20:53:00Z</cp:lastPrinted>
  <dcterms:modified xsi:type="dcterms:W3CDTF">2010-08-29T08:13:00Z</dcterms:modified>
  <cp:revision>4</cp:revision>
  <dc:subject/>
  <dc:title/>
</cp:coreProperties>
</file>