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rHeight w:val="62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rPr>
            </w:pPr>
            <w:r>
              <w:rPr>
                <w:rFonts w:cs="Calibri"/>
                <w:sz w:val="28"/>
              </w:rPr>
              <w:t>Toute noire de colère, Baba Yaga saute dans un mortier. Elle le fait avancer par bonds grâce à son pilon et efface ses traces avec son balai.</w:t>
            </w:r>
          </w:p>
        </w:tc>
      </w:tr>
      <w:tr>
        <w:trPr>
          <w:trHeight w:val="249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rPr>
            </w:pPr>
            <w:r>
              <w:rPr>
                <w:rFonts w:cs="Calibri"/>
                <w:sz w:val="28"/>
              </w:rPr>
              <w:t>A peine hors de la maison, elle voit deux chiens encore plus maigres que le chat tout prêts à la dévorer ; mais elle leur jette du pain tendre et ils ne lui font aucun mal.</w:t>
            </w:r>
          </w:p>
          <w:p>
            <w:pPr>
              <w:pStyle w:val="Normal"/>
              <w:spacing w:lineRule="auto" w:line="240" w:before="0" w:after="0"/>
              <w:rPr>
                <w:rFonts w:cs="Calibri"/>
                <w:sz w:val="28"/>
              </w:rPr>
            </w:pPr>
            <w:r>
              <w:rPr>
                <w:rFonts w:cs="Calibri"/>
                <w:sz w:val="28"/>
              </w:rPr>
              <w:t>Puis, c’est la grosse barrière qui grince et qui veut se refermer pour l’empêcher de sortir de l’enclos ; mais la petite maligne lui verse toute une burette d’huile sur les gonds et la barrière s’ouvre largement pour la laisser passer.</w:t>
            </w:r>
          </w:p>
          <w:p>
            <w:pPr>
              <w:pStyle w:val="Normal"/>
              <w:spacing w:lineRule="auto" w:line="240" w:before="0" w:after="0"/>
              <w:rPr>
                <w:rFonts w:cs="Calibri"/>
                <w:sz w:val="28"/>
              </w:rPr>
            </w:pPr>
            <w:r>
              <w:rPr>
                <w:rFonts w:cs="Calibri"/>
                <w:sz w:val="28"/>
              </w:rPr>
              <w:t>Un peu plus loi, le bouleau siffle et s’agite pour lui fouetter les yeux ; mais elle attache un ruban à son tronc et voilà que le bouleau la salue avec une belle révérence et lui montre le chemin. Elle court, elle court, elle court…</w:t>
            </w:r>
          </w:p>
        </w:tc>
      </w:tr>
      <w:tr>
        <w:trPr>
          <w:trHeight w:val="12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rPr>
            </w:pPr>
            <w:r>
              <w:rPr>
                <w:rFonts w:cs="Calibri"/>
                <w:sz w:val="28"/>
              </w:rPr>
              <w:t>Sans faire le moindre bruit, la petite fille se lève, va à la porte… mais le chat est là, maigre, noir, effrayant ! Avec ses yeux verts, il regarde les yeux de la petite fille. Il sort déjà ses griffes pour les lui crever ; mais elle lui donne un délicieux morceau de jambon et lui demande à voix basse : « Dis-moi, je t’en prie, comment je peux échapper à Baba Yaga ? ».</w:t>
            </w:r>
          </w:p>
        </w:tc>
      </w:tr>
      <w:tr>
        <w:trPr>
          <w:trHeight w:val="15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rPr>
            </w:pPr>
            <w:r>
              <w:rPr>
                <w:rFonts w:cs="Calibri"/>
                <w:sz w:val="28"/>
              </w:rPr>
              <w:t>Elle veut abattre les gros sapins à coups de dents, mais elle se brise toute la mâchoire, si bien qu’elle ne peut plus, à cette heure, manger de petits enfants, ni même de poulet.</w:t>
            </w:r>
          </w:p>
          <w:p>
            <w:pPr>
              <w:pStyle w:val="Normal"/>
              <w:spacing w:lineRule="auto" w:line="240" w:before="0" w:after="0"/>
              <w:rPr>
                <w:rFonts w:cs="Calibri"/>
                <w:sz w:val="28"/>
              </w:rPr>
            </w:pPr>
            <w:r>
              <w:rPr>
                <w:rFonts w:cs="Calibri"/>
                <w:sz w:val="28"/>
              </w:rPr>
              <w:t>La petite fille écoute : plus rien. Elle n’entend que le vent qui passe dans les sapins de la forêt. Pourtant elle continue de courir le plus vite possible parce qu’il commence à faire nuit et qu’elle ne veut pas que son père s’inquiète.</w:t>
            </w:r>
          </w:p>
        </w:tc>
      </w:tr>
      <w:tr>
        <w:trPr>
          <w:trHeight w:val="15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rPr>
            </w:pPr>
            <w:r>
              <w:rPr>
                <w:rFonts w:cs="Calibri"/>
                <w:sz w:val="28"/>
              </w:rPr>
              <w:t xml:space="preserve">Le chat mange d’abord tout le jambon, puis il lisse ses moustaches avant de répondre : « Prends ce peigne et cette serviette, et sauve-toi. Baba Yaga va courir après toi. Colle l’oreille contre la terre. Si tu l’entends approcher, jette la serviette et tu verras ! Si elle te poursuit toujours, colle encore l’oreille contre la terre, et quand tu l’entendras sur la route, jette le peigne et tu verras ! </w:t>
            </w:r>
          </w:p>
          <w:p>
            <w:pPr>
              <w:pStyle w:val="Normal"/>
              <w:spacing w:lineRule="auto" w:line="240" w:before="0" w:after="0"/>
              <w:rPr>
                <w:rFonts w:cs="Calibri"/>
                <w:sz w:val="28"/>
              </w:rPr>
            </w:pPr>
            <w:r>
              <w:rPr>
                <w:rFonts w:cs="Calibri"/>
                <w:sz w:val="28"/>
              </w:rPr>
              <w:t>La petite fille remercie le chat, prend la serviette et le peigne, et s’enfuit.</w:t>
            </w:r>
          </w:p>
        </w:tc>
      </w:tr>
      <w:tr>
        <w:trPr>
          <w:trHeight w:val="22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rPr>
            </w:pPr>
            <w:r>
              <w:rPr>
                <w:rFonts w:cs="Calibri"/>
                <w:sz w:val="28"/>
              </w:rPr>
              <w:t>La petite fille colle son oreille contre la terre : elle entend que Baba Yaga approche. Alors elle jette la serviette, et voilà que celle-ci se transforme en une large rivière ! Baba Yaga est bien obligée de s’arrêter. Elle grince des dents, roule des yeux jaunes et court chez elle. Elle fait sortir tous les bœufs qui viennent boire toute l’eau. Elle reprend sa course.</w:t>
            </w:r>
          </w:p>
          <w:p>
            <w:pPr>
              <w:pStyle w:val="Normal"/>
              <w:spacing w:lineRule="auto" w:line="240" w:before="0" w:after="0"/>
              <w:rPr>
                <w:rFonts w:cs="Calibri"/>
                <w:sz w:val="28"/>
              </w:rPr>
            </w:pPr>
            <w:r>
              <w:rPr>
                <w:rFonts w:cs="Calibri"/>
                <w:sz w:val="28"/>
              </w:rPr>
              <w:t>La petite fille colle à nouveau son oreille contre la terre : elle entend que Baba Yaga se rapproche. Alors elle jette le peigne qui se change en une forêt touffue ! Baba Yaga essaie d’y entrer. Impossible !</w:t>
            </w:r>
          </w:p>
        </w:tc>
      </w:tr>
    </w:tbl>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11:00Z</dcterms:created>
  <dc:creator>Elodie</dc:creator>
  <dc:description/>
  <dc:language>en-US</dc:language>
  <cp:lastModifiedBy>Elodie</cp:lastModifiedBy>
  <dcterms:modified xsi:type="dcterms:W3CDTF">2012-09-30T15:15:00Z</dcterms:modified>
  <cp:revision>1</cp:revision>
  <dc:subject/>
  <dc:title/>
</cp:coreProperties>
</file>